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color w:val="000000"/>
          <w:sz w:val="36"/>
        </w:rPr>
      </w:pPr>
      <w:r>
        <w:rPr>
          <w:color w:val="000000"/>
          <w:sz w:val="36"/>
        </w:rPr>
        <w:t>五行斷驗匯編之木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同一木之日干，其八字，有旺相、太過、太及。三類。而金多、木多、火多、水多、土多，又各不同。其性情共計八類，分列如次：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（一）旺相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仁慈敏厚，心懷惻隱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姿致秀麗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形狀慷慨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（二）太過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性拗心偏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嫉妒不仁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計慮繁亂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襟懷瑣破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（三）不及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執性太柔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治事無規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胸懷不正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吝嗇堅鄙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（四）金多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克制憔悴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剛而無斷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動思靜悔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舉義不常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（五）木多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柔性泛交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曲直自循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多學不實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聰明華潔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（六）火多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馳騁聰明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好學不切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明知故犯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善決發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（七）水多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漂流不定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言行相違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處事不寧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趨時委曲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（八）土多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取檢自信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奢而不奔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伏柔伏烈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言必鑒人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木多無制，情重而仁厚。木盛多仁。仁慈敏厚，木成甲乙之方。木盛則懷惻隱之心。（木主仁，故云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木火通明，秀麗可愛。（此言木火傷官，木火兩神皆旺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木命春生，體健聰明。（此言日主當時得令身旺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火明木秀日主強，定作狀元郎。</w:t>
      </w:r>
    </w:p>
    <w:p>
      <w:pPr>
        <w:pStyle w:val="Normal"/>
        <w:spacing w:lineRule="exact" w:line="480"/>
        <w:rPr>
          <w:color w:val="000000"/>
          <w:sz w:val="36"/>
        </w:rPr>
      </w:pPr>
      <w:r>
        <w:rPr>
          <w:color w:val="000000"/>
          <w:sz w:val="36"/>
        </w:rPr>
        <w:t>（此言木火傷官，木火兩神皆旺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春木榮而水淺，補納之僧。（此言身旺再逢印生，又行印運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木向春生，遇金製必為宰輔之臣。</w:t>
      </w:r>
    </w:p>
    <w:p>
      <w:pPr>
        <w:pStyle w:val="Normal"/>
        <w:spacing w:lineRule="exact" w:line="480"/>
        <w:rPr>
          <w:color w:val="000000"/>
          <w:sz w:val="36"/>
        </w:rPr>
      </w:pPr>
      <w:r>
        <w:rPr>
          <w:color w:val="000000"/>
          <w:sz w:val="36"/>
        </w:rPr>
        <w:t>（此言身旺用官殺，用神有力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木重無金，歲月蹉跎之士。強木無金，清名難著。</w:t>
      </w:r>
    </w:p>
    <w:p>
      <w:pPr>
        <w:pStyle w:val="Normal"/>
        <w:spacing w:lineRule="exact" w:line="480"/>
        <w:rPr>
          <w:color w:val="000000"/>
          <w:sz w:val="36"/>
        </w:rPr>
      </w:pPr>
      <w:r>
        <w:rPr>
          <w:color w:val="000000"/>
          <w:sz w:val="36"/>
        </w:rPr>
        <w:t>（此言身旺無財官可倚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金木交差身更弱，為技藝而招惹是非。</w:t>
      </w:r>
    </w:p>
    <w:p>
      <w:pPr>
        <w:pStyle w:val="Normal"/>
        <w:spacing w:lineRule="exact" w:line="480"/>
        <w:rPr>
          <w:color w:val="000000"/>
          <w:sz w:val="36"/>
        </w:rPr>
      </w:pPr>
      <w:r>
        <w:rPr>
          <w:color w:val="000000"/>
          <w:sz w:val="36"/>
        </w:rPr>
        <w:t>（此言金多克木或木盛金缺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春木水多，貧賤之輩。</w:t>
      </w:r>
    </w:p>
    <w:p>
      <w:pPr>
        <w:pStyle w:val="Normal"/>
        <w:spacing w:lineRule="exact" w:line="480"/>
        <w:rPr>
          <w:color w:val="000000"/>
          <w:sz w:val="36"/>
        </w:rPr>
      </w:pPr>
      <w:r>
        <w:rPr>
          <w:color w:val="000000"/>
          <w:sz w:val="36"/>
        </w:rPr>
        <w:t>（此言身旺再逢印旺，雖有財官而可力，又不逢財官運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傷木金多無火制，性剛暴而兇惡之徒。</w:t>
      </w:r>
    </w:p>
    <w:p>
      <w:pPr>
        <w:pStyle w:val="Normal"/>
        <w:spacing w:lineRule="exact" w:line="480"/>
        <w:rPr>
          <w:color w:val="000000"/>
          <w:sz w:val="36"/>
        </w:rPr>
      </w:pPr>
      <w:r>
        <w:rPr>
          <w:color w:val="000000"/>
          <w:sz w:val="36"/>
        </w:rPr>
        <w:t>（金重克木，又無火救助或水通關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水多木少又身柔，飄蓬五湖四海。冬天水木泛，名利總虛浮。（此言水泛木浮，主人性格淫濫，終身東奔西走，一事無成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甲乙若逢申，殺印暗相生，木旺金逢旺，冠袍必掛身。</w:t>
      </w:r>
    </w:p>
    <w:p>
      <w:pPr>
        <w:pStyle w:val="Normal"/>
        <w:spacing w:lineRule="exact" w:line="480"/>
        <w:rPr>
          <w:color w:val="000000"/>
          <w:sz w:val="36"/>
        </w:rPr>
      </w:pPr>
      <w:r>
        <w:rPr>
          <w:color w:val="000000"/>
          <w:sz w:val="36"/>
        </w:rPr>
        <w:t>（申中庚金乃木之官殺，壬水乃木之印綬，木金兩旺，依賴壬水通關，行水運主貴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木茂宜金火，身衰鬼作關，時分西與北，輕重辨東南。</w:t>
      </w:r>
    </w:p>
    <w:p>
      <w:pPr>
        <w:pStyle w:val="Normal"/>
        <w:spacing w:lineRule="exact" w:line="480"/>
        <w:rPr>
          <w:color w:val="000000"/>
          <w:sz w:val="36"/>
        </w:rPr>
      </w:pPr>
      <w:r>
        <w:rPr>
          <w:color w:val="000000"/>
          <w:sz w:val="36"/>
        </w:rPr>
        <w:t>（此言木日主，身旺可用官殺或傷食泄秀，殺重身輕則用食神制殺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夏金迭火，秋木重金，非貧且賤；季木逢金，春金多火，不夭則貧。</w:t>
      </w:r>
    </w:p>
    <w:p>
      <w:pPr>
        <w:pStyle w:val="Normal"/>
        <w:spacing w:lineRule="exact" w:line="480"/>
        <w:rPr>
          <w:color w:val="000000"/>
          <w:sz w:val="36"/>
        </w:rPr>
      </w:pPr>
      <w:r>
        <w:rPr>
          <w:color w:val="000000"/>
          <w:sz w:val="36"/>
        </w:rPr>
        <w:t>（此言日主不得令，又被當令之物克泄，不貧賤則早夭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一木重逢火位，名為氣散之文。</w:t>
      </w:r>
    </w:p>
    <w:p>
      <w:pPr>
        <w:pStyle w:val="Normal"/>
        <w:spacing w:lineRule="exact" w:line="480"/>
        <w:rPr>
          <w:color w:val="000000"/>
          <w:sz w:val="36"/>
        </w:rPr>
      </w:pPr>
      <w:r>
        <w:rPr>
          <w:color w:val="000000"/>
          <w:sz w:val="36"/>
        </w:rPr>
        <w:t>（此言木火傷官，無水，只一兩點木，而火大旺，再逢火運，變成火多木焚，燃盡化灰而亡，是一種死亡信息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木向春生，處世安然必壽。（此言木日主當令，主仁而壽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木若逢金主不傷，兩府坐中堂。</w:t>
      </w:r>
    </w:p>
    <w:p>
      <w:pPr>
        <w:pStyle w:val="Normal"/>
        <w:spacing w:lineRule="exact" w:line="480"/>
        <w:rPr>
          <w:color w:val="000000"/>
          <w:sz w:val="36"/>
        </w:rPr>
      </w:pPr>
      <w:r>
        <w:rPr>
          <w:color w:val="000000"/>
          <w:sz w:val="36"/>
        </w:rPr>
        <w:t>（此言木日主身旺用官殺，可以位至中堂之位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木遇春長生，遇庚辛反假為權。</w:t>
      </w:r>
    </w:p>
    <w:p>
      <w:pPr>
        <w:pStyle w:val="Normal"/>
        <w:spacing w:lineRule="exact" w:line="480"/>
        <w:rPr>
          <w:color w:val="000000"/>
          <w:sz w:val="36"/>
        </w:rPr>
      </w:pPr>
      <w:r>
        <w:rPr>
          <w:color w:val="000000"/>
          <w:sz w:val="36"/>
        </w:rPr>
        <w:t>（此言春木當令，用官殺，主貴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木生寅卯，遇金用金，逢火用火，名利稱心。水土休死，難為用神，趨幹曲直，則可榮身。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木生春旺，比劫無情，如遇金火，助火福生。無金無火，此命平常。</w:t>
      </w:r>
    </w:p>
    <w:p>
      <w:pPr>
        <w:pStyle w:val="Normal"/>
        <w:spacing w:lineRule="exact" w:line="480"/>
        <w:rPr>
          <w:color w:val="000000"/>
          <w:sz w:val="36"/>
        </w:rPr>
      </w:pPr>
      <w:r>
        <w:rPr>
          <w:color w:val="000000"/>
          <w:sz w:val="36"/>
        </w:rPr>
        <w:t>（木生寅卯月，當令身旺，有官殺則用官殺，有傷食泄秀則用傷食，主富貴。春月水退氣值休令，土被克值死令，皆難以為用神。若能入曲直仁壽格，則主大貴。若傷食官殺皆無，則只是平常人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美姿貌者，木生於春夏之時。</w:t>
      </w:r>
    </w:p>
    <w:p>
      <w:pPr>
        <w:pStyle w:val="Normal"/>
        <w:spacing w:lineRule="exact" w:line="480"/>
        <w:rPr>
          <w:color w:val="000000"/>
          <w:sz w:val="36"/>
        </w:rPr>
      </w:pPr>
      <w:r>
        <w:rPr>
          <w:color w:val="000000"/>
          <w:sz w:val="36"/>
        </w:rPr>
        <w:t>（此言木火傷官，木乃纖秀之美，又有火來吐秀，英華外發，焉能不美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木，旺相者，惻隱之心，慈祥快樂，濟物利民，恤孤含寡，恬靜清高。太過則折，執物性偏；不及少仁，心生故意。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四柱喜木，應以從事有關木的事業或職業為宜，如農林種植、經營木材、家具、文藝、文學、教師、作家、教育界、書店、出版社、公務界、司法、政治、醫療、宗教等。事業發展利東北，不利西南。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  <w:br/>
      </w:r>
      <w:r>
        <w:rPr>
          <w:color w:val="000000"/>
          <w:sz w:val="36"/>
        </w:rPr>
        <w:t>五行斷驗匯編之水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同一水之日干，其八字，有旺相。太過，不及三類。而金多。木多，火多，水多，土多又各不同。其性情共計八類，分列如次：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（一）旺相　智高量遠　計深慮密　執性聰明　學識過人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（二）太過　是非好動　飄盪多淫　機詐詭譎　慘酷無極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（三）不及　反覆不常　膽小無略　性昏無賴　智識蔽塞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（四）金多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好義不實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志大多淫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智勝義負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賦性靈強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（五）木多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流而不止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執志反柔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臨事汗漫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奢儉失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（六）火多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崇禮伉餐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深慮多憂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猛斷後悔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栗六少成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（七）水多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沉潛伏溺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小巧多權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苗而不秀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聲聞過情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（八）土多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沉潛窒塞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內利外鈍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忍而多恨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信義無決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水多無制，聰穎而意志不堅，亦且好動。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水多聰明、技巧。智高量遠，蓋因水處深源。性質聰明，蓋為水象之秀。水多則抱機巧之智。（水主智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水命冬生，體健聰明。（此言日主當時得令身旺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柱中金水相生，登玉殿盡忠言。（此言水生金月，無土相雜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水多財絕，僧道為生。（此言日主身旺，無財官可倚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水旺歸垣須有智。（此言水日主身旺，水主智，故云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水土混雜必多愚。水乘衰敗，性昏無賴。無知識者，水困於醜未之日。（此言水日主，被土直克，無金通關、無木救助，以致身弱，或者日主值休囚之令，又無生扶，智能有損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水多則泛濫之輩，作事無成。（此言水生冬月，又多比劫，無土止水、無木泄秀、或土木無根不能為用，主做事虛浮、不夠踏實、一事無成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水火遞互帶魁罡，犯刑名而多遭囹圄。（壬辰、庚戌、庚辰、戊戌四者為魁罡，命有魁罡，又見水火交戰，主牢獄之災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  <w:br/>
      </w:r>
      <w:r>
        <w:rPr>
          <w:color w:val="000000"/>
          <w:sz w:val="36"/>
        </w:rPr>
        <w:t>水清潤下，主言恬而施仁。（此言潤下格，主人言語溫順而為人仁厚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  <w:br/>
      </w:r>
      <w:r>
        <w:rPr>
          <w:color w:val="000000"/>
          <w:sz w:val="36"/>
        </w:rPr>
        <w:t>金白水清，聰明特達。（庚辛生亥子月，壬癸生申酉月，無土濁水，名金白水清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土止水流全福壽。（此言水生冬月，水勢泛濫奔流，要有通根之土來制水，方能言福，否則為一事無成之人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冬水金盛，顛弱之人。（冬水本已當令，身旺何牢印生，再見金生，又無土止水，只是泛濫之輩，主其做事無成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冬水得土以堤防，謁金門而進諫。（此言身旺有官殺可用，主貴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水嫌印而宜財。（此言水生冬月和初春，本已身旺，不宜再見金生，天氣寒凍，最妙有火暖局，故云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水到卯宮傷。（此言壬水見卯為死地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水得金生而逢秋，而金白水清，秀麗堪誇。（此言秋水通源，主人貌美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一水三金，號曰體全之象。（此言壬癸水見三粒印星，正偏皆有，乃是古訣，主“五伯諸侯食俸”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水若逢土入金局，宜作侍從下。（此言水生土月，地支合金局，有印化殺，作高級侍從、副官、助理之流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水居亥子，戊己難侵。（水生亥子月，身旺，戊己之土難以使之變成身弱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水，旺相者，是非之心，足智多謀，機關深遠，文學聰明。太過則詭詐飄盪，陰謀好惡；不及則膽小無謀。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四柱喜水，應以從事有關水的事業或職業為宜如外勤職務、奔波流動性事業、制冰、冷藏、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航海、旅遊、運動家、記者、旅社等。事業發展利西北，不利中南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  <w:br/>
      </w:r>
      <w:r>
        <w:rPr>
          <w:color w:val="000000"/>
          <w:sz w:val="36"/>
        </w:rPr>
        <w:t>五行斷驗匯編之火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同一火之日干，其八字，有旺相、太過、不及三類。而金多、木多、火多、水多、土多，又各不同。其性情共計八類，分列如次。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（一）旺相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性速辨明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文章明敏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好事華飾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實學欠乏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（二）太過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酷烈傷物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執性爆燥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朝歡夕泣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每多傾危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（三）不及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生性巧佞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謹畏守禮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小有辨才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大事無決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（四）金多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志不自好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勝辨而剛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禮義失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直而招謗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（五）木多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自恃威福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聰明志懦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靜則志明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好辨是非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（六）火多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崇禮義汩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明外昏內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自華而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不可速達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（七）水多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為德不均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巧而忘禮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多易多難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計深反害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（八）土多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立用沉密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利害敢為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言清行濁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執而不變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火多無制，急躁而欠涵養。（火主禮，所謂物極必反，若火太旺無制，則反成無禮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性速辨明，火應丙丁之位。（此言火日主身旺之人，性格急燥，愛與人爭辯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日弱水火相戰，多招是非。（此言火日主身弱，被水克，主平生多是非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火炎土燥，必聲宏而好禮。火盛而身心禪定。（此言火日主身旺，有土泄秀，火主禮、土主信，主人中正、講禮義，說話聲音高昂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火炎土燥，身必孤單。（火炎土燥，萬物不能生發，無水調候，多為無子息之人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火命夏生，體健聰明。（此言日主當時得令身旺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火當夏令，得水滋定作阿衡之任。（此言日主旺用官殺，並作調候，一神兩用，若用神有力，行運相配，主貴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金火交爭，斷無義。（金主義，火主禮，金火交戰，兩敗俱傷，則禮義全無，故云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水火遞互帶魁罡，犯刑名而多遭囹圄。（壬辰、庚戌、庚辰、戊戌四者為魁罡，命有魁罡，又見水火交戰，主牢獄之災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土多火少，賦性昏朦。（火日主身弱而土過多，土日主身強而火過多，主愚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火長夏天金迭迭，祿有千鐘。（丙丁旺見金者，但可以此理論之。獨有丙丁見金，為天地之真財，日干旺者，十有九富，入此格者猶富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火忌西方酉。（此言丙火見酉為死地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火空則發。（火逢空亡，可能是會發財的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火若逢水主將權，為將鎮戎邊。（火旺用水作用神，乃是鎮守戎邊的高級軍官將領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火歸夏生，見壬癸能為厚福。</w:t>
      </w:r>
    </w:p>
    <w:p>
      <w:pPr>
        <w:pStyle w:val="Normal"/>
        <w:spacing w:lineRule="exact" w:line="480"/>
        <w:rPr>
          <w:color w:val="000000"/>
          <w:sz w:val="36"/>
        </w:rPr>
      </w:pPr>
      <w:r>
        <w:rPr>
          <w:color w:val="000000"/>
          <w:sz w:val="36"/>
        </w:rPr>
        <w:t>（夏月火旺，見壬癸水為調候兼用神，主有福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火向春林遇水旺，好去求名。（此言火生春月，若是春初木嫩火虛，有水生木、木生火，為殺印相生，主貴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文章明敏兮，定需火盛。（此言火日主身旺之人，文章能出眾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火數未興，小辨而大事無決。（此言火日主身弱之人，小事明晰，大事則憂遊寡斷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火，旺相者，謙讓之心、恭敬威儀、質量淳樸人物、精神閃爍、言事辭急、意速心焦。太過則足恭聰明，性燥；不及則尖巧妒毒、有始無終。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四柱喜火，應以從事有關火的事業或職業為宜，如工廠、燒磚瓦、熱度性質、放光、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照明、油類、水泥、熱飲餐廳、食品、軍界、百貨、發電、演說家等。事業發展利東南，不利西北。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  <w:br/>
      </w:r>
      <w:r>
        <w:rPr>
          <w:color w:val="000000"/>
          <w:sz w:val="36"/>
        </w:rPr>
        <w:t>五行斷驗匯編之土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同一土之日干，其八字，有旺相、太過、不及三類。而金多、木多、火多、水多、土多、又各不同。其性情共計八類，分列如次。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（一）旺相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篤信神佛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不爽信約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忠孝至誠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厚重可貴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（二）太過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執而不返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蔽塞不明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既愚且倔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古樸難用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（三）不及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不得眾情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不通事理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狠毒乖戾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堅嗇妄為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（四）金多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信而好義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剛而多躁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不能持重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處事無容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（五）木多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形勞志大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雜用狂從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用柔爽信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曲直黨情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（六）火多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施義忘親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外明少斷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奢儉失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好禮口惠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（七）水多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貪功好進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凡順伏機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志善若昏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愛惡無義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（八）土多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重厚藏密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守信容物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或招毀謗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恩害敢為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土多無制，茲厚而好靜。（此言土日主旺相無制，其人喜歡安靜獨處，有自我封閉的傾向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土臨卯位，未中年便作灰心。（此言己土臨卯位，為日主死地，殺重身輕，再加少年又不逢制殺金運，所以未到中年已經灰心喪氣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柱中戊己土重重，內心玲瓏無發達。土多乃愚濁之徒，化生須福。（局內土太多太旺，成為內心包藏，體內菁英無法發越，所以成為愚笨之人，要有金來泄秀方吉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木重土輕，終漂盪。（此言殺重身輕，漂泊無定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火炎土燥，身必孤單。（火炎土燥，萬物不能生發，無水調候，多為無子息之人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土燥水渴，破祖離鄉之人。（此言身旺無財可倚，離鄉別井之人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土命夏生，體健聰明。（此言日主當時得令身旺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土薄寡信。（土主信，土日主身弱被克，應此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水土混雜必多愚。水乘衰敗，性昏無賴。無知識者，水困於醜未之日。（此言水日主，被土直克，無金通關、無木救助，以致身弱，或者日主值休囚之令，又無生扶，智能有損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火炎土燥，必聲宏而好禮。（此言火日主身旺，有土泄秀，火主禮、土主信，主人中正、講禮義，說話聲音高昂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  <w:br/>
      </w:r>
      <w:r>
        <w:rPr>
          <w:color w:val="000000"/>
          <w:sz w:val="36"/>
        </w:rPr>
        <w:t>土多火少，賦性昏朦。（火日主身弱而土過多，土日主身強而火過多，主愚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土虛木盛必傷殘。（此言土日主身弱被木強克，主先天有傷殘的信息，大運流年為受傷的應期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土怕寒而喜暖。（寒土燥土皆不能生發萬物，夏土要有水潤，冬土要有火暖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土宿休行亥，臨官在巳宮，南方根有旺，西北莫相逢。（此言戊土，絕於亥、臨官於巳，若身弱用印比，宜行南方火地，忌見西北金水之地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土若逢木為正祿，八座三臺福。（此言土旺以官殺為用，能位至八座三臺的高官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篤信守仁，只因土成山岳。（土主信，土多土旺，主人有信用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土，旺相者，誠實之心，敦厚至誠，言行相顧，好敬神佛，處事不輕，寬厚待人。太過則愚樸，固執如凝，孤而不得眾情，狠毒乖戾，失信顛倒；不及則樸實執拗。日干弱，則退縮怕羞，日干強則忘誕，執一自傲。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四柱喜土，應以從事有關土的事業或職業為宜，如固定實業、礦業、農牧、中間人、介紹業、代書、律師、法官、管理、顧問、祕書、房地產、建築、設計等。事業發展利中南，不利東北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  <w:br/>
      </w:r>
      <w:r>
        <w:rPr>
          <w:color w:val="000000"/>
          <w:sz w:val="36"/>
        </w:rPr>
        <w:t>五行斷驗匯編之金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同一金之日干，其八字，有旺相、太過、不及三類。而金多、木多、火多、水多、土多，又各不同。其性情共計八類，分列如次。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（一）旺相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譽高義重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體健神清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威武剛烈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臨事果決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（二）太過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尚勇無謀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多欲損剛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刻薄內毒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喜淫好殺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（三）不及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思深決少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事多挫志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性雖好義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為之不終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（四）金多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剛直尚勇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見義必為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過不自知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思禮好勝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（五）木多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辨分曲直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利害兼資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置德懷念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朋友失意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（六）火多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口才辨利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好禮寡義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動止寬和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心中鄙吝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（七）水多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計慮不勝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為人無恩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臨事齷齪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或是或非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（八）土多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無中有成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口儉心慈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作為暗昧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多處嫌疑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金多無制，精幹而敏銳。（金乃利器，故云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金日水傷官，聰明好勝。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金水相涵，色白。（此言金生水月或水生金月，無土濁水，主膚白貌美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金命秋生，體健聰明。（此言日主當時得令，身旺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庚辛局全巳酉醜，位重權高。（此言從革格，行土金運主貴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金水雙清為道。（此言水生金月，局中只有金水，身大旺，無財官可倚，宜為僧尼道士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秋金宜火以鍛煉，膺紫誥以治民。（秋金得令身旺，最妙用火去鍛煉成器，主貴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金多無火，功名蹭蹬之儒。頑金無火，大用不成。（此言身旺無官殺可用，主不能貴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金火交爭，斷無義。（金主義，火主禮，金火交戰，兩敗俱傷，則禮義全無，故云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金堅主義卻能為。（金主義，日主為金又旺相，主人義重云天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金堅受水相涵，文學堪誇。（此言金水傷官，英華外發，主有文才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金水聰明而好色。（此言金水傷官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金木交差身更弱，為技藝而招惹是非。（此言金多克木或木盛金缺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金白水清，聰明特達。（庚辛生亥子月，壬癸生申酉月，無土濁水，名金白水清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滿盤金水，淫邪智能之人。（此言金水傷官太旺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金生秋月土重重，貧無寸鐵。（此言身旺印強，財官傷食皆無取，主極貧困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金沉怕水鄉。（此言金弱水多，再行水鄉，會有牢獄之災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夏金迭火，秋木重金，非貧且賤；季木逢金，春金多火，不夭則貧。（此言日主不得令，又被當令之物克泄，不貧賤則早夭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金木交叉刑戰，仁義全無。（金主義，木主仁，金木交戰，兩敗俱傷，則仁義全無，故云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金遇火鄉，雖少壯必然挫志。（此言殺重身輕，原局雖有制，但少年又行殺運，氣候未成，必然會遭受挫折，但後行制殺之運能發貴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金空則鳴。（金逢空亡主有名聲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金若逢火主大權，粉面刺使官。（金日主用官殺得權者，多數是文職官員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威武剛烈兮，乃是金多。譽高義高，因金歸合庚辛。臨事果決，皆因金剛之氣。（此皆言金日主身強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金當淺薄，雖義而有始無終。（金日主身弱，主人雖有講義氣之心，但終究不能堅持。）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金，旺相者，仗義疏財、敢勇豪傑、知廉恥、主人中庸，剛毅有決；太過則無仁心，好色貪欲；不及則多三思、少果決、吝嗇、作事挫亡。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br/>
      </w:r>
      <w:r>
        <w:rPr>
          <w:color w:val="000000"/>
          <w:sz w:val="36"/>
        </w:rPr>
        <w:t>四柱喜金，應以從事有關金的事業或職業為宜，如經營五金器材、工廠機械、汽車、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交通、金融、電器、工程、礦業等。事業發展利中西，不利東南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8:53:00Z</dcterms:created>
  <dc:creator> </dc:creator>
  <dc:description/>
  <dc:language>en-US</dc:language>
  <cp:lastModifiedBy> </cp:lastModifiedBy>
  <dcterms:modified xsi:type="dcterms:W3CDTF">2003-04-22T19:00:00Z</dcterms:modified>
  <cp:revision>1</cp:revision>
  <dc:subject/>
  <dc:title>五行斷驗匯編之木 </dc:title>
</cp:coreProperties>
</file>