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color w:val="000000"/>
          <w:sz w:val="32"/>
        </w:rPr>
      </w:pPr>
      <w:r>
        <w:rPr>
          <w:color w:val="000000"/>
          <w:sz w:val="32"/>
        </w:rPr>
        <w:t>十干斷驗匯編之甲木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（</w:t>
      </w:r>
      <w:r>
        <w:rPr>
          <w:color w:val="000000"/>
          <w:sz w:val="32"/>
        </w:rPr>
        <w:t>37500</w:t>
      </w:r>
      <w:r>
        <w:rPr>
          <w:color w:val="000000"/>
          <w:sz w:val="32"/>
        </w:rPr>
        <w:t>字）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到離宮秋降也，兒孫滿目</w:t>
      </w:r>
      <w:r>
        <w:rPr>
          <w:color w:val="000000"/>
          <w:sz w:val="32"/>
        </w:rPr>
        <w:t>。</w:t>
      </w:r>
    </w:p>
    <w:p>
      <w:pPr>
        <w:pStyle w:val="Normal"/>
        <w:spacing w:lineRule="exact" w:line="480"/>
        <w:rPr>
          <w:color w:val="000000"/>
          <w:sz w:val="32"/>
        </w:rPr>
      </w:pPr>
      <w:r>
        <w:rPr>
          <w:color w:val="000000"/>
          <w:sz w:val="32"/>
        </w:rPr>
        <w:t>（甲木生於申酉月，官殺旺而身弱，柱中有火或運走南方火地制殺，</w:t>
      </w:r>
    </w:p>
    <w:p>
      <w:pPr>
        <w:pStyle w:val="Normal"/>
        <w:spacing w:lineRule="exact" w:line="480"/>
        <w:rPr>
          <w:color w:val="000000"/>
          <w:sz w:val="32"/>
        </w:rPr>
      </w:pPr>
      <w:r>
        <w:rPr>
          <w:color w:val="000000"/>
          <w:sz w:val="32"/>
        </w:rPr>
        <w:t>“</w:t>
      </w:r>
      <w:r>
        <w:rPr>
          <w:color w:val="000000"/>
          <w:sz w:val="32"/>
        </w:rPr>
        <w:t>七殺有制亦多兒”之謂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木生於春月，性溫心慈</w:t>
      </w:r>
      <w:r>
        <w:rPr>
          <w:color w:val="000000"/>
          <w:sz w:val="32"/>
        </w:rPr>
        <w:t>。（木主仁，當時得令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木無傷，苗條</w:t>
      </w:r>
      <w:r>
        <w:rPr>
          <w:color w:val="000000"/>
          <w:sz w:val="32"/>
        </w:rPr>
        <w:t>。（木型人瘦而高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逢金克貌如花</w:t>
      </w:r>
      <w:r>
        <w:rPr>
          <w:color w:val="000000"/>
          <w:sz w:val="32"/>
        </w:rPr>
        <w:t>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凡日干有官殺克、傷食泄、印綬生，三者皆備，必貌美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木傷官遇寅午戌，火明木秀有名聲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木火傷官，日干與傷食均停，則有通明之象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陽木金多無火制，性剛暴兇惡之徒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木被金克，殺重身輕，無傷食制殺，官殺肆虐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同來寅卯，定出長髮師姑</w:t>
      </w:r>
      <w:r>
        <w:rPr>
          <w:color w:val="000000"/>
          <w:sz w:val="32"/>
        </w:rPr>
        <w:t>。（身旺無依，比劫又多，多出家為僧尼之命。柱有甲乙寅卯四字，應此，有空亡更驗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生居卯，金多反吉祥，不宜重見殺，火地得衣糧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日主當時得令，身殺兩停，不宜走殺運，宜行火運制殺為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八月官星旺，甲逢秋氣深，財官兼有助，名利自然亨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甲生酉月，地支巳酉丑三合金局，又有財生殺，以從殺格論，定主富貴。地支見申字或申酉戌三會則不從，只作殺重身輕用印，因申中壬水長生，甲木絕處逢生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六甲寅月，透財時節，西北行程，九流藝業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甲生寅月身旺，以財為用，卻走金水官印之運，而不走傷食財運，官泄財氣、印又扶身奪食，皆非所喜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日干提，見殺喜印，金水栽根，忌寅卯未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甲生秋冬月，殺印相生，金水有根如申酉子，忌見寅卯未沖害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震宮，卯多須夭，逆順運行，子申發福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甲乙生春月，支見卯多，為羊刃太過，行申運卯申羊刃合殺運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木衰逢金旺，而無仁無義</w:t>
      </w:r>
      <w:r>
        <w:rPr>
          <w:color w:val="000000"/>
          <w:sz w:val="32"/>
        </w:rPr>
        <w:t>。（木主仁，衰而逢官殺克身太過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陽木跨馬若逢豬、則吉凶可知</w:t>
      </w:r>
      <w:r>
        <w:rPr>
          <w:color w:val="000000"/>
          <w:sz w:val="32"/>
        </w:rPr>
        <w:t>。（甲午日，午中丁己，為傷官生財，逢亥月，丁己見亥皆為胎元受氣，以吉斷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秋生貴玄武</w:t>
      </w:r>
      <w:r>
        <w:rPr>
          <w:color w:val="000000"/>
          <w:sz w:val="32"/>
        </w:rPr>
        <w:t>。（玄武指水，以印化殺之謂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遇金強，魂歸西兌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西兌指庚申、辛酉，殺重身輕再遇殺，必壽夭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木寅月，乙木受制，兄旺弟衰，余仿此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甲兄乙弟，寅月甲木旺則弟衰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以乙妹配庚，兇為吉兆。</w:t>
      </w:r>
    </w:p>
    <w:p>
      <w:pPr>
        <w:pStyle w:val="Normal"/>
        <w:spacing w:lineRule="exact" w:line="480"/>
        <w:rPr>
          <w:color w:val="000000"/>
          <w:sz w:val="32"/>
        </w:rPr>
      </w:pPr>
      <w:r>
        <w:rPr>
          <w:color w:val="000000"/>
          <w:sz w:val="32"/>
        </w:rPr>
        <w:t>（如甲木忌見庚金七殺，有乙木透干合殺，反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見己時，偏財運喜財鄉</w:t>
      </w:r>
      <w:r>
        <w:rPr>
          <w:color w:val="000000"/>
          <w:sz w:val="32"/>
        </w:rPr>
        <w:t>。（時上偏財格，身旺用財行財地必發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運入西鄉，身旺功名可許</w:t>
      </w:r>
      <w:r>
        <w:rPr>
          <w:color w:val="000000"/>
          <w:sz w:val="32"/>
        </w:rPr>
        <w:t>。（身旺用官行官運必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夏榮土氣厚，功名半許足田莊</w:t>
      </w:r>
      <w:r>
        <w:rPr>
          <w:color w:val="000000"/>
          <w:sz w:val="32"/>
        </w:rPr>
        <w:t>。（木火傷官有財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遇申庚，支巳酉丑，辛扶金旺，名利自有。若辛虛立，另無金神，難克旺木，只是常人</w:t>
      </w:r>
      <w:r>
        <w:rPr>
          <w:color w:val="000000"/>
          <w:sz w:val="32"/>
        </w:rPr>
        <w:t>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此言從殺格定主富貴，如不從，則只作殺重身輕、終身有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日透丙，更得寅辰，不遇梟煞，超絕等倫。四柱無官，專用食傷，旺行火地，名利大彰。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br/>
      </w:r>
      <w:r>
        <w:rPr>
          <w:b/>
          <w:bCs/>
          <w:color w:val="000000"/>
          <w:sz w:val="32"/>
        </w:rPr>
        <w:t>木</w:t>
      </w:r>
      <w:r>
        <w:rPr>
          <w:b/>
          <w:bCs/>
          <w:color w:val="000000"/>
          <w:sz w:val="32"/>
        </w:rPr>
        <w:t>火與金，互相攻戰，更無去配，命乃下賤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木火傷官，逢傷食財運則發。凡傷官用財，皆不宜見官印，因官能泄財星之氣，印能制傷食，則喜用皆傷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生春，庚辛干逢，離宮富貴，坎地為兇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日主當時得令，以食神制殺得富貴，若以印化殺，太旺無依而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夏生，庚辛帶水，土神遇金，無傷貴已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木火傷官用水作調候，土金水三者順生，則財生官、官生印、印生身，故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用壬庚，有根喜東，金火互露，西地畏逢。雖用丙丁，不遇金水，柱有比肩，東地最美。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br/>
      </w:r>
      <w:r>
        <w:rPr>
          <w:b/>
          <w:bCs/>
          <w:color w:val="000000"/>
          <w:sz w:val="32"/>
        </w:rPr>
        <w:t>戊己透干，更無水佐，西雖向祿，慮恐發禍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用木愁金，用火愁水，用水愁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二干，夏宜比肩，財官印食，用勿牽纏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木火傷官，多用印比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秋生，兩樣言用，戌內財官，以印為重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甲畏金多，見印則吉，印如太旺，泛濫有失。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br/>
      </w:r>
      <w:r>
        <w:rPr>
          <w:b/>
          <w:bCs/>
          <w:color w:val="000000"/>
          <w:sz w:val="32"/>
        </w:rPr>
        <w:t>乙不忌多，見印則貴，皆忌火土，官印胥畏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木生秋月，以印化殺最吉，但水太盛則木浮，甲木易浮，而乙木不忌印多。忌火生土克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生八月，忌丁火局，遇壬癸子，南地不辱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甲生酉月，以辛酉為正氣官星，見丁火為傷官見官，干支有水衛金則不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生九月，柱宜比肩，亥卯未佐，財官須全。柱透戊己，身旺財旺，不露火金，財神自旺。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br/>
      </w:r>
      <w:r>
        <w:rPr>
          <w:b/>
          <w:bCs/>
          <w:color w:val="000000"/>
          <w:sz w:val="32"/>
        </w:rPr>
        <w:t>金忌火土，火土忌金，只辛虛露，平常士林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甲生戌月，干透戊己，為財旺，用比劫分財，若只有一點辛金虛露，九月金退氣，官星無力，則為普通官員而已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乙冬生，水本印看，無金火土，印不足觀。柱多申酉，庚辛巳丑，煞印官印，上命是謀。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br/>
      </w:r>
      <w:r>
        <w:rPr>
          <w:color w:val="000000"/>
          <w:sz w:val="32"/>
        </w:rPr>
        <w:t>（木生冬月，水無源而火土旺，乃制殺太過，只是貧儒。若水有金生，乃殺印官印格，則為上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只一辛，乙只一庚，官露無根，名利虛成。如得火土，財食兩旺，運行東南，發福莫量。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br/>
      </w:r>
      <w:r>
        <w:rPr>
          <w:color w:val="000000"/>
          <w:sz w:val="32"/>
        </w:rPr>
        <w:t>（官星無力則棄之不用，以食神生財為用，運途又扶則發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壬丙相見，丁癸相持，刑戰不已，其何能為。用壬癸印，忌巳午方，申酉官煞，水盛亦傷。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br/>
      </w:r>
      <w:r>
        <w:rPr>
          <w:color w:val="000000"/>
          <w:sz w:val="32"/>
        </w:rPr>
        <w:t>（用火愁水，用水愁火，若金生水太旺，則水盛木漂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春季夏間，用丙戊壬，酉向官祿，禍反來侵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日干有印而用傷官生財，忌見酉金官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秋生逢財，官印並來，運行南地，名顯子乖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財官印相生，宜走傷食運，則秀氣流通，有名聲，子女也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申酉月，總作煞看，印扶食制，俱各生歡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木生秋月，以印化殺或食神制殺為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八月官星，畏見卯丁，運經北地，亦可成名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甲生酉月，天干透出辛金，忌丁火傷官見官、忌羊刃沖正氣官星，行水運，以印化殺成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原無水破，官星帶病，運行東南，災禍便應。柱有壬癸，子辰亥水，干不遇土，行南亦美。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br/>
      </w:r>
      <w:r>
        <w:rPr>
          <w:b/>
          <w:bCs/>
          <w:color w:val="000000"/>
          <w:sz w:val="32"/>
        </w:rPr>
        <w:t>柱無火土，用印運水，盜盡金氣，北地亦吉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甲木秋生，用水為上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寅春夏，柱遇庚金，身強煞淺，貴氣來臨。但庚力輕，倘遇乙刃，與煞暗合，勿作貴認。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br/>
      </w:r>
      <w:r>
        <w:rPr>
          <w:color w:val="000000"/>
          <w:sz w:val="32"/>
        </w:rPr>
        <w:t>（身強殺淺，以殺為用，羊刃合殺，合不得時，金從木化，四柱無用神可取，不作貴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申春月，喜見重庚，壬乙相遇，名重廷評。無乙力減，再遇丙丁，金不勝火，名利俱輕。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br/>
      </w:r>
      <w:r>
        <w:rPr>
          <w:color w:val="000000"/>
          <w:sz w:val="32"/>
        </w:rPr>
        <w:t>（木生春月有金，以乙木合殺、壬水化殺為貴。無乙木則福減，如已化殺，則不宜再用丙丁火制殺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日時亥，庚透喜乙，丙丁不混，申庚運吉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天干有乙木合殺，地支有亥水長生，則宜見庚申運，合殺與化殺，不宜再用丙丁火制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生季月，時遇己丑，壬癸印助，火土財豐。雖非金神，運怕金水，別月酉時，忌見壬癸。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br/>
      </w:r>
      <w:r>
        <w:rPr>
          <w:color w:val="000000"/>
          <w:sz w:val="32"/>
        </w:rPr>
        <w:t>（時上正財，財星得令，甲木有印生旺，用神取傷食生財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日丑巳，金神格奇，火土名利，水木不宜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金神格，大多以或為用神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午子時，印喜同支，柱見辛酉，決貴無疑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甲午日甲子時，子水破午火傷官，又身旺，則可用辛酉官星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在春生，乙日在秋，煞官重迭，福祿優遊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甲木春生，身旺用官殺；乙木秋生，身弱無根，也是從殺用官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秋甲春乙，煞多生憂，須知有印，亦是貴征。</w:t>
      </w:r>
    </w:p>
    <w:p>
      <w:pPr>
        <w:pStyle w:val="Normal"/>
        <w:spacing w:lineRule="exact" w:line="480"/>
        <w:rPr>
          <w:b/>
          <w:b/>
          <w:bCs/>
          <w:color w:val="000000"/>
          <w:sz w:val="32"/>
        </w:rPr>
      </w:pPr>
      <w:r>
        <w:rPr>
          <w:color w:val="000000"/>
          <w:sz w:val="32"/>
        </w:rPr>
        <w:t>（秋甲春乙，則要用水印化殺，方為貴征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b/>
          <w:bCs/>
          <w:color w:val="000000"/>
          <w:sz w:val="32"/>
        </w:rPr>
        <w:t>甲得庚辛，金局水強，柱透丙丁，無金水破，比肩旺食，發福亦大。</w:t>
      </w:r>
    </w:p>
    <w:p>
      <w:pPr>
        <w:pStyle w:val="Normal"/>
        <w:spacing w:lineRule="exact" w:line="480"/>
        <w:rPr>
          <w:color w:val="000000"/>
          <w:sz w:val="32"/>
        </w:rPr>
      </w:pPr>
      <w:r>
        <w:rPr>
          <w:color w:val="000000"/>
          <w:sz w:val="32"/>
        </w:rPr>
        <w:t>（殺印相生而身旺，以傷食流通秀氣為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木生寅值孟春，財多殺復位超群。順行火地多難顯，逆行終為福貴人。（身旺以財官為喜用，順行火地則傷官見官，逆行至金地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陽木春生值卯提，柱中有殺最為奇。不拘順逆東南地，申酉相逢反不宜。（卯木羊刃暗合申金七殺，主貴。忌見申酉官殺混雜、卯酉沖羊刃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木辰月喜有官，逆行東地弗為歡。順行南地多顛倒，除是根深富貴看。（有官則官星衛財，行寅卯運為劫財，順行南地傷食生財，必要日主有根不弱，因辰月木漸退氣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木根深巳月宮，柱中財殺喜相逢。逆行早發聲名顯，順行須防夭折終。（木火傷官，宜逆行水木運，順行火地則木化為灰而死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木日生五月裁，傷官木火喜生財。順行怕入西方運，東北行來更妙哉。（此亦木火傷官宜用印比，忌見官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木根生未月良，財官有氣福非常。逆行最喜東方運，惟恐初生壽不長。（木火傷官，喜東北水木運，唯初行午巳火運，恐木化為灰而死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木無根申月秋，財多殺旺恨身柔。運行順地遲方好，逆行須防夭更休。（甲生申月，必用申中壬水，絕處逢生。若逆行火運，則身弱又兼傷官見官、為禍百端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木酉月用正官，順行坎地必成歡。逆轉南離官被制，須知祿盡見閻王。（甲生酉月，以印化殺為用，逆行則傷官見官、為禍百端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木戌月用財官，順行東北福更寬。若得柱中逢亥未，逆行名勝達金鸞。（財旺則用印比，身旺則用財官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木日生亥月提，柱中有殺更為奇。中年最喜東方運，午未之中數不齊。（甲木長生在亥，喜殺印相生，見午為敗地、見未為墓庫，不利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木子月印茂好，順行不似逆行高。官多殺盛東方美，午未相逢總不勞。（與上面亥月類似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木日干丑月提，分明大運喜東西。發財發福多榮達，午未之中且不宜。（身弱用比、身強用官殺，見午為敗地、見未為墓庫，不利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  <w:br/>
      </w:r>
      <w:r>
        <w:rPr>
          <w:color w:val="000000"/>
          <w:sz w:val="32"/>
        </w:rPr>
        <w:t>十干斷驗匯編之乙木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水生乙木，表丑，多才藝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乙同來寅卯，定出長髮師姑。（身旺無依，比劫又多，多出家為僧尼之命。柱有甲乙寅卯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四字，應此，有空亡更驗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日卯提，官鄉發祿。（建祿格用官為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乙生居卯，金多反吉祥，不宜重見殺，火地得衣糧。（日主當時得令，身殺兩停，不宜走殺運，宜行火運制殺為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生居酉，莫逢全巳丑，富貴坎離宮，貧窮坤艮守。（月逢七殺，以印化殺或食神制殺為用，忌入西方金地，忌見卯木沖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日卯月，金神剛烈，富貴北方，旺橫死絕。（以殺化印，恐身太旺而傾危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乙震宮，卯多須夭，逆順運行，子申發福。（甲乙生春月，支見卯多，為羊刃太過，行申運卯申羊刃合殺運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不根，生臨丑月，金多轉貴，火土則折。（以從殺格論，忌見火破殺神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酉月，見水為奇，有根丑絕，無根是宜。（乙木有水化殺，若支見卯未為根，遇丑則根被沖克，反兇，故無根是宜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  <w:br/>
      </w:r>
      <w:r>
        <w:rPr>
          <w:color w:val="000000"/>
          <w:sz w:val="32"/>
        </w:rPr>
        <w:t>陰木歸垣失令、終為身弱。（乙木不得月令，縱然地支會合木局，也不算身強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乙秋生貴玄武（玄武指水，以印化殺之謂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男命六乙日申時生，當有子息多，蓋申為庚金建祿之地，乙木以庚金為子息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乙運入西鄉，身旺功名可許。（身旺用官行官運必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乙夏榮土氣厚，功名半許足田莊。（木火傷官有財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乙生春，庚辛干逢，離宮富貴，坎地為兇。（日主當時得令，以食神制殺得富貴，若以印化殺，太旺無依而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乙夏生，庚辛帶水，土神遇金，無傷貴已。（木火傷官用水作調候，土金水三者順生，則財生官、官生印、印生身，故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遇巳而見辛，身衰有禍。（如若身衰，歲運一見酉字，巳酉合金，辛金得地克乙而死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逢申位，忌見刑沖。（申乃乙木受胎之位，見寅則刑而沖之，寅乃乙木之刃，羊刃逢沖則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見壬庚，兩露干頭，行西富貴，傷地則愁。若是火透，行東必發，遇火無水，反焚大悖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乙庚合而化金，入化氣格，喜行金地，行傷食火運制金不利。後四句亦是木火傷官宜印比運，不宜傷食運之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乙二干，夏宜比肩，財官印食，用勿牽纏。（木火傷官，多用印比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乙秋生，兩樣言用，戌內財官，以印為重。甲畏金多，見印則吉，印如太旺，泛濫有失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不忌多，見印則貴，皆忌火土，官印胥畏。（木生秋月，以印化殺最吉，但水太盛則木浮，甲木易浮，而乙木不忌印多。忌火生土克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日九月，巳酉庚辛，須壬亥子，用印扶身。丁火食神，配制不亂，用戊無丙，只以富斷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金火互戰，干支火局，又行火地，馳驅困辱。（乙生戌月，財官旺，則用印化殺生身。如有食神無傷官，則食神生財為用，主富。如食神制殺，原局火重又行火地，則制殺太過而困窮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乙冬生，水本印看，無金火土，印不足觀。柱多申酉，庚辛巳丑，煞印官印，上命是謀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木生冬月，水無源而火土旺，乃制殺太過，只是貧儒。若水有金生，乃殺印官印格，則為上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只一辛，乙只一庚，官露無根，名利虛成。如得火土，財食兩旺，運行東南，發福莫量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官星無力則棄之不用，以食神生財為用，運途又扶則發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丙相見，丁癸相持，刑戰不已，其何能為。用壬癸印，忌巳午方，申酉官煞，水盛亦傷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用火愁水，用水愁火，若金生水太旺，則水盛木漂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春季夏間，用丙戊壬，酉向官祿，禍反來侵。（日干有印而用傷官生財，忌見酉金官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秋生逢財，官印並來，運行南地，名顯子乖。（財官印相生，宜走傷食運，則秀氣流通，有名聲，子女也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甲在春生，乙日在秋，煞官重迭，福祿優遊。（甲木春生，身旺用官殺；乙木秋生，身弱無根，也是從殺用官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秋甲春乙，煞多生憂，須知有印，亦是貴征。（秋甲春乙，則要用水印化殺，方為貴征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生春月，喜見金強，酉丑亥吉，南地為殃。（身旺官旺而用官，則不宜見傷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生春冬，時遇辰巳，印地榮貴，丙丁多恥。（春乙逢庚辰辛巳時，皆要用水印化殺方為貴征，用傷食制殺則下矣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春生，丙丁為用，柱無金水，南地食俸。怕逢水金，會木入墓，透土不忌，北行無誤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木火假傷官行傷官運發，忌見官印運，喜財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日時逢，辰巳午未，運火土金，皆成富貴。亥卯未地，原有一二，會成木局，大為不利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時上偏財格，忌比劫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生夏月，柱遇壬庚，酉運擬貴，丙地平平。庚壬有根，秀才必中，巳丑印吉，酉日無用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木火傷官用印，酉運壬水逢生，乃殺印相生，主貴。丙地傷官見官，不利。庚壬官印有根，則有官職。巳丑拱殺生印，吉。唯乙酉日，三合殺局不利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秋乙官強，辛煞榮昌，徹水相助，官入廟廊。孤庚無煞，名利進退，火土無印，入南休廢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乙木生秋喜用印化殺。若只一位庚金正官，而地支不載，燥土又不生金，此合化而不逢運扶，行南方火運破金必敗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逢煞多，見丁則戰，旺金去火，名方有祿。木火會旺，虛名虛利，柱中見丙，則為大忌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陰木以印化殺為首選，若傷食制殺，皆虛名虛利而已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卯坐祿，喜見財官，庚辛帶水，名利客看。不論何月，時見辰巳，丑午相逢，用俱相似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言，日主專祿見財官，以印化殺而有名利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坐金局，時支一樣，印綬再逢，富貴無兩。乙巳酉丑，局忌財守，運到南方，壽年不久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亦以印化殺為吉，傷食制殺為兇是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生亥月，透丁時丙，丑戌引從，大權必秉。（乙生亥月，逢印生，木又進氣，又得丙丁火暖局，生起丑戌財星，乃傷食生財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生寅月木傷官，財殺相逢更為歡。順運行來多福祿，無財無殺且貧寒。（乙生寅月，如透火則為木火假傷官，順行南方火地傷官運以發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提綱值仲春，財官有氣超人群。火金大運皆為美，白手興家邁等倫。（建祿格，喜用財官，行火運為假傷官泄秀、行金運為建祿用官。建祿格多無祖業，故為白手星家之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辰月雜氣號，西方大運亦為高。若行戊運多顛倒，刑並大財壽不牢。（雜氣財官，看辰中透出何物，以論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相逢孟夏時，運行東北始為奇。柱中更值無根裔，順行終防壽不齊。（木火真傷官，必用印比，如支無根氣，則順行午未火運，恐防木作飛灰而死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午月財食神，食神有氣怕身輕。柱中若是根食神，大運提防喜逆行。（午中丁火己土，是偏財食神，喜身旺，若身弱有根，喜逆行東北水木之地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生逢未月上，柱中官殺亦為歡。順行西北傷壽元，逆走東南福更寬。（未乃木庫，日主有根，若柱有官殺，用傷食制之為用，順行西北金水之地，木火體用皆傷，必損壽元。逆行東南，傷食用神得地，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生來值孟秋，財官印綬忌身柔。中年不許行西北，順運不如逆運妙。（乙生申月，申中庚壬戊，乃乙木之財官印綬，如天干透出，只要身強方能勝任，所以運入東南，扶身為妙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酉月殺多強，大運功名佐廟廊。若是有根尤更良，南行火運又非常。（此言食神制殺為權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戌月財殺甚，惟恐初年生疾病。若到中年多發達，不拘順逆總宜行。（雜氣財官，看辰中透出何物，以論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亥月印生身，逆走西南福貴榮。有官有殺猶喜順，到頭大限怕逢辰。（以正印化官殺為用，則喜行順運，辰運亥水入墓，壽程有阻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生居子月中，更無官殺喜氣匆。逆行大運非常美，無殺無官逆運通。（同樣是印綬化殺為用，行官殺運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乙木提綱值丑宮，南方運好次西東。縱然名不登金榜，豪富終須比石崇。（生於財月，用火作通關之物，兼作調候，傷食生財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十干斷驗匯編之丙火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用乙為母，逢庚申母多外情。（乙庚合，若一乙多庚作此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用庚為父，遇寅多主父弱。（庚絕於寅，所以父弱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火逢制貌女王。（凡日干有官殺克、傷食泄、印綬生，三者皆備，必貌美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晦火無光於稼穡。（丙丁日主身弱，四柱土神太重，乃愚蠢而且貧賤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火旺見庚辛，乃天地之真財。凡丙丁弱者，返否，屢試屢效。但用庚辛金財星見子運者，多死，蓋因金死於子也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坐南離而無制，是不尊禮法兇暴之徒。（火主禮，火旺者，格入炎上，反是聲宏而好禮。火旺極者，又逢水激，則禮盡無禮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子寅月逢坤兌，火不西行。（丙生寅月，以甲木印星為用，所以忌見申金沖提綱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火怕重逢，北方返有功，雖然宜見水，猶恐對提沖。（丙生夏月，身旺用官殺，但怕亥子水沖巳午提綱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火旺二寅，透壬坐申，巽祿多厚，見水傷身。（丙火兩坐長生，身旺，壬水亦坐申金長生，順行東南木火之地，殺印相生，主貴，用火忌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酉月，比肩不忌，火入離宮，比肩一例。（酉月火氣消退，財多身弱，以比劫為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火無根，子申全見，無制無生，此身貧賤。（殺重身輕，若無食神制殺或印星化殺，必終身有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臨申位，陽水大忌，有制身強，旺成名利。（申乃壬水七殺長生，若見壬水透出，必要身強制殺，方可發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日丑時非為背祿，支干金旺，反作資財。（丑乃丙之養位，即小長生，日主有氣，又是金庫，所謂“財有庫，發則能存”，見支干金旺，則財旺有庫，反作資財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冬降，水旺澤火，土木方為貴顯。（以土止水，以木生身為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冬旺水清源，爵位全借金榮。（丙丁生冬月，日主強旺，無土濁水，則用財生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六丙生人亥子多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殺星拘印貴中和；東方運去興名利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運到西方事轉磨。（以木作水火之通關為用，行東方木地發。西方金地財生殺旺為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生午月是刃根，運到江湖利名真；官旺喜行寅午戍，無官卻要申子辰。（日主得令身強，官旺則行扶身運，身旺則行官殺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春月，金水原多，又行北地，更無去配，此則大忌。（金克木、水克火，殺重身輕，印被財壞，又行官殺之地，則終身有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夏月，丙火炎上，倒沖類象，皆不怕旺。（炎上成格，用木火，火越旺越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生七月，遇透官煞，柱逢戊己，官運發達。（此乃傷食制殺之用，所謂“食居前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殺居後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功名顯達之人。”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八月丙死，秀而不實，甲梟見刃，見皆不吉。（丙火死於酉，雖有甲木，而只得甲午，畢竟地支不載，依然無生氣，不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九月盡冬，一貴不多，時見辰巳，亦可發科。官煞若多，須類炎上，火氣蒸騰，貴氣可仗。用財忌煞，用食畏梟，如用壬癸，戊己須招。（丙生戌月，戌乃火庫，日主有根，逢庚辰辛巳兩時，乃時上一位貴格，身旺用官殺，主貴。若官殺太旺，則宜用印比，類似於炎上格的用神。如有庚辛金財透，則為月令食神生財，忌見官殺和印綬，如用壬癸水官殺，則要透戊己土傷食制殺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大抵丙丁，丙則怕弱，丁則怕旺，細詳莫錯。丙丁冬月，官殺當權，或從或化，宜不帶根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丙火怕身弱，丁火怕身旺，具體情況宜分析之。火生冬月，干支皆透官殺，或取從殺格、或取化氣格，入此二格則不要地支有根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遇壬癸，干透相連，申子辰會，從殺是緣。有辛則化，有戊則制，制化合宜，光榮宅第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遇丁傷辛，壬透不妨，或遇梟印，庚制為強。（丙生冬月，地支申子辰三合水局，天干又透壬癸，入從殺格，定主富貴。見辛金，則為化水格，宜行金水運，如有戊土食神透，則為有病，需透木克土為藥。如遇丁火傷辛金，則要透壬水合丁火，也是有病得藥之用，如見甲木透，則要有庚金財星損印，方算從化得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生子月，財官透出，分官日弱，秀而不實。如成殺格，忌休死敗，折合折化，去食皆壞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言財官旺而身弱，忌見日主休死敗，要行身旺方成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生丑月，戊己為用，最宜身旺，逢木病重。丑為財庫，柱透辛庚，不宜官殺，日旺名成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火土傷官用財，不宜見印運和官殺運，蓋印能制傷食、官殺能泄財氣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申四月，戊土飛來，食神坐祿，斯命富哉。逢梟奪食，戊難生財，平生辛苦，命裏安排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用壬見戊，莫言制殺，柱無壬亥，水制不活。若見壬多，雖是辰時，主旺用壬，上命非伊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丙申日生於巳月，見戊土食神，巳火為戊土之祿，食神生旺生財，主富。若見甲木克戊土，則食神無力生財，平生辛苦。若以壬水七殺為用，運見戊土，非食神制殺乃是傷官見官。若天干透壬水，逢辰時，申辰拱水，用神得地，乃身旺用殺，主大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申時辰，春夏殺循，秋冬水旺，全賴食神。食神制殺，險中求名，全仗主旺，身柔勿榮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丙申日生於秋冬月辰時，水旺，用戊土食神制殺為用，一定要身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坐三支，月逢火局，格成炎上，名利遂欲。倒飛類象，見土亦吉，類非失局，見水則疾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炎上格，可用木火土，唯忌見水激旺火必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己是傷，官見無妨，火時土旺，金水貴鄉。照象遇刃，虎入中堂，傷妻少子，再殺則亡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遇殺論殺，最喜比肩，卯未隨乙，正用無權。（若生在夏月，為火土假傷官，火旺則土焦，見官乃作調候之用，見金則為傷官生財。“照象遇刃，虎入中堂”，是支見寅午，比劫太旺則奪財傷妻，火炎土燥則無子，與壬癸水激火則亡。若有殺，則傷食制殺，見印運反奪食不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辛遁入酉時，他日何人掃墓。（官殺臨時上無氣，乏子息，得生助不是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生酉境，丙辛遇之絕嗣。（同上文，男丙辛日生於酉時，時干丁火坐死，主克子女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印多官殺值寅提，運入南方特別奇。官輕尤喜北方運，總然大運要行西。（要看柱中身殺誰旺，身旺用殺喜行西北金水之地，身弱用印喜行東南木火之地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火日干卯提綱，干若如逢喜火鄉。若是無官尤不利，卻行身旺亦平常。（身旺無財官依倚，則只為平常之人，體健而貧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火辰月戊己多，傷官火土更如何。如逢財印多通達，南北相逢總不妥。（火土傷官，用財則富。忌見官殺。南方火運劫財也不利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火建祿日干強，官殺相逢大吉昌。順運行來多發達，若行戌運有禍殃。（建祿格用官殺主貴，順行西北金水之地，為用神得地，大吉。見戌運為日主入墓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火午月作傷官，有殺當為富貴觀。金水運行多吉利，如行木地不為歡。（丙生午月，以午中己土作假傷官，透出傷食制殺則貴。若身旺，以財生殺為用，則行金水運吉，逆行木地為兇，作木多火焚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逢未月傷官祺，官殺相逢未足奇。若得獨官為貴氣，運行西北利名馳。（此亦是身旺，用官而行財官運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火申月日主柔，其從得化始為優。如從水位傷壽元，逆行東南福祿用。（丙生申月，殺重身輕，若支會金方，天干又透庚辛，作從財格論，定主富豪。見壬水長生於申，為殺重身輕，行印比運為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逢酉月火衰微，比劫扶身壽不奇。逆去東南為背祿，順行水地始為祺。（丙生酉月，若只得比劫虛浮，地支不載，則順行水地作從殺格為妙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生戌月土氣重，有殺有官會不同。大運順行多福貴，若逢官殺亦平中。（此言原局食神制殺為用，早年行官殺運普通，中年入東南木火之地佳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生亥月殺印看，分明大運喜東南。中年富貴非常美，若行西方壽亦難。（亥中甲木長生，所以是以印化殺，三旬左右順行入寅卯辰巳午未，主貴。到申酉運，財生殺旺為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火冬生值子綱，有印生身大吉昌。運入東南多發達，逆行難保壽元長。（此論與亥月基本相同，不再復述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火若生丑月間，土多格局作傷官。印多運入西方美，根淺東南福難全。（火土傷官用財，身旺行西方金乃財運則富。若根淺，則火土傷官用印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  <w:br/>
      </w:r>
      <w:r>
        <w:rPr>
          <w:color w:val="000000"/>
          <w:sz w:val="32"/>
        </w:rPr>
        <w:t>十干斷驗匯編之丁火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火傷官，性傲有謀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晦火無光於稼穡。（丙丁日主身弱，四柱土神太重，乃愚蠢而且貧賤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坐南離而無制，是不尊禮法兇暴之徒。（火主禮，火旺者，格入炎上，反是聲宏而好禮。火旺極者，又逢水激，則禮盡無禮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火旺見庚辛，乃天地之真財。凡丙丁弱者，返否，屢試屢效。但用庚辛金財星見子運者，多死，蓋因金死於子也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二月丁火有殺，榮貴非常。（丁生卯月，為印綬，若見殺則為殺印相生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日酉提到艮方，明而不滅。（艮乃東北，丁生酉月為財，若柱中有水木，則可生身不滅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酉月，比肩不忌，火入離宮，比肩一例。（酉月火氣消退，財多身弱，以比劫為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酉陰柔，不愁多水，比肩透露，格中最忌。（丁酉日生於冬月水旺，四柱無幫扶，論從殺格，最忌丁火透露，成水火交戰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陰火酉月，棄命就財，北行入格，南走為災。（若入從財格，行南方火地則破財而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兌生丁而逢虎傷。（兌：西方，虎：寅。此言從財格忌見印綬，見寅沖申猶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生酉境，丙辛遇之絕嗣。（同上文，男丙辛日生於酉時，時干丁火坐死，主克子女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日辛年號歲財，運逢戊貴。（丁火見辛流年為偏財，若大運透出戊土則為傷官生財，主進財。若原局喜傷食財運作此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冬降，水旺澤火，土木方為貴顯。（以土止水，以木生身為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冬旺水清源，爵位全借金榮。（丙丁生冬月，日主強旺，無土濁水，則用財生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春月，金水原多，又行北地，更無去配，此則大忌。（金克木、水克火，殺重身輕，印被財壞，又行官殺之地，則終身有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丙丁夏月，丙火炎上，倒沖類象，皆不怕旺。（炎上成格，用木火，火越旺越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壬癸亥，水局運西，貴受賞賜。戊己為用，財源不竭，梟煞相征，行西亦發。（丁火生於秋冬月，支會水局，干又透出壬癸，為從殺格，行西北金水之運，主貴。若柱有戊己土，則是傷官見官，要有印來制傷食，行財運生殺則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生七月，官殺財重，南運則吉，木印不用。若生新秋，畏遇劫重，逆運不吉，順行食俸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若無官殺，柱遇戊土，支逢子辰，南北無悔。時遇壬寅，化木難借，金地無木，情不能化。（前四句有失偏頗，可以用火何以不能用木，可能只是怕寅木沖提綱。丁火生於初秋，火氣未退盡，若比劫重，再逆行比劫運則不吉，要順行金水運，身旺用財官之意。若有戊土透干，又無官殺透出，地支子辰半合水局，順逆行皆無妨。如果是壬寅時，丁壬合，但因生於秋月，化神遭克，不能合化，只是下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八月棄命，支喜財局，不利官星，印比無辱。（丁火酉月，支會財局，則論從財格，以傷食財為用，不喜見官殺，因為官殺泄去財星秀氣。丁見酉為長生，如原局有印比，則以財多身弱用印比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大抵丙丁，丙則怕弱，丁則怕旺，細詳莫錯。丙丁冬月，官殺當權，或從或化，宜不帶根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丙火怕身弱，丁火怕身旺，具體情況宜分析之。火生冬月，干支皆透官殺，或取從殺格、或取化氣格，入此二格則不要地支有根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生十月，時得壬寅，格成正化，富貴名真。見丁分官，辰官入墓，見戌戊癸，拆合傷怒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再遇申酉，破木之用，行午巳酉，吉中災重。（丁生亥月寅時，作化木格論，木長生於亥、祿於寅，為化得真者，主貴。若見丁火比肩爭合壬水，或見辰為水之墓庫，再有戌土沖之，則有破格之嫌。如逆行西方金地，地支木根被破，大破格，見午巳，丁火得地，亦是破格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壬化木，官印俱時，支遇卯未，利祿易推。寅忌行申，卯忌行酉，未寅戌子，午巳運丑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丁壬化木，最喜地支有木根，如亥卯未合木局或有寅亥合木，化得真者必貴。若有寅被申沖、有卯被酉沖，則為破格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九月化氣，宜近冬界，吉在木地，午申巳怪。（丁火在戌月合壬水，因為冬水進氣，所以木亦逢生，故云“吉在木地”。若見申沖寅木破格，午巳為日主之根，也破格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六七月界，更無金水，逆運不吉，順行喜起。（丁火生於未月末，火有餘氣，作火土傷官，以金財為用，水作調候，故喜順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卯一日，殺印之源，柱多亥子，貴不可言。忌比及印，金水大發，原有土神，子申運沒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柱多亥子，為“眾殺加身”，以卯木化殺，為“一仁可化”，主貴。“忌見印比，金水大發”，是怕原局木火多則運行金水，成金木、水火交戰。原有土神，則是傷食制殺，宜行火土運，申子運合水破火則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生午月，建祿自旺，柱遇金水，身居民上。戊己不透，支土為用，行西利祿，東無格從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建祿格，以金水財官為用，主富貴。若戊己土不透，用支中之土，則是火土傷官，宜行金運生財，行東方木地，則是身印太旺，無財官可用，體健身貧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化氣用木，運忌行金，如生秋冬，午慮禍侵。原有土木，忌行申子，如非化木，寅申禍始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夏忌寅戌，春生用木，雖午晦昧，官殺為福。（若入化木格，當然忌金運。生於秋冬，怕火金、水火交戰，日主又根而禍。若生於春夏，則身已旺，以官殺制身、調候為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生四月，或酉丑日，或得金局，行西貴出。利金水土，忌寅午戌，子中刑戰，遇比又吉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丁生巳月，支合金局，乃身旺用財，行西方財運，主富，忌火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生寅卯，雖是財官，反傷木印，恐生禍端。（如生於春初，木嫩火虛，宜行木火運以發榮，不宜金水運。要是原局搭配而定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日時戊，喜見辛庚，申巳酉丑，財地身榮。（從財格，行財運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夏月用戊，金火利名，寅戌主旺，子申無情。（火土傷官，身旺喜財，怕見官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七月用戊，金火伏中，午戌停節，子寅禍兇。（丁生申月，身財兩停，支見午火為日主之根，怕見子水沖。見寅則沖申金提綱，亦主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日寅月印綬明，柱中有水喜南行。運行北地尤通達，西方財鄉禍患生。（寅月木嫩火虛，以扶身為主，有水則殺印相生，所以南北運皆吉。行西方，貪財壞印而敗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逢卯月有印星，南北應多順利名。獨殺若無官混雜，金章紫綬是公卿。（丁生卯月身旺有印，用殺無官混又行殺運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逢辰月為傷官，順入南方福更寬。逆運初年多蹇剝，更逢戌亥壽相關。（丁生辰月，火土傷官，順行西南方為美，逆行寅卯木地，印制傷官不佳。至戌運，沖提綱有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逢巳月性剛強，大運何愁入火鄉。運入順利初不利，中年最喜運西方。（身旺有傷食，則作火土傷官，宜行西方財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逢建祿本身堅，無水須防壽不全。若得運中逢七殺，姓名遠揚九重天。（建祿格用財官，若無水，則作炎上格，宜木火土運。原局無水而運逢水，則水激旺火而兇。原文四句有失偏頗，要身旺殺有氣，用殺再行殺運，方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未月逢殺要見財，無財到底命多塞。若逢財殺方為美，西方大運更奇哉。（丁生未月，日主有根身旺，如有殺無財，則為傷官見官，要有財來通關，行財運則主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逢申月日強真，大運南方喜逆行。若是根深尤喜順，中年顯達更崢嶸。（火生財月，身旺用財宜行財運、身弱用比宜行火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逢酉月用偏財，官殺相逢更妙哉。大運逆行多如意，功名兩字稱心懷。（財官旺而身弱，運行身旺，主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逢戌月傷官旺，官殺雖多卻不防。東南方運多順遂，榮華富貴福無疆。（戌乃火庫，日主有根，眾多官殺不能滅火，如運行東南木火之地，則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生亥月用官星，順逆東南福不輕。若有殺星來混雜，壽年猶恐半凋零。（官旺而用印比，行東南木火運有福。若身弱又官殺混雜，則易夭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火如逢子月提，柱中無殺更無虧。平生最喜東方運，運逢西方福不齊。（此言殺印相生，用木行木運主貴，行金運則財生殺旺而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丁火丑月事如何，四柱分明怕土多。運入東方俱發達，南方火運不相合。（身弱傷食旺，必以印制傷食生身為用，所以運入東方發達。南方火運同樣被土泄氣，不如東方運美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十干斷驗匯編之戊土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土有印，體格魁梧。（土格人主厚重肥大，若有印身旺，當然是體格魁梧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人以水為財，申子辰座庫，日旺大富。（日主旺，支合財局，又有財庫，行財運主大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用癸妻坐亥酉，妻主好色而好酒。（此兩句源自《崖泉女命賦》，即戊日主，柱見癸酉或癸亥，乃妻星坐於死絕之地，癸水桃花在酉，酉字又類似於酒字，所以有此說。但是否應驗，要按原局八字推算方能為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凡戊己土旺，見金多者，極聰明秀氣，至清至貴之命也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寅日主，何愁殺旺，露火成名，水來漂盪。（戊寅日，寅中有丙火長生，是戊土長生，如有火透，則木來生火、火生身，成殺印相生，主貴。若財生殺旺克身，則為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亥月，身弱為棄，卯月同推，嫌走劫比。（土生亥月，身弱為從財格，宜行傷食財運；生卯月，身弱為從殺格，宜行財官殺運。忌行印比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丑月，比肩透出，宜金入局，忌逢午未。（土生丑月，通根旺相，又有比肩透干，最好支合金局，作傷食吐秀，再行水運生財主富。如逢午未，則生身太旺，只是愚頑之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藏寅而西方沒。（戊土長生於寅，寅中丙火長生是戊土的印，若地支只見此一根，則入西方運，見申金沖寅為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春生，西南方有救。（春月官殺旺，南方火地印化殺、西方金地傷食制殺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當春，官殺正強，金火相見，定主榮昌。干支財透，不逢劫彰，運行財地，一田舍郎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春月官殺旺，南方火地印化殺、西方金地傷食制殺，皆主貴。若有財透生殺，又無比劫救助，再行財運，則只是貧困之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生正月，官殺並透，只以殺論，行南福驟。火印莫多，多則燥土，火地遇午，甲死刃怒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木遇火盛，用亦被焚，土燥木虛，名利空聞。金水若多，火地喜逢，多而無印，北地亦兇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戊生寅月，雖然有官殺透干，但因長生於寅，所以不能作從，以寅中丙火為用，行南方火地，主有福。若火太多，則火炎土燥，若運逢午，甲木死於午、又火多木焚，官星無氣，主名利皆虛。若有傷食財多，則喜行火地化殺扶身，若行北方財地，生殺克身則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二月正官，日干要旺，運行南地，名利不難。遇甲從殺，有財不忌，印星不旺，喜行南地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印多無財，行北亦可。財遇印多，午引原火，火多土燥，水不能制，木氣被盜，羊刃反噬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難得富貴，未免災兇，重則危滅，俱忌刑沖。（二月戊土，如身弱，作從殺格論，喜行財殺運。如有印，則用印化殺，行南方火運，主貴。若印多身旺無財，則可用財殺，宜行北方財運。若印旺財少，則火土涸水，火多土燥，木又生火，官殺無氣，見午字為日主羊刃，火炎土燥木焚，只是貧賤下格，見子水沖午則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生三月，壬癸申子，柱無殺劫，金水方美。遇劫雖發，傷妻損子，時見甲寅，卻忌壬癸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財局遇庚，沒梟大發，見殺遇梟，財源則竭。（戊生辰月，支合水局，天干透壬癸，為從財格，最喜柱內無官殺與比劫，行金水運主富。如果原局有劫，則作有病論，行金水運亦富，但會傷損妻和子息。如生於甲寅時，木有餘氣，又通根透干，作殺重身輕論，忌見壬癸水生殺。支合財局，又有庚金食神，如沒有丙火梟印奪食則富，如遇丙火甲木，則丙火傷食神，甲木泄財氣，主不能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正月，柱中金局，不宜見木，東地遭辱。（此言殺重身輕，用傷食制殺，宜行傷食及身旺運，不宜行財殺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夏日戊己，土焦宜水，金水得格，可許出仕。（土生夏月，火旺土焦，必要有水來滋潤，如金水雙全又行金水運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日午月，寅日寅時，木遇微水，富貴可期。（戊寅日生於午月寅時，殺印相生，如有微水作調候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六月木庫，甲乙須透，寅時功名，余甲不秀。清則取貴，乙不宜混，俱宜微水，不為壞印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戊生未月甲寅時，干透甲或乙，作殺重身輕論，要用火來通關，有水作調候，主貴。若甲乙俱透，為官殺混雜，不能取貴。土生夏月都宜有水作調候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巳月酉丑，柱透庚辛，運行金水，利祿貴人。（戊土巳月，支合金局，又有庚辛透干，作身旺傷食生財論，行金水運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月逢五六，金氣輕伏，無可言用，金多為福。（戊土生於五六月，原局若金太輕，則被炎火所制，秀氣無從引出，無法取用，要金旺方好。此以原局有金而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如生六月，近七月秋，金多遇水，財利豐收。（戊土生於六月，金已進氣，若身旺又見金多遇水，則是傷食生財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生夏月，偏財時上，及金助之，西地財旺。露丁無財，印綬陳良，最怕沖提，並入財方。（戊生夏月壬子時，乃時上偏財格，最妙有金去生水，行西北金水之地主富。若干透丁火，丁壬合去財星，則不能富。忌見水沖提綱，水火交戰必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金水，不宜火木，如用木火，金水非福。戊己秋生，本用金水，遇火害用，遇木害己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若以金水為用，行運不宜見木火，反之亦然。土生秋月，如用傷食生財，見印則奪傷食，見官殺則泄財氣並克身，不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日遇，庚辛壬癸，身旺兩行，功名人擬。（土日身旺，又金水通根透干，以傷食生財為用，主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遇癸化合，不利水地，火地則吉，丁乙不忌。（戊癸相遇，臨火地則作化火格，宜木火運。若行水地則合而不化，名利皆虛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若全金用，惟怕丙甲，時遇丙辰，透壬制法。支有寅字，火隱甲丙，庚壬在干，北發亦猛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運入寅午，二仇旺氣，丙居水局，金水運美。透丙遇庚，以及甲露，隱寅無制，蹭蹬人惡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運入寅午，重危輕病，丙甲俱見，小人之命。如無所忌，丙行發達，歲運丙申，慮其難越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戊土若以金為用神，則怕丙火與甲木，木生火而克金，若只是丙辰時，地支濕土晦火，再透壬水克制丙火則無礙。如地支有寅字，寅中暗藏甲木丙火，要有庚金蓋頭制木，再有壬水護庚，則不忌火，行北方水運發達。丙火透干，地支為水則不忌。倘若甲丙雙透，則甲木能泄壬水，丙火可制庚金，再行寅午火運，重則危殆、輕則病災，若原局甲丙雙透就是小人之命。歲運行至丙申，則與庚寅反吟，有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歲時遇丁，作印綬看，癸丑正化，傷丁則歡。兩癸爭合，宜行戊地，兩戊爭合，喜行癸位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若生於癸丑月，戊從癸化，丁火為忌，宜去之。若兩癸爭合一戊或兩戊爭合一癸，皆宜行戊或癸以去其爭合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露怕乙，俱忌財多，官見辛丁，嫌將奈何。印不宜旺，瘋病可恥，再遇梟殺，克妻害子。（辛金傷官透露，忌見乙木官星，如有，則要丁火梟印制傷官來存起乙木官星。丁火不宜旺，太旺則傷官被制太過，會得精神病。如再遇偏印七殺，傷官再被制又加官殺混雜，肯定會傷妻害子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九月時寅，宜臨冬首，庚申時遇，木火福守。（戊寅日生於戌月庚申時，時上食神生財，又將入北方水地，如身不旺則要以木火生身為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冬生，金水喜親，不逢梟殺，富貴絕倫。遇化一局，棄從一格，不忌官星，只怕梟殺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言土生冬月，身弱從財，以金水為用。怕逢印生，怕逢官殺泄財氣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日申時，柱無火木，申子辰運，富貴享福。（此亦是從格，以傷食財為用神，行傷食財運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申金水，時或壬癸，化不忌乙，必然大貴。時遇甲寅，殺許功名，年月全甲，莫問前程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為用，壬癸子遇，申酉西方，稱意一度。寅行運戌，午丙甲方，重危輕費，多患克傷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言從兒格，行金水運主富貴，不宜見官殺印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時甲寅，從殺莫疑，火木名利，金水是非。春夏宜制，秋忌露庚，冬木進氣，稍制為榮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制不宜多，木火功名，傷官合財，寅戰禍萌。（此言時上一位貴格，有火則殺印相生，主貴，忌見金水。秋天金旺，忌見庚金透露克甲。冬木進氣，稍可制殺，但不宜制過。如有申金沖寅木，殺根被傷則有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日秋冬，偏財最奇，時逢丑亥，天財貴墓。不如戊子，偏財尤吉，忌官殺多，運見有失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言時上偏財格，身旺行財地，主富。若原局有官殺泄財氣，行運再見，則恐有失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土寅月日干輕，殺印相生格局明。運入火鄉尤發達，逆行水地總是平。（戊生寅月，殺重身輕，以火印化殺生身，順行南方火地，主貴。若逆行北方水地，財生殺旺，則是平常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生卯月用官星，有印相生格局清。南方發財臺北運，如逢西地壽元傾。（戊生卯月，官印相生，乃清貴之格。行南方火地，主貴。運至西方酉地，官見傷官，惟恐不祿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土辰月日干強，更有財星福祿昌。順運西南應發達，財官輕處亦非良。（戊生辰月，乃財星入庫，畢竟春土氣虛，行西南火金運，扶身生財，主富。倘若財官不透而力弱，則也只是平常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土巳月建祿基，柱中財殺更為奇。逆行大運宜東北，順走西南事不齊。（建祿格，身旺以財官為用，逆行東北財官運，主富貴。順行南方火地，身旺無依不吉；行西方金地，燥土不能生金，秀氣無從引出，也不佳，有水潤局另當別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土五月印當權，大運分明喜殺官。官殺重時宜火運，官輕逆行妙無端。（戊生午月，一般都以官殺為用，身弱則取殺印相生；身旺則取財官，最妙行逆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土生在夏季天，若無財殺不周全。逆行更喜東方運，順逆財多亦不然。（戊生未月，通根身旺，當用財官。逆行東方木地，主貴。若柱中有財，則逆行財生官、順行傷食生財皆美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土生申用食神，有財有殺貴堪倫。逆行火地必通達，水地行來反受屯。（此四句宜辨證看。身旺食神與殺俱透，則用食神制殺，行至水地食神、財、殺順生，則反受殺制。身弱有印有殺，宜以印化殺，逆行南方火地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土生來值酉提，怕行坎水喜炎離。除非四柱元辰旺，卯運相逢最不宜。（戊生酉月，身旺宜行北方水地，傷官生財。身弱，宜行南方火地幫身，但至卯運，沖克提綱則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土戌月日干強，財殺重逢最吉祥。運氣不拘行順逆，若無財殺亦平常。（戊生戌月，身旺，宜用財官，若身旺無財官可倚，則只是平常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土亥月財鐐真，身強有火吏超群。逆行早發須防西，順行中年忌卯辰。（戊生亥月，原局有印身強，逆行西方金地，傷食生財主富。順行至卯運，亥卯合木，如天干又透出則大忌，辰字日主與財俱入墓，亦不佳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日干生子月稀，坐支辰戌最為奇。支虛更值財神位，運怕東兮又怕西。（戊生子月，水大旺，一定要根深有力，方能成堤岸止水，最好坐下戌土，辰土合子水不妙。若地支不載日主，又不能入從格，則行東方木地生殺、西方金地生財都為不利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土丑月日干堅，更有財官福壽全。逆順運行俱得地，若無財殺變徒然。（戊生丑月，冬土卑濕，日干不能算堅，一定要有火印生身。若身旺，則可用財官，行財官運以發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  <w:br/>
      </w:r>
      <w:r>
        <w:rPr>
          <w:color w:val="000000"/>
          <w:sz w:val="32"/>
        </w:rPr>
        <w:t>十干斷驗匯編之己土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卯日遇殺旺，再逢殺地，中年多灰心。（此言殺重身輕再行殺運，無印化殺又不能從殺，成終身有損之格，所以中年多灰心喪氣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用甲官子午時，縱然有子損而危。（己日主子午時，乃子息宮臨於敗死之地，所以有損子之兆，但仍虛看全局搭配而定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日酉月到寅宮，少全安逸。（己土長生於酉、死於寅，乃是生處逢死的兇兆，又是食神見正官相克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凡戊己土旺，見金多者，極聰明秀氣，至清至貴之命也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年干會火，日時會金，己干用印，官徹名清。（此言身弱有財有印，用印扶身勝財，財與印分居年時兩端不相礙，主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丑月，比肩透出，宜金入局，忌逢午未。（土生丑月，通根旺相，又有比肩透干，最好支合金局，作傷食吐秀，再行水運生財主富。如逢午未，則生身太旺，只是愚頑之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入亥宮，怕逢陰木，月逢印生，自然成福。（陰木制卯木，亥卯合木局，天干再透甲乙，亥乃木之長生又會局，乃殺重無制，必然有損。若天干透火，則以印化殺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日逢殺，印旺財伏，運轉東南，自然成福。（此與上文基本同意，也是殺重身輕，行南方火運化殺為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亥月，身弱為棄，卯月同推，嫌走劫比。（土生亥月，身弱為從財格，宜行傷食財運；生卯月，身弱為從殺格，宜行財官殺運。忌行印比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土用癸水為妾運，逢辰庫主妾與自家人私通。（癸為己之偏妻，辰為己之兄弟比肩、又是癸水的墓庫，地支見子水合辰者，有驗，不一定只是親戚，可能是關係密切的朋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春生，西南方有救。（春月官殺旺，南方火地印化殺、西方金地傷食制殺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當春，官殺正強，金火相見，定主榮昌。干支財透，不逢劫彰，運行財地，一田舍郎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春月官殺旺，南方火地印化殺、西方金地傷食制殺，皆主貴。若有財透生殺，又無比劫救助，再行財運，則只是貧困之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生正月，干宜透丙，官印俱吉，午戌陷阱。子丑戌亥，時遇合化，逢乙是殺，遇印榮藉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有印無水，行北勿訝。金水見多，再遇則怕。（己生寅月，木盛土虛，一定要透丙火正印，印坐長生，官印相生，主貴。若地支寅午戌合火局，乃印太旺而身不能受，所謂“火多土焦”是也。逢甲子甲戌時生，乃己從甲合，從官勢，其人一心要做官。逢乙丑乙亥時，乃殺重身輕，要有火印化殺，若原局有火無水，則不怕行北方水運，蓋有木來泄水生火。若原局有金水多，金能克木，使木不能生火，水再去克火，再行水運，則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二月是殺，官殺喜透，有財無印，運喜南走。逆行北地，身在人後，印多無水，北地攻奏。利行木火，忌金水鄉，午戌酉運，亦有災傷。（己生卯月，如干透甲乙，乃殺重身輕，宜用印行南方火地為吉。如原局已有旺印無水，乃身旺殺輕，宜行北方水地生殺為用。若用木火，忌見金水，午戌運有火多土焦之慮，酉運沖提綱亦有災傷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生三月，最喜財官，或是傷生，丑亥俱歡。若遇庚辛，巳酉丑金，不見火木，金水稱心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己生辰月，雖然當令，但畢竟春土氣虛，要有火印生身才能算旺相。若身旺，可用財官、傷食生財，都主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正月，柱中金局，不宜見木，東地遭辱。（此言殺重身輕，用傷食制殺，宜行傷食及身旺運，不宜行財殺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夏日戊己，土焦宜水，金水得格，可許出仕。（土生夏月，火旺土焦，必要有水來滋潤，如金水雙全又行金水運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日巳月，酉丑申全，不見官殺，西北秉權，運忌寅戌。時戌亥子，官印殺印，官殺運美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己生巳月身旺，支合金局，無官殺與傷食爭戰，行西北金水運，傷食生財主富，忌行寅戌拱火之運。若生於甲子、甲戌、乙亥三時，天干有火透，則為殺印相生，行官殺運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五月遇木，東地食祿，木得金局，北方富足。（己生午月，身旺，原局有木再行木運，乃身旺用官，主貴。木得金局，乃時傷官見官，行北方財地通關，成土生金、金生水、水生木得流通之勢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六月官殺，東擬富貴，金水近秋，順運得氣。（己土未月，通根身旺，原局有官殺則用官殺，宜逆行東方運，主貴；原局有傷食財則用傷食財，宜順行西北金水之地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金水，不宜火木，如用木火，金水非福。戊己秋生，本用金水，遇火害用，遇木害己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言土生冬月，身弱從財，以金水為用。怕逢印生，怕逢官殺泄財氣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日遇，庚辛壬癸，身旺兩行，功名人擬。（土日身旺，又金水通根透干，以傷食生財為用，主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生八月，時遇丑亥，迭見乙多，功名必大。甲戌甲子，亦要殺混，虛官無實，貴在殺運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己生酉月，天干透辛金，遇乙丑乙亥時，乃食神制殺格，主貴。若是甲戌甲子時，甲木酉月官星無力，己土貪合無功，也要走殺運，用食神制殺方能發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九月己土，日亥卯未，時遇己巳，亦可言貴。遇合忌殺，從合亦貴，坐殺更妙，惟混不利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己亥、己卯、己未三日生於戌月己巳時，身旺，日主坐下是官殺根地，若用財官殺，順行東北水木之地，主貴。若見甲木透出，乃化土格，亦貴，但忌見乙木七殺破格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冬生，金水喜親，不逢梟殺，富貴絕倫。遇化一局，棄從一格，不忌官星，只怕梟殺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言土生冬月，身弱從財，以金水為用。怕逢印生，怕逢官殺泄財氣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日丑月，透金傷官，以及用財，二格同觀。喜行金水，申酉巳辰，時上一貴，亦作貴人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己生丑月，丑乃金庫，如天干透金，作土金假傷官，喜行金水運，主富。若得申酉巳辰之時，乃傷官旺地，用神有力，更佳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日用木，則從木論，官殺須清，用分利鈍。金水忌火，寅午戌在，輕則耗非，重則危殆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若用木，即用官或用殺，如用金傷食制殺則忌見火來克金，如身旺用水財生官，則忌見火來化官殺生身使身更旺，如犯上述兩者，輕則是非破耗，重則性命之危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卯寅亥，甲透榮華，從火木旺，白手成家。金水重重，滲沁日主，金重破木，運怕子午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應分兩說，地支木旺當令，天干透甲，乃己從甲化，為從殺格，喜用水木，忌金來破局。若地支火土旺，則甲從己化，乃化土格，喜用火土，忌水木、水沖火木克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生季月，不遇官殺，空旺徒然，財忌分奪。如其行運，木金水守，倚運一發，過此仍舊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日主當令而旺，而原局無傷食財官殺雖有而無力，只是平常體健之人，如運逢金水傷食生財或者水木財生官則發，但發福程度不大，因為原柱格局不高，喜用之運過後，依然如未發之時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亥重亥，丁為己梟，滲洋壬水，木火騰超。金水爭戰，不降不化，如在秋冬，東南榮藉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言財多身弱，宜用木生火、火生土，助起身旺，方能任財。如生於秋冬金水旺地，需要逆行東南木火之地方美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生夏月，最喜辛庚，遇水西行，財發名成。但一見木，便即破格，運寅午戌，忌禍相迫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土生夏月身旺，如有庚辛透露，作土金假傷官，行西北金水之地生財，主富。不宜見木，見則泄財氣又克身，不傷人口即散財。亦不宜行南方火地，克制傷食用神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生辰戌，財官本吉，殺多攻身，均停貴出。運如制殺，驅擊反悶，入殺旺鄉，勿旺殺論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火木運吉，金水不宜，忌殺入墓，午辰戌支。土燥焚木，歲運再逮，輕則傷克，重則危殆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己生辰戌月，如身旺殺又旺，為身殺兩停，宜用食神制殺，主貴，喜行傷食運，不宜再見殺運。如身弱又印，則用印化官殺生身，喜行木火運，忌見金水，也忌未運官殺入墓。若原局火旺，不宜再行火運，怕火多土焦，輕則受傷，重則性命之危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坐卯未，更逢卯月，天干透乙，從殺超越。丁巳重見，遇制旺地，是非竟起，無忌貴擬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己卯或己未日生於卯月，干透乙木，無火通關，則作從殺格，主貴。若順行見丁巳運，則屬破格，必見是非爭端，又水克火則無損貴氣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日丑亥，身衰宜印，火愁金水，季月莫混。己用時殺，春不須印，若非春月，梟亦不慍。秋遇乙多，亦要正印，冬月怕水，火木貴運。（己日乙丑乙亥時，時上七殺，若身衰，宜用火印化殺。若生於春天寅卯月，則作從殺格，故云“不須印”，若非生在寅卯月，則偏印也是喜用。若生在秋天多殺，最好用丙火正印。生於冬天，土氣濕寒，一定要用木火生土，方能貴顯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生季月，財官最宜，時逢戌子，財祿稱奇。（己土生季月，身旺，最妙用財官，若是甲戌甲子時，乃時上正官格，更佳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正月化土，坐卯未吉，制合寅破，辰戌丑失。（己生正月甲子甲戌時，坐下卯木或未土，是從殺格，若見辰戌丑來助身，則屬破格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日秋生，干木森森，乙連三四，遇甲翰林。干露庚辛，甲乙再見，互相攻擊，貴反下賤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己生秋月，若干支皆是木而無金透，可作從殺，主貴。若干透庚辛，與甲乙相見，則為傷官見官，凡是下賤之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生寅月官貴奇，陰陽和合福祿齊。順行南運方為美，逆行運氣壽釘囚。（己生寅月，木盛土虛，宜用印化官生身，順行南方火地，官印相生，主貴。逆行北方水地，財生官旺，克身無救，阻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土卯月殺當權，逆行須知壽不堅。順行火鄉無極妙，官星相會不周全。（己生卯月，木盛土虛，宜用印化殺生身，順行南方火地，殺印相生，主貴。逆行北方水地，財生殺旺，以及殺旺逢官、官殺混雜，克身無救，阻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土辰提雜氣真，財官有氣定超群。順行運氣尤當妙，逆運行時不十分。（己生辰月，要看辰中透出何物於天干，方好論用。但畢竟春土虛而不實，宜順行南方火地，扶身為佳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日巳月身旺興，印綬傷官格局清。身旺最宜財運逢，無財逆行亦相應。（己生巳月身旺，若見天干透出庚辛金，作土金假傷官，順行西北金水之地，主富。若身旺無財又官，則逆行東方木地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土午月本身強，建祿分明理更長。官殺重時宜順運，官輕逆行亦榮昌。（建祿格，身旺，若官殺亦旺，則用傷食制殺，順行西方金地，主貴。若官殺輕，則要扶起官殺，逆行東方木地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土未月逢殺裁，刃殺相逢更妙哉。運氣中年多發達，不拘順逆稱心懷。（己刃在巳，己殺為卯，實際上是殺印相生，身旺，局內有財則用財、有官則用官，至中年，順行至亥子丑北方財地、逆行至辰卯寅東方官地，故云“不拘順逆”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土申月用傷官，若是身輕必不安。所喜須宜行逆運，怕逢寅卯殺相干。（己生申月，如果身弱，要行南方火地扶身。運至寅地，傷官見官沖提綱，主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土八月辛旺告，若是身輕命不牢。旺喜順行衰喜逆，無財無殺不為高。（己生辛月，身旺則用食神生財，順行北方水地，主富。身弱要用火印扶身，逆行南方火地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土若逢九月天，財官兩旺福無邊。運行順逆皆平穩，發達之時在壯年。（己生戌月，土氣厚重，若身旺則用財官，若有財無官，則順行北方財地、逆行西方傷食，皆平穩；若有財有官，則只宜順行東北水木之地，逆行西方金地，乃傷官見官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土亥月用財官，身旺財官總是歡。若是身柔欣逆運，東方難何一平安。（己生亥月，亥中壬水甲木，乃官星長生所在，若身旺用財官，則為用神有力，大貴。若身柔，宜逆運，至中年運走南方火地，主貴；若順行東方木地，官殺旺而身弱，多夭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土子月用財星，有殺無官格局清。大怕柱中身太弱，順行寅卯早凋零。（己生子月，干透乙木，若身弱無印化殺，再順行東方木地，財生殺旺，多夭折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己土丑月日干堅，四柱分明忌比肩。若無官殺並有財，逆行大運福無邊。（己生丑月，有火印相生，不必再見比肩，如天干有庚或辛將丑中之金引出，作土金假傷官，有財再逆行北方財地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  <w:br/>
      </w:r>
      <w:r>
        <w:rPr>
          <w:color w:val="000000"/>
          <w:sz w:val="32"/>
        </w:rPr>
        <w:t>十干斷驗匯編之庚金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臨坎位時衰兮，後裔凋零。（庚金生於丙子、丁亥兩時，丙丁火乃庚金之官殺子息星，見子亥是死病之地，又位於子息宮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得壬男制丙，反作長年。（以言食神制殺，主權貴、有子、壽長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遇寅而遇丙，生旺無危。（庚金絕於寅，丙火長生於寅，乃殺重，所以要身旺方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用乙木作財星，重見庚辛，必主室人內亂。（此言比劫奪財，有可能是妻子發生婚外情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金旺三秋，二庚夾丙，到丑傷情，逢離順境。（丙生秋月，月時兩干又透庚金，乃財多身弱，若再行丑土為傷官，則財愈旺身愈不能受，為財破耗。要逆行南方火地，比劫幫身奪財則能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生午，辛金生未，透殺兩停，冬生最貴。（庚午、辛未兩日，干透殺旺，身殺兩停，宜用食神制殺，生於冬月，則傷食旺，用神有力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月生四季，日生庚辛，何愁主弱，旺地成名。（金生季月，若日主不強，則取火生土、土生金，殺印相生主貴。唯未月不能無水調候，無水則燥土不能生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逢火，見土成刑，陽金遇火，透土成名。（此言殺印相生，主貴。何以庚金能成殺印之名，而辛金不能，則未有說明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午日主，支火炎炎，見土取貴，見水為嫌。（此言殺重身輕，制殺不如化殺高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逢蛇而崢嶸、運見鼠亦難當。（蛇乃巳，鼠乃子。此言庚金長生於巳，乃吉運；死於子，乃兇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逢丙擾、豈知遇正官、卻無俸祿，蓋祿逢七殺、乃有聲名。（丙為庚之七殺，若見丁為官殺混雜，所以無官貴。祿逢七殺，申乃庚之祿，巳乃丙之祿，巳申合，則以祿合殺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夏長妙勾陳。（勾陳指土。此言殺重身輕，用印化殺，最好用辰丑濕土，未戌燥土能脆金不能生金，有水調候不作此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陽金得煉太過，變革奔波。劍戟功成，遇火鄉而反壞。（金已成器，不必再見火，成器之金行火運，變革而不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  <w:br/>
      </w:r>
      <w:r>
        <w:rPr>
          <w:color w:val="000000"/>
          <w:sz w:val="32"/>
        </w:rPr>
        <w:t>庚辛夏長，水土運無傷。（金生火月，殺重身輕，用印化殺，最好用辰丑濕土，未戌燥土能脆金不能生金，有水調候不作此論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酉月重生旺，除非火煉器方成；東南行運財名發，西北相逢禍便迎。（金生秋月，當令而旺，最妙用火煉金，乃大貴格。逆行東南木火之地，財生官旺，主富貴。若用火而順行西北金水之地，喜用皆傷，主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春月，逢財忌劫，官殺見獨，身強豪俠。（金生春月，財多身弱，但不宜用比劫，何故？木盛能令金自缺。最好用印，所謂“先財後印，反成其福”是也。若獨有一位官殺透於天干，最妙印亦透干，殺印相生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生正月，財旺殺生，透殺用殺，官不宜迎。壬癸戊己，柱不並呈，身旺運順，可言功名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身坐子午，遇丙逢丁，柱無印食，子午忌行。支怕火局，梟食歲運，柱見運逢，災禍逼近。（庚生寅月，財旺，如天干透丙火，乃殺坐長生，如用殺則用神有力而貴，用丙火則不可見丁火，見則為官殺混雜。如用壬癸傷食，則不要見戊己印綬制傷食。地支有子午、天干有丙丁者，乃傷官見官加官殺混雜，如果無印化官殺或者無食神制殺留官，再行子午傷官見官運，則有兇禍。若支合火局，賴天干食神制殺，逢梟印奪食的歲運，則有災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春庚遇乙，財多身輕，火熔水泄，病弱力耕。（財多身弱又貪合財，如遇財生官殺克身或者傷食再生旺財，則只是終身求財不遂的辛苦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夏月，官殺有情，庚遇壬亥，辛丙名成。（金生夏月，官殺有力，如果有壬亥，則是食神通根有力，干透丙火，有辛金比劫合之，則制殺合殺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日逢丙，四五六月，巳寅午戌，皆作殺核。壬癸水制，無官相混，格局清純，貴氣可問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次者亦富，混壞減論，無制平平，患難困悶。（庚生夏月，天干透丙火七殺，地支有巳寅午戌中一字或幾字，乃殺重身輕，要有壬癸水來制殺，兼作調候，如果無丁火官星混殺，則格清局正，主貴。若用神力弱，或日主根輕，則不貴亦當富。如果無壬癸水，則是貧賤之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秋月，秉令身強，卯未支遇，南地吉昌。（此言身強殺淺，以財生殺，運行南方官殺之地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喜殺，寅午戌坐，食制印生，南運最妥。九月官殺，清者富貴，火局太盛，行水遂意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運再寅午，火盛炎生，木火秋絕，沒又無成。若用壬癸，戊己不破，運行水地，財名亦播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原局身殺兩停，用傷食制殺，宜行北方水地，主富貴。不宜行東南木火之地，主一事無成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冬月，富貴殺官，無火無木，多主貧寒。（此言金水傷官，要用火來調候，無火則金寒水冷，貧寒之輩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生亥子，兩官兩殺，一官一殺，利祿超拔。（此言金水傷官，火不嫌多，但還要有戊己戌未之土來生身方美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七八月，比多沒財，水地發達，遇財生災。（庚生申酉月，比劫旺，要有水來吐秀方美，無水見木，則群比爭財而有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午月日，干透丁己，官印俱明，發達必矣。柱逢午多，午時亦吉，遇丙從殺，無水多疾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日子午，月寅午戌，殺混財多，水土扶吉。（庚午日生於午月，干透丁火己土，作官印相生，主貴。若生於午月午時，天干又透丙火，乃從殺，雖入貴格，但火克金太過，必多肺病。若財生殺旺，則用土來化殺生身或水來制殺為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冬庚身弱，最宜炎照，水多盜氣，利名皆小。金水傷官，官殺無咎，雖能成名，終不大就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金生冬月，必要有火，方有入貴格的可能。如水旺，日主泄氣太過，則名利皆小。若只有火無土，雖無大咎，終究成就有限，最好有戊己戌未之土來生身，則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生月，寅午戌巳，遇亥同壬，財名兩起。透丙無水，乏印解散，輕者訟耗，重則患難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庚金生於火旺之月，有壬亥食神制殺，則富而有名聲。如七殺透干，無水制殺又無土來化殺，犯者輕則官非牢獄、重則性命之憂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寅月日干微，土透天干命愈奇。逆行初年見子丑，順行大運怕逢離。（庚生寅月，身弱，若有戊己土透於天干，化殺生身最妙。倘若木又透干克土，再行火運，則火得木生克身，有災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生值仲春宜，官殺如逢命始奇。但見四柱元神弱，順運三旬恐殞危。（庚生卯月，如官殺透干，身弱，又行順運，原局無印化殺，至午運，恐有性命之憂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三月土多重，更有財官福祿豐。逆行固知強順運，中逢子地有災兇。（庚生辰月，身旺財官亦旺，則用財官，順行南方官地，主貴。逆行初運財地亦佳，但中年見子運，乃日主死地，又傷官見官，必有兇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四月殺呀強，有制方知殺伏降。若是無根又無制，其人多有少年亡。（庚生巳月，殺重，要用壬癸水制殺，若日主無根又無傷食制殺，則順行火地或逆行木地皆容易災</w:t>
      </w:r>
      <w:r>
        <w:rPr>
          <w:color w:val="000000"/>
          <w:sz w:val="32"/>
        </w:rPr>
        <w:t>30</w:t>
      </w:r>
      <w:r>
        <w:rPr>
          <w:color w:val="000000"/>
          <w:sz w:val="32"/>
        </w:rPr>
        <w:t>歲前夭亡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生午月喜有根，有根有水言貴榮。逆行大運宜東地，子字相逢總不平。（庚生午月，官旺，要日主又根並有水來調候方美。倘若身旺，則用財官，逆行東方木地主貴。至子運，日主臨死地，傷官見官沖提綱，阻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未月土旺說，戊己土重命太過。若是土輕行逆運，福壽康寧淋恩波。（庚生未月，若天干又透戊己，則土厚金埋，要用木疏土。若土輕逆行火運，則殺印相生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七月金太剛，坐支若實亦平常。財官兩處宜順行，財希輕時逆運強。（建祿格，財官旺於日主，則順行西北金水之地扶身制殺為用；財官輕於日主，則逆行東南木火之地，財官旺處發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生酉月用刃星，柱中有殺最相應。有財無殺純金局，從革尤當顯姓名。（庚生酉月，為羊刃，身旺則最妙用丙火七殺制刃，主武貴。若無殺，地支巳酉丑或申酉戌會合金局，作從革格，運行土金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戌月喜逢財，殺透天干亦妙哉。順運必然強逆運，中年惟恐有危災。（庚生戌月，土旺金相，身強則喜用財官殺。順行東北水木之地，傷食生財，主富，若以財為用，則忌見官殺，中年行南方火地，泄財克身，必有災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金亥月喜透財，時帶偏官貴格來。順行初年兼子地，逆行離巽有兇災。（庚生亥月，時透丙火，年月透壬水，用食神制殺，主貴。無論順逆，運至東南木火之地，財殺旺鄉，主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日生逢子月間，有財有殺始平安。西方不似東方運，午月如逢壽數元。（庚生子月，金寒水冷，要有火來暖局方能論福。喜行東南木火之地，但至午運，衝擊提綱有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生丑月有財富，格局分明雜氣看。柱無木火終不美，東南運氣遇為歡。（庚生丑月，要看天干透出何物為用。但局內一定要有木火解凍，行木火運亦佳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  <w:br/>
      </w:r>
      <w:r>
        <w:rPr>
          <w:color w:val="000000"/>
          <w:sz w:val="32"/>
        </w:rPr>
        <w:t>十干斷驗匯編之辛金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逢卯日，年月見酉，時帶朝陽，為僧道丑。（辛卯日生於酉年酉月，日干大旺，坐下財星被沖克殆盡，若時上無財官可用，更兼印比相助，則身旺無依，僧道之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坐酉，財官用印，順行西方，名利必振。（辛酉日，坐下專祿，乃日主有根，若局內財官旺於日主，則用印比，運至西方金地，主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坐巳，官印遇祿，順行南方，貴顯榮福。（辛巳日，巳中有丙火戊土，俱以巳火為祿，若身強可任官，天干又透官印，行南方火地，官印相生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酉金逢離，透土何慮，無土傷身，壽元不住。（此言火克金，有土通關無礙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月生四季，日生庚辛，何愁主弱，旺地成名。（金生季月，若日主不強，則取火生土、土生金，殺印相生主貴。唯未月不能無水調候，無水則燥土不能生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逢火，見土成刑，陽金遇火，透土成名。（此言殺印相生，主貴。何以庚金能成殺印之名，而辛金不能，則未有說明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未身弱，卯提取格，癸酉身弱，見財害格。（辛未日生於卯月，身弱無助，天干又透水木，可作從財格。癸酉日不能從財，因為日主坐下有印，見火克印則破格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酉八月，未時受生，人生逢此，平生多兇。（辛酉日生於酉月乙未時，乃時上偏財格，所謂“平生多兇”，乃此格忌比肩、而酉月酉日比肩旺之故。需看原局搭配以及所走運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巳陰柔，水囚官殺，運限加金，聰明發達。（辛巳日，日主坐下長生，若日主偏弱，官殺重，但有傷食制官殺，再逢身旺運程，主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夏長妙勾陳。（勾陳指土。此言殺重身輕，用印化殺，最好用辰丑濕土，未戌燥土能脆金不能生金，有水調候不作此論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日戊子時，忌子多怕日相沖。（辛金生於戊子時，若地支子多，則戊土之印無根，再行午字，乃辛金病地，衝擊旺水，有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夏長，水土運無傷。（金生火月，殺重身輕，用印化殺，最好用辰丑濕土，未戌燥土能脆金不能生金，有水調候不作此論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逢乙木於南墓，雖富而不仁。（此言辛金生於乙未時，乃時上偏財格，何以會富而不仁，實在難解。極有可能是先賢留下的祕訣，最好有實例驗證過，以辨其確否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生春再，單透一丙，壬癸歲運，必皆作梗。柱如有丁，運不忌壬，傍位無水，兩行稱心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如遇地沖，劫財太重，火地亦可，水地震驚。柱不遇火，營利之輩，清者微名，一貴即廢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水原生財，財能滋殺，水多屏火，斷難超拔，氣泄困乏，沽名市譽。寅午戌時，貴庶可據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若逢劫多，入南頗可，帶火則發，申酉則禍。若丙合辛，只一不破，辰時一用，雜職縣佐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官殺被劫，金破水瀉，木火無助，斯俱為下，運行木火，頗好景況，再入金水，名利無望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言辛金生春月，干透丙火，辛從丙合，從木火之旺勢，以從勢格論，用神取木火，忌見金水破格。如天干還透丁火，則不忌壬水，因為丁壬合木。如果地支有申酉金沖寅卯木，則運行南方火地，除去病神亦可，若行水運又水火相見，則兇。如原局火不多見，則只是經商之人，若格局清則可有微名，倘若大貴，則有災禍相隨。金生水、水生木、木生火，但若水太多則克火，難以出人頭地，只是沽名釣譽之人。生於寅午戌時，火逢生，則主貴。若見庚辛申酉金多，最好入南方火地制去比劫，若再行申酉運則有禍。總之，辛從丙勢，必要木火旺又行木火運，方主發福，倘若行金水運，喜用皆傷，必為下格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生三月，印喜木火，若作傷官，遇水僅可。（辛生辰月，土氣未實，身弱，行火運殺印相生最佳。若天干透水，則作金水假傷官，行傷食運平穩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春月，逢財忌劫，官殺見獨，身強豪俠。（金生春月，財多身弱，但不宜用比劫，何故？木盛能令金自缺。最好用印，所謂“先財後印，反成其福”是也。若獨有一位官殺透於天干，最妙印亦透干，殺印相生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夏月，官殺有情，庚遇壬亥，辛丙名成。（金生夏月，官殺有力，如果有壬亥，則是食神通根有力，干透丙火，有辛金比劫合之，則制殺合殺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生四月，丙合正官，遇丁為殺，皆作貴看。西北得時，官忌壬亥，用殺不忌，火方瑞璦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辛生巳月，干透丙火，乃正官坐祿，若身弱無幫扶，再見丁火，以從殺格論，主貴。丙火忌見壬亥，乃傷官見官，丁火不忌，蓋丁能合壬，行火地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秋月，秉令身強，卯未支遇，南地吉昌。（此言身強殺淺，以財生殺，運行南方官殺之地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一殺，富貴如意，虛露一丙，不能濟事。（此言官殺混雜，反主貧賤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丑月印地，一殺榮華，木局行火，白手成家。（辛生丑月，身旺，可用財殺，一定要有火。若地支亥卯未合木局，再順行東南木火之地，主白手成家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七八月，比多沒財，水地發達，遇財生災。（庚生申酉月，比劫旺，要有水來吐秀方美，無水見木，則群比爭財而有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七八月，遇丙二三，火地財發，不困性貪。孤立一丙，沽名小人，無丙遇丁，重遇傷身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如無火氣，坐亥卯未，甲乙木局，南地發貴。（辛金生於七八月，乃建祿羊刃之地，若見丙火多，行火運，羊刃架殺，主貴。辛金合丙火，其人必有貪做官的心性，但若只有一點丙火，官星無力，只是小人，行運遇丁火，乃官殺混雜，官殺重則傷身。如果原局無火，支合木局，干又透甲乙，乃財旺，自能暗生官，運入南方火地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庚辛冬月，富貴殺官，無火無木，多主貧寒。（此言金水傷官，要用火來調候，無火則金寒水冷，貧寒之輩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未辛卯，最宜丙丁，干透甲乙，富莫與京。（辛未辛卯兩日，乃日主坐財和財庫，身旺用財官，干透甲乙丙丁，乃財旺生官，富而且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己寅月，辛日丙透，不逢壬亥，財名兩就。（辛生寅月，干透丙戊己，乃財官印連珠相生，只要不逢壬亥傷官見官，則名成利就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生秋冬，以卯為尊，局全亥未，當以富論。勿嫌無火，金寒水冷，但忌梟傷，木地則幸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言從財格，有傷食生財，主富。忌見土印制傷食，有木衛水則無礙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五陰之干，顛倒莫測，不宜身旺，中和是式。辛衰春夏，火木週遭，原無水劫，行西自豪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陰日干不宜身太旺，中和最好。辛生春夏月，財官旺而身弱，順行西方金地扶身，發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夏無傷官，若官遇水，反破正官，春亦忌耳。（金生夏月，無水，再遇水，乃傷官見官，主有災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秋冬金水，傷官喜官，殺亦同論，遇財共歡。（金水傷官，宜用火作調候，傷官生財，財又生官則更妙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寅月財官旺，大運最喜逆行良。若是無印行順運，中年惟恐喪殘殃。（辛生寅月，若柱內財官俱旺而身弱，則宜逆行身旺。若無土印通關，則順行南方火地，官殺坐長生克身，將會夭亡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卯月有殺祺，坐支有土更為奇。順行逆轉名多顯，若到西方反不齊。（辛生卯月，坐支有土，日主有根，若身旺，逆行北方水地，傷食生財，主富；若身弱，順行南方火地，殺印相生，主貴。忌見酉字運，沖克提綱有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日生逢辰月中，有財有殺更和同。順行逆行皆通達，富貴榮華福壽崇。（辛生辰月，若日干有氣，可任財官，則順行官印相生、逆行傷食生財皆主富貴，需視全局搭配取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巳月官旺妥，傷食全無亦不過。逆行但妨官子否，順行路通總蹉跎。（辛生巳月，官旺身弱，若柱無印比幫身，只作殺重身輕，順行午未兩運、逆行至卯寅兩運，皆不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午月殺當權，四柱根深逆行堅。若是無根堪棄命，如行西運在大屯。（辛生午月，若日主根深身旺，可以任殺，則以財殺為用，逆行東南木火之地，主貴。若日主無根，棄命從殺，則行西方金地，火金交戰，大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未月殺印全，印多尤似有虧偏。逆行木運多通達，順行初年略不然。（辛生未月，印多，乃土厚金埋之意，要用木疏厚土，故喜逆行木運。若順行西方金地，身更旺，難以發越，要至水運泄秀方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申月金水清，傷官有殺最相應。坐支無酉方為妙，運行東南顯姓名。（辛生申月，干透壬水，又配丁火，乃傷官合殺，主貴，身旺宜扶殺，運行東南木火之地，顯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酉月日干強，財殺相逢更異常。逆行到頭多發達，順行水地未為良。（建祿格，身旺則用財官，逆行東南財官之地，主富貴雙全。若原局用官，順行北方水地，傷官見官，不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戌月殺印全，柱中無制福無邊。逆行順去俱無陰，巳地相逢總不然。（辛生戌月，殺印俱全，要看天干透出何物為用，但見巳為辛金死地，總是不宜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亥月若無官，水冷應知金大寒。若有官星又有殺，定應姓名到金鸞。（辛生亥月，干透壬水，若無官殺暖局，乃金寒水冷，清枯之象。若有丙丁火雙透，丁壬合殺留官，丙火官星合辛金日主，主大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生子月喜丙丁，若逢午時大吉慶。宜忌比肩與劫財，財殺多時喜逆行。（辛生子月，深冬時節，一定要有火來暖局，方可論佳，見甲午時尤佳。不宜再見庚辛申酉，見則金生水太寒，倘若木火旺，則宜逆行西方金地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辛金丑月丁火良，戊己重見亦不妨。無火土多防壽夭，縱然不夭也平常。（辛生丑月，最妙干透丁火與戊己土，乃殺印相生，主貴。若只有土而無火，則濕凍之土不能生金，縱不夭折也只是平常之輩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  <w:br/>
      </w:r>
      <w:r>
        <w:rPr>
          <w:color w:val="000000"/>
          <w:sz w:val="32"/>
        </w:rPr>
        <w:t>十干斷驗匯編之壬水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遇戊土，性躁如虎，偏爭好鬥。（水性潤下，最愛自由不受拘束。若身弱，官殺為忌神，又遇七殺克身，則性反暴躁，好勇鬥狠，有驗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財官雙美，透財印，居省腦之官。（癸巳、壬午兩日，乃財官雙美格，若天干再透財印，日主中和偏強，行運又遂，則位至一省官長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生巳午月，逆運當主榮華。（水生火月，如果財多身弱，又無幫扶，則以從財格論，逆行東南木火之地，主富。但至中年子亥之運，水沖旺火，恐會破格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喜財官，唯八月逢財官則破。（壬生酉月，古書所云“正金白水清之格”，最妙用甲木食神泄秀，若有財生官，則土來濁水，要用甲木克土去病方吉。若無木火土，又見庚申，則金水雙清，號曰“豐全之象”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凡壬水喜財官，生子月為建刃，若行財官運，為人必白手興家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子提干水，無財飄盪。（水生子月，必要有火來暖局，方能生發，無火不能論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生亥子，運行火土鄉，名蓋當朝。（水冬生當令，身旺，喜用財官，再行財官運，主富而且貴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亥月到震方，子旺母衰。（震：東方。建祿格，最好用財官。若用傷食泄秀，運至東方木地，寅亥、亥卯皆合木，木盛水縮，不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耗在北方，無土制定捐溝澗。（此言水冬生，原局無土止水，再行水運，則會落水而亡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生午位，祿馬同鄉，重重遇火，格局高強。（祿指官，馬指財。壬午日，午中丁火己土為日主財官，故云“祿馬同鄉”，若身旺用財官，則行財運，主富貴雙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多金，生於酉申，土旺則貴，水旺則貧。（壬癸生申酉月，秋水通源，若柱中金多，則身旺，可用財官，土為官殺，主貴。若行水運，身旺無依，則貧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坎宮，支逢午戌，干頭比肩，東行為吉。（壬癸生於冬月，支有午戌半合火局，天干又透比肩，最妙用傷食泄秀生財，行東南木火運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寅壬戌，陽土透出，不混官星，福崇顯祿。（壬寅壬戌兩日，天干透戊土七殺，又無己土官星混殺，乃七殺坐長生旺地，若身旺用殺，再行用神運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日戌提，癸干未月，運喜東方，逢沖則絕。（壬生戌月、癸生未月，若殺重身輕，則用傷食制殺，喜木運，行東方木地，主貴。若見辰丑沖提綱，則土越沖越旺，克身不已，主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逢丑地，忌戊己怕見庚金。（壬生丑月，冬水旺，天干虛透戊己，然無火暖局，清冷之局，只是下格，再見庚金生水，無一點財星，貧乏不堪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陽水逢辰見戊己，災臨難避。（壬水入墓於辰，若日主弱或不以官殺為用，再逢戊己，乃官殺混雜克身，屢有災劫，輕則受傷、破財、疾病，重則傷殘、牢獄。有驗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逢於土旺，金木宜榮。（此言殺重身輕，可用印化殺或食神制殺，皆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逢戊己之相應，乃懷德抱才、聰慧之士。（此言水生秋冬月，身旺，必要有土止水，方能阻其奔流泛濫之勢，若水勢奔流無阻，則性荒淫、漂泊於五湖四海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路經南域，主健財堪可任。（此言日主身旺用財，行財地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日壬時且壬辰，高爵承恩登御閣。（此言壬水生於壬辰月壬寅時，何以便能大貴，可能是先賢的祕訣，總應該視原局搭配而定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水旺又生亥子宮，水多火弱格中重；重行火土財官旺，運到西北步步兇。（水生亥子月，身強財弱，宜用其財官，行火土運主富貴。忌見西北金水之地，喜用皆傷，主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春生，最妙見財，干支得土，木用奇哉。喜比食傷，切忌金重，浮金無害，恐傷木用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水生春月，乃傷食泄秀，最好再見火，乃傷食生財，主富。若有土來克水，則亦用木去克土，乃食神制殺，主貴。有傷食，喜見比肩傷食，忌見金，為梟印奪食，若只是虛露於天干無害，最怕申酉之金，衝擊提綱，損傷用神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生春月，寅辰午戌，天干透甲，全陽亦吉。寅辰多見，無辰者富。火局亦富，南行勿妒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戊嫌庚透，丙甲亦宜，時得丑亥，財名兩奇。若遇金重，切忌財輕，甲乙又少，西北必傾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壬生寅月，天干透甲木，地支有寅午戌，乃食神生財或從兒格，行財運俱主富。若以傷食財為喜用，則忌見官印，有丙火克印、甲木克官，則縱有病也有藥。生於辛丑辛亥兩時，正印貼身，主富而有名聲。若金多，傷克食神，需要有財壞印方吉，若財輕，又逆行西北金水之地，則身太旺而必傾危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二月壬日，寅午戌辰，遇庚戊己，辛巳貴真。透甲為用，南北皆吉，惟忌見梟，丙制無失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壬生卯月，地支有寅午戌辰，與寅月相似，最好也是透甲木食神為用，南北運皆可，南運更佳，只怕庚金梟印奪食，有丙火偏財護衛食神則不怕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三月殺印，寅辰午戌，干遇甲透，必為富室。劫為火土，陰陽交混，旺金克木，驅馳生忿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此也與寅卯月相似，最好透甲乙木，作傷食泄秀，行財運主富，但忌見官印，官能泄財克身、印能奪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生夏，火土為用，若逢比劫，為災必重。水衰殺旺，亟須印綬，食傷重見，苗而不秀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水生夏月，身弱，火炎土燥，可入從殺格，以火土為用，行運若逢比劫，遭土回克，不傷自己、也傷兄弟。若有土有金，可用金印化殺，但必須有辰丑濕土，因燥土只能脆金、不能生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夏月壬日，支寅午戌，戊庚辛透，富貴可必。偏官偏印，貴高財足，如逢劫刃，財名反覆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忌透甲木，己配頗遂，又怕丙丁，從化是瑞。（壬生夏月，支合火局，有庚辛戊透，作殺印相生，主貴，但土要有水潤或者有辰丑濕土。偏官偏印得用，其富貴程度強於正官正印，但若逢子水，水擊旺火，必兇。天干忌見甲木，因能泄水生火，使火更烈，有己土合甲木，則為有病有藥。又怕丙丁火透露，若透，則壬從丁合，作從勢格論，宜行東南木火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日六月，寅辰午戌（日支），干透戊己，財名厚實。（壬生未月，日支見寅辰午戌字，天干透戊己土，身弱，可入從殺格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生秋，用要火土，火土非時，雖多不怒。如無火土，運又行北，生扶太過，不足無惑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水生秋月，通源而旺，可以用財官，而火土財官於秋月力弱，所以不忌多見。如原局無財官，再行北方水地幫身，生扶太過，無財官可依，則只是平常之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生七月，歲日俱官，又得辰戌，時得戊申，殺印論真，順行富貴，子位逢刃，皆非吉運。若只一丙，棲申子辰，南地無害，順行怕寅。（壬生申月，地支有辰戌土，又得戊申時，乃作殺印相生，順行西北金水之地，主貴。見子運合月令申金，再逢午沖，則有害無益。若天干虛露一點丙火，地支申子辰合水局，乃身強財弱，逆行南方火地，主富，但怕至寅運，沖提綱有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八月遇戊，時逢戊申，順行則貴，逆富寶珍。柱原無火，遇劫行火，逢丙不忌，財地皆可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壬生酉月戊申時，乃時上一位貴格，要看身之強弱，身弱宜順行北方水地，身強宜逆行南方火地，皆主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生七月，生印屬申，財官為美，遇劫須貧。柱無火土，梟食相持，南行運吉，北走非宜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壬生申月，乃印長生，身旺，最妙用財官。若無財官而遇比劫，貧窮。若有木泄秀又被金克，宜逆行南方火運，去金存木，順行北方水地，只會浮木，並非所宜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日坐申，子亥辰中，東南名利，逢金則空。（壬申日，地支再有子亥辰中一個或幾個，則身旺，以用木火泄秀生財，主富，若再行金運生身，則身旺無依，貧賤之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日坐支，申子辰寅，巳月富貴，金透更奇。帶印逢殺，職權震世，財印相持，才高不第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壬申、壬子、壬辰、壬寅四日，生於巳月，天干透辛金正印，辛金坐巳為長生，殺印相生，主貴。若天干透丙丁火，制合辛金，則雖有才華不能顯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戌壬寅，喜透戊庚，殺多尤利，丙甲申驚。（壬戌壬寅兩日，天干透戊庚，七殺通根，以印化殺，主貴。忌見丙甲申，丙火財星壞印、甲木食神傷殺、申金沖寅破殺根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申夏月，財官非奇，妙來庚戊，甲丙須辭。（壬申日生於夏月，日主坐下通根，夏月財旺，最妙透出庚戊，財生殺、殺生印、印生身，若用庚戊，則忌見甲丙損傷用神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午春生，忌木害官，庚辛酉丑，見印即歡。（壬午日生於春天，原局木盛，若己土虛露無根，則怕甲乙木克合，見庚辛金坐酉丑，克木救官生身，大吉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運逆行者，生於正月、二月，取己土為官，寅卯乃其官病死之地，故為祿絕，此為背祿；取丙丁火為財，四柱透出財神，此為背祿不貧也，寅卯暗藏三陽火為財；如行子丑運，遇比肩分奪，交亥運木長生而助火，主發財，戌運亦然；酉運火死水敗，主破財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生寅卯月順運者，巳午運發財福。如遭財神透出，四柱原有羊刃比肩，因妻致禍，忌申酉二運；如四柱原有印者，百物更改、革故鼎新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若逢寅月生，食神旺相亦相應。南方運氣增財帛，有殺終須揚姓名。（壬生寅月，為食神旺相，若天干透財，則財坐長生，再順行南方火地，主富。若干透甲木、戊土，則用食神制殺，主貴。初春氣寒，生於雨水前，需局內有火調候方美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卯月傷官好，逆行不如順運妙。殺透更加身旺處，功名定貴壽年高。（壬生卯月，為水木傷官，用法與食神大體相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坐辰月殺星強，甲乙相逢殺伏降。更得財星並印綬，不拘順逆亦相當。（壬生辰月，要看天干透出何物為用。若透甲戊，則作食神制殺，逆行東北水木之地，主貴；若透甲乙丙丁，則作假傷官生財，順行南方火地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日生逢夏月天，財星官殺旺堂前。無根只怕初年失，若到中年福祿堅。（壬生巳月，局內財殺旺，若無金之救助，又行順運，則午未兩旬火運，恐因財殺太旺克身而死。若原局有救，中年運至西北金水之地，扶身制殺，主發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生午月財星旺，亥水相逢更異常。若是無根多棄命，平生白手置田莊。（壬生午月，財旺，最妙支見亥水，為日祿，則日主有根可以任財。若無根又無幫扶，則作棄命從財，行木火運主富，而且多為白手興家之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逢未季夏時，分明雜氣異為奇。順行逆轉皆通達，卯地相逢總阻滯。（壬生未月，也是雜氣財官，要看天干透出何物為用。身旺用財官，宜逆行；身弱用印比，宜順行。至卯運，為壬水死地，總是不美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生申殺印良，有財有用亦相當。運行南地強如伏，卯地相逢壽不長。（壬生申月，為印長生，身旺，可用財官，宜逆行南方火地。至卯運，為壬水死地，又暗合申金印星，恐會阻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相逢八月天，分明印綬格當權。無官怕入財運鄉，有殺應須福祿堅。（壬生酉月，乃正印，如原局身弱，又無土來通關，忌見財星壞印。若用印生身，又有殺去生印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生值九月秋，財多殺旺忌身柔。財居火地俱通達，逢木之鄉反不周。（壬生戌月，若火土旺，則忌身弱。若身強可任財官，主富貴雙全，但財生官時，見木鄉為傷官見官，若財能通關無咎，否則有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亥月建祿同，柱中無火運宜東。南方運氣俱為美，若是無財亦不通。（建祿格，若身旺無財，則可用木來泄秀，有木泄秀，再行南方火地主富。原局無財行財運，財富不大，運過即無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生逢子月天，無財無殺不周全。終身困苦多流落，縱到財鄉亦枉然。（壬生子月，水旺，要有土來止水、火來暖局方美。若火土俱無，則終身困苦、漂泊四方，即使行財運，火遭水回克，也是枉然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丑月喜逢財，身強財旺更妙哉。運氣順行經木火，堪為萬事稱心懷。（壬生丑月，身旺，原局有火暖局，再順行東南木火之地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  <w:br/>
      </w:r>
      <w:r>
        <w:rPr>
          <w:color w:val="000000"/>
          <w:sz w:val="32"/>
        </w:rPr>
        <w:t>十干斷驗匯編之癸水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財官雙美，透財印，居省腦之官。（癸巳、壬午兩日，乃財官雙美格，若天干再透財印，日主中和偏強，行運又遂，則位至一省官長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日寅時刑合，考試名列前茅。（癸日生於甲寅時，遇巳與寅刑合。可能是先賢的祕訣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生巳午月，逆運當主榮華。（水生火月，如果財多身弱，又無幫扶，則以從財格論，逆行東南木火之地，主富。但至中年子亥之運，水沖旺火，恐會破格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水喜財官，唯八月逢財官則破。（壬生酉月，古書所云“正金白水清之格”，最妙用甲木食神泄秀，若有財生官，則土來濁水，要用甲木克土去病方吉。若無木火土，又見庚申，則金水雙清，號曰“豐全之象”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子提干水，無財飄盪。（水生子月，必要有火來暖局，方能生發，無火不能論福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用庚金為印星，乙庚暗合，定然母氏心邪。（庚金為癸水正印，代表母親，乙木為庚金正財，庚金貪而合之，若不明合於天干，反而地支申卯暗合，則主母親心邪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生亥子，運行火土鄉，名蓋當朝。（水冬生當令，身旺，喜用財官，再行財官運，主富而且貴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陰水運到坤山，土重露珠乾燥。（坤：西南。癸水行西南金火運，原局土重，為殺重身輕，再行財旺生殺運，則火土熬干癸水而亡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耗在北方，無土制定捐溝澗。（此言水冬生，原局無土止水，再行水運，則會落水而亡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多金，生於酉申，土旺則貴，水旺則貧。（壬癸生申酉月，秋水通源，若柱中金多，則身旺，可用財官，土為官殺，主貴。若行水運，身旺無依，則貧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向巳官，財官拘印，運至南方，利名必振。（癸巳日，為財官雙美，若原局透庚金正印，則印長生於巳，身旺，用財官，行南方財運，主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日巳亥，殺財透露，地合傷官，有勞無福。（癸巳癸亥兩日，地支見寅木，天干透丙丁己，殺重身輕，終身有損，故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日申提，卯亥歲時，年殺月劫，林下孤棲。（癸水生於己卯年、壬申月、癸亥時，己土七殺坐於食神，卯木食神被申金暗合，身太旺，無財官殺可用，又加母氏心邪，乃孤苦無依靠之人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日干己，陰殺重逢，無官相混，名利必通。（此言用殺而不能混官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坎宮，支逢午戌，干頭比肩，東行為吉。（壬癸生於冬月，支有午戌半合火局，天干又透比肩，最妙用傷食泄秀生財，行東南木火運，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陰水無根，火鄉有貴，陽水無根，火鄉即畏。（此言陰水易入從格，陽水難言從。不特水，五行皆是陰日主柔弱無根易從、陽日主柔弱無根也難從。所謂“五陽從氣不從勢，五陰從勢無情義”是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巳無根，火土重見，透財名利，露根則賤。（癸巳日，局中火土旺，身弱無助，天干又透財，作從殺格，主富貴。若運見金水或原局有金水破局不能入從格，則殺重身輕，主貧賤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日戌提，癸干未月，運喜東方，逢沖則絕。（壬生戌月、癸生未月，若殺重身輕，則用傷食制殺，喜木運，行東方木地，主貴。若見辰丑沖提綱，則土越沖越旺，克身不已，主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兔生癸水衣祿足、運行猴地見災殃。（兔：卯，猴：申。此言癸生卯月，食神旺相有氣則勝財官，但至申地，梟印奪食，則有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逢於土旺，金木宜榮。（此言殺重身輕，可用印化殺或食神制殺，皆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逢戊己之相應，乃懷德抱才、聰慧之士。（此言水生秋冬月，身旺，必要有土止水，方能阻其奔流泛濫之勢，若水勢奔流無阻，則性荒淫、漂泊於五湖四海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路經南域，主健財堪可任。（此言日主身旺用財，行財地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日癸時兼亥丑，魁名及第入翰林。（癸日生於癸丑癸亥兩時，主政貴。可能是先賢的祕訣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陰癸多逢己子傷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殺星須要木來降；縱然名利升高顯，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怎奈平生壽不長。（此言七殺有制主貴，何以會壽不長，則不大明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水旺又生亥子宮，水多火弱格中重；重行火土財官旺，運到西北步步兇。（水生亥子月，身強財弱，宜用其財官，行火土運主富貴。忌見西北金水之地，喜用皆傷，主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春生，最妙見財，干支得土，木用奇哉。喜比食傷，切忌金重，浮金無害，恐傷木用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水生春月，乃傷食泄秀，最好再見火，乃傷食生財，主富。若有土來克水，則亦用木去克土，乃食神制殺，主貴。有傷食，喜見比肩傷食，忌見金，為梟印奪食，若只是虛露於天干無害，最怕申酉之金，衝擊提綱，損傷用神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生正月，寅時刑合，忌庚申巳，亥丑辰協。干透比肩，南北皆福，官殺財印，南北不足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癸生寅月甲寅時，傷官旺，忌見申巳刑沖傷官，若見亥丑辰，乃合傷官，反主吉。天干多透水，乃水木兩行成象，行火運傷食生財主富，行水運有木泄秀亦吉。不利行官殺印運，官運傷官見官，印運也制了傷官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二月寅時，浮土浮金，庚申不忌，貴氣可尋。辰巳卯時，不甚忌土，金局水金，再入受侮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癸生卯月甲寅時，所謂浮土浮金，乃官印無力之意，若見庚申，以申金正印暗合卯木食神，主貴。生於乙卯、丙辰、丁巳三時，乃時上食神生財，原局地支合金局或有水金之根，則身旺，宜行財運，再行印比運奪財不利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生夏，火土為用，若逢比劫，為災必重。水衰殺旺，亟須印綬，食傷重見，苗而不秀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水生夏月，身弱，火炎土燥，可入從殺格，以火土為用，行運若逢比劫，遭土回克，不傷自己、也傷兄弟。若有土有金，可用金印化殺，但必須有辰丑濕土，因燥土只能脆金、不能生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生夏月，就財富貴，除去戌亥子丑四時，余時皆利，劫多不善。全陰大吉，化火富貴，殺印一律。（癸水夏月，財旺從財，主富，不宜見戌亥子丑四時，此四時時干透比劫，劫奪財星不利。若干透戊土，乃化火格，行火運，亦主富貴。若有濕土透金，又作殺印相生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七八月，申時合祿，七月遇火，行北亦福。寅丙沖提，返南則破，辰丑土多，兩行不銼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癸水生於申月庚申時，地支有子水，金水兩神成象，但有火壞局為病，行北方水地，去病為福。原局有寅木和丙火沖克提綱，再行南方火運，必敗，若有辰丑濕土，晦火生金再生水，則為有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生八月，戊己丙丁，支多火土，北地顯名。日時巳亥，比肩成行，印逢申酉，北地名揚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癸生酉月，干支多火土，乃財官旺而身弱，順行北方水地，比劫扶身，主富貴。癸巳癸亥兩日生於酉月，天干多透比肩，地支又有申酉，為金水兩行從旺，順行北方水地，主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日九月，比多不妨，日時忌亥，隱甲戊傷。土多則富，申庚辛時，巳辰午未，富貴何疑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若通寅申，縱獲利名，立見反覆，難必有成。（癸生戌月，乃正氣官星，日時地支忌見亥水，因亥中暗藏甲木傷克戊土官星。若生於庚申辛酉時，天干又透比肩，地支見巳辰午未，為身旺財官亦旺，主富貴雙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子月癸日，申酉時遇，亦宜己殺，丙丁運布。巳丑亥酉，日時交互，財官殺印，富貴早注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癸生子月，建祿格，生於庚申辛酉時，必要有財官，無財不能暖局、無官殺不能止水，順行東南木火土之地，主富貴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丑月全陰，遇官則化，見己從殺，透印福迓。（癸生丑月，地支全陰，天干虛透戊土，則戊從癸化。若透己土，乃七殺通跟，必要用金來化殺，但火決不可少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干冬月，寅時無印，土金透劫，宜東南運。時逢乙卯，運宜土火，柱如全陰，東南發我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丑無合祿，時逢申酉，格乃殺印，財方運丑。比多無財，財地奈何，干支火土，一發便過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癸水生於冬月甲寅時，地支無申金沖寅，有土透金，作時上傷官吐秀，並賴寅中暗藏丙火長生暖局，行東南木火運，主富。若是乙卯時，無火暗藏，則要靠火土運，止水暖局方美，亦行東南木火運發。生於丑月庚申辛酉時，作殺印格論，忌見火來壞印，但原局不能缺火，無火則無從生發，更勿論發富發貴。若干支比劫多而無財，則雖行財地，遭比劫劫奪，空歡喜一場，需要行火乾土支之運，方能稍可順利，但運過後又復貧困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居金局，時妙辰巳，春不忌木，丙丁所恃。癸日金局，時利庚申，木火地貴，比劫須泯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癸日地支合金局，最妙是丙辰丁巳時，乃身強，時上財星為用，生於春月，有丙丁火生財，不怕木勝。如生於庚申時，乃印旺，以財星壞印為用，木為喜神，水運滅火為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日春夏，財多棄名，庚辛戊己，用混不清。（此言從財格，忌見官殺印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日未時，見戊從化，又嫌己拓，制化皆假。（癸日生於己未時，見戊土透干，本欲從官，又有七殺通根時上，為格局不真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日秋生，比劫印多，運行南地，亦發高科。火土多見，行北不吉，火土如少，財名不實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癸日生秋，原局印比多，乃身旺，若原局有財通跟，再逆行南方火地，主富。若身旺財官亦旺，宜行財官運，不宜順行北方水地。如財官不旺，則富貴程度不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秋癸遇丙，不嫌破印，見土名利，寅甲休近。柱遇寅甲，有名無職，沖印銷印，其兇不測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秋水通源，身旺，用財官，見寅甲為傷官見官、為禍百端，若見之，則職位有名無實、落職查辦、牢獄之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日寅時，刑合傷官，支金木局，木運金鞍。午戌富貴，忌戊庚申，戌戊重運，休致縉紳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癸日生於甲寅時，若地支合木局，乃作從兒，行火運主富。忌見官殺印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亥九月，比劫多逢，運行金水，名利皆空。柱逢火土，怕見寅甲，南行不忌，水地困乏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（癸亥日生於戌月，原局比劫多，身旺，再行金水運，泄去官星之氣，身旺無財官依倚，則名利皆空。若有火土，作財官格，忌見傷官，宜逆行南方火地，忌行北方水地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壬癸生寅卯月順運者，巳午運發財福。如遭財神透出，四柱原有羊刃比肩，因妻致禍，忌申酉二運；如四柱原有印者，百物更改、革故鼎新。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水寅月木傷官，官殺重逢禍百端。北運不如南運好，若到申宮壽有傷。（癸生寅月，為傷官當令，若多見土，為官殺混雜，傷官見官、為禍百端。順行南方火地，傷官生財，主富。若至申運，癸水死於申，又沖提綱寅木傷官，阻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水生在卯月中，無官無殺喜和同。順行南地多清貴，恐入西方壽早終。（癸生卯月，為食神當令，用法與寅月相似。喜行南方火地生財，主富。忌見申酉二運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水辰月喜逢財，雜氣分明格美哉。若是無根身太弱，順行南運必多災。（癸生辰月，為雜氣財官，要看天干透出何物為用。若是無根身弱，又不能入從格，順行南方財地，身弱不能勝財，必多災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生巳月財旺重，官多不與殺相同。無根逆行財多足，順入西方早見兇。（癸生巳月，透戊土與透己土不同，透戊為化火格，若癸水無根，逆行東方木地生火，則富貴財足。順行西方印地，生身破格，主兇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水生逢午月中，分明財殺格相同。無根運不行申地，棄水絕財反成功。（癸生午月，午中丁火己土，為財殺，要看原局日主之強弱而定取用。身強則取財殺為用，身弱則取扶身為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水未月殺生強，有刃無官祿位昌。運入東方經制伏，定看姓名列朝堂。（癸生未月，乃七殺當令，若地支有亥水又無戊戌土制亥水，亥未拱合，乃羊刃合殺，主大貴。行東方木地，制伏七殺，定能身居高位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水生來值申秋，有財終不忌身柔。順行北運尤為妙，若是無財反不周。（癸生申月，雖為日主死地，然終究秋水通源而旺，若原局財多，宜順行北方水地，扶身分財主富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水酉月印生身，有殺方為格局真。逆行須知強順運，功名富貴又超群。（癸生酉月，如支見己土，為殺印相生格，逆行南方火地，財生殺、殺生印、印生身，富貴雙全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水戌月逢衰間，分明雜氣用財官。運行木火多財祿，逆行初年壽有干。（癸生戌月，也是雜氣財官，要看天干透出何物為用。若行木火運，是傷食生財，身旺能任財則主富。逆行申運，乃癸水死地，再見歲運沖克，有一個生命關口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日生來亥月中，傷官水木總相同。逆行最妙南方運，順走須知忌卯兇。（癸生亥月，天干透木，為水木傷官格，逆行南方火地，主富。何以見卯字為兇，則不大明白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水冬生值子提，財官重見最為奇。順行喜走東南運，逆走西方亦阻滯。（癸生子月，建祿格，喜用財官。順行東南木火之地，主富貴。若逆行西方金地，身旺無財官，貧乏不堪。）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癸水丑月雜氣裁，無財無印不須推。順行木火俱為妙，逆行西北壽不齊。（癸生丑月，也是雜氣財官，要看天干透出何物為用。水生冬月，必要有財，無財則無從生發。若原局財有各，順行東南木火之地，主富。逆行西北金水之地，金寒水冷，夭折之命。）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 MingtiM BIG-5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 MingtiM BIG-5" w:hAnsi="Arial Unicode MS;AR MingtiM BIG-5" w:eastAsia="Arial Unicode MS;AR MingtiM BIG-5" w:cs="Arial Unicode MS;AR MingtiM BIG-5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2:59:00Z</dcterms:created>
  <dc:creator> </dc:creator>
  <dc:description/>
  <dc:language>en-US</dc:language>
  <cp:lastModifiedBy> </cp:lastModifiedBy>
  <dcterms:modified xsi:type="dcterms:W3CDTF">2003-04-22T13:01:00Z</dcterms:modified>
  <cp:revision>4</cp:revision>
  <dc:subject/>
  <dc:title> 十幹斷驗彙編之甲木</dc:title>
</cp:coreProperties>
</file>