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地理辨正》</w:t>
      </w:r>
      <w:r>
        <w:rPr>
          <w:rFonts w:eastAsia="Times New Roman"/>
        </w:rPr>
        <w:t xml:space="preserve"> </w:t>
      </w:r>
      <w:r>
        <w:rPr/>
        <w:t>蔣大鴻</w:t>
      </w:r>
    </w:p>
    <w:p>
      <w:pPr>
        <w:pStyle w:val="Heading2"/>
        <w:rPr/>
      </w:pPr>
      <w:r>
        <w:rPr/>
        <w:t>青囊經</w:t>
      </w:r>
    </w:p>
    <w:p>
      <w:pPr>
        <w:pStyle w:val="Heading3"/>
        <w:rPr/>
      </w:pPr>
      <w:r>
        <w:rPr/>
        <w:t>上卷</w:t>
      </w:r>
    </w:p>
    <w:p>
      <w:pPr>
        <w:pStyle w:val="Normal"/>
        <w:rPr>
          <w:b/>
          <w:b/>
          <w:color w:val="FF0000"/>
        </w:rPr>
      </w:pPr>
      <w:r>
        <w:rPr>
          <w:b/>
          <w:color w:val="FF0000"/>
        </w:rPr>
        <w:t>【天尊地卑，陽奇陰偶，一六共宗，二七同道，三八為朋，四九為友，五十同途，闢闔奇偶，五兆生成，流行終始。八體宏佈，子母分施，天地定位，山澤通氣，雷風相薄，水火不相射，中五立極，制臨四方，背一面九，三七居旁，二八四六，縱橫紀網。陽以相陰，陰以含陽，陽生於陰，柔生始剛，陰德宏濟，陽德順昌。是故陽本陰，陰育陽，天依形，地附氣，此之謂化始。】</w:t>
      </w:r>
    </w:p>
    <w:p>
      <w:pPr>
        <w:pStyle w:val="Normal"/>
        <w:rPr>
          <w:b/>
          <w:b/>
          <w:color w:val="FF0000"/>
        </w:rPr>
      </w:pPr>
      <w:r>
        <w:rPr>
          <w:b/>
          <w:color w:val="FF0000"/>
        </w:rPr>
      </w:r>
    </w:p>
    <w:p>
      <w:pPr>
        <w:pStyle w:val="Normal"/>
        <w:rPr/>
      </w:pPr>
      <w:r>
        <w:rPr/>
        <w:t>蔣注：此篇以無形之氣，為天地之始，而推原道之所從來也，夫陽氣屬天，而實兆於地之中，聖人作易，以明天地之道，皆言陰陽之互為其根而已，天高而尊，地下而卑，然尊者有下濟之德，卑者有上行之義，一陰一陽，一奇一偶，其數參伍，所以齊一，其形對待，所以往來，天地之匡廓，由此而成，四時之代謝，由此而運，萬物之化育，由此而胚，夫此陰陽奇偶之道，隨舉一物，無不有之，天地無心，聖人無意，自然流露，而顥其象於河圖，遂有一六共宗，二七同道，三八為朋，四九為友，五十同途之象，聖人因其象而求其義，以奇者屬陽，有天一天三天五天七天九之名，以偶者為陰，而有地二地四地六地八地十之名，蓋有一必有二，有三必有四，有五必有六，有七必有六，有七必有八，有九必有十，所謂參伍之數也，此一彼二，此三彼四，此五彼六，此七彼八，此九彼十，此所謂對待之形也，天數與地數各得其五，此所謂一成之數，而百千萬億無窮之數，由此而推之也，天數地數，各得其五，合二五而成十，蓋有五即有十，猶有一即有二，陰陽自然之道也，故有天之一，即有地之六，有地之二，即有天之七，有天之三，即有地之八，有地之四，即有天之九，有天之五，即有地之十，此陰陽之數，以參伍而齊一者也，易曰，五位相得，蓋謂此也，而一六在下，則二七必在上，三八在左，則四九必在右，五居中，則十亦居中，此陰陽之數，對待而往來者也，易曰，五位相得，而各有合，蓋謂此也，以其參伍而齊一，故一奇一偶燦然而不棼，以其對待而往來，故奇偶之間，而一闔一闢，潜然而自應，此生成之所從也，天一生水，而地六成之，地二生火，而天七成之，天三生木，而地八成之，地四生金，而天九成之，天五生土，而地十成之，一生一成，皆陰陽交媾之妙，二氣相交，而五行兆焉，降於九天之上，升於九地之下，周流六虛，無有休息，始而終，終而復始，無一息流行，則無一息不交媾，當其無而其體渾然已成，當其有而其體秩然有象，聖人因河圖之象數，而卦體立焉，夫河圖止有四象，而卦上成八體十何也，蓋一畫成爻，爻者交也，太始之氣，止有一陽，是名太陽，太陽一交，而成太陰，是曰兩儀，太陽太陰再交，而成少陰少陽，並太陽太陰，是曰四象，此河圖之顯象也，蓋即河圖每方二數，析之則有八，此河圖之象隱而顯者也，故卦之八，由於四象，爻之三，由於三交，乾坤二卦為母，六卦為子，此八卦之子母也，諸卦自為母，三爻為子，此一卦之子母也，以此分施造化，布滿宇宙之間，於是舉陽之乾為天，對以陰之坤為地，謂之天地定位，天覆於上，則地載於下也，此陰陽之一交，而成天地者也，舉陽之艮為山，對以陰之兌為澤，謂之山澤通氣，山載於下，則澤受於上也，舉陽之震為雷，對以陰之巽為風，謂之雷風相薄，雷發於下，則風動於上也，舉陽之坎為水，對以陰之離為火，謂之水火不相射，水火平衡，形常相隔，而情常相親也，此三陰三陽之各自為交，而生萬物者也，先賢以此為先天之卦，伏羲所定，本於龍馬負圖而作，實則渾沌初分，天地開闢之象也，四象虛中，而成五位，此中五者，即四象之交位，乾之真陽，坤之真陰，皆無形而為土之形，此土之下為黃泉，皆坤地積陰之氣，此土之上為清虛，皆乾天積陽之氣，而土膚之際，平鋪如掌，乃至陰至陽，乾坤交媾之處，水火雷風山澤，諸凡天地之化機，皆露於此，故中五者，八卦托體儲精，成形顯用之所也，故河圖洛書，同此中五以立極也，河圖雖有四象，而先天陽升陰降，上下初分，未可謂之四方，自中五立極，而後四極劃然，各正其方矣，有四方之正位，而四維介於其間，於是八方立焉，統中五皇極而為九，分而布之，一起正北，二居西南，三居正東，四居東南，五復居中，六居西北，七居正西，八居東北，九居正南，謂之九疇，此雖出於洛書，而實與河圖之數符合，天地之理，自然發現，無不同也，布其位曰，戴九履一，左三右七，二四為肩，六八為足，其八方之位，適與八方之數均齊，聖人即以八卦隷之，而其次序曰，坎一，坤二，震三，巽四，中五，乾六，兌七，艮八，離九，此則四正四維，不易之定位也，數雖起一，而用實首震，蓋成位之後，少陽用事，先天主天，而後天主日，元子繼體代父為政也，易曰，帝出乎震，齊乎巽，相見乎離，致役乎坤，說言乎兌，戰乎乾，勞乎坎，成言乎艮，一二三四五六七八九者，古今之禪代推移，周而復始者也，震巽離坤兌乾坎艮者，日月之出沒，四時之氣機，運行遷謝，循環無端者也，先賢以此為後天之卦，昔者大禹治水，神龜出洛，文王因之作後天之卦，豈伏羲畫卦之時，未有洛書，而大禹衍疇之時，未有後天卦位耶，竊以為圖書，必出於一時，而先天後天卦位，亦定於一日，伏羲但有卦爻，而文王始繫之辭耳，河圖洛書非有二數，先天後天非有二義也，特先天之卦以陰陽之對待者言，有彼此而無方隅，後天之卦以陰陽之流行者言，則有方隅矣，至其作卦之旨，要在於陰陽之亙根則一也，夫易之道，貴陽賤陰，則陽當為主，而陰當為輔，而此云陽以相陰者何也？蓋陽之妙，不在於陽，而在於陰，陰中之陽，乃真陽也，故陰為之感，而陽來應之，似乎陰反為君，而陽反為相，此經言神明之旨也，然陽之所以來應乎陰者，以陰中本自有之，以類相從，故來應耳，豈非陰含陽乎，陰含陽則能生陽矣，一切發生之氣，皆陽司之，則皆自陰出之者也，剛柔即陰陽，陰陽以氣言，剛柔以質言，易曰：乾剛坤柔，又曰：剛柔相摩，八卦相盪，八卦之中，皆有陰陽，則皆有剛柔，若以陽為剛，以陰為柔，則宜乎剛生於柔矣，而乃云柔生於剛者何也；無形之氣，陽剛而陰柔，有形之質，陰剛而陽柔，於有形之剛質，又生無形之柔氣，質生氣，氣還生質，故曰柔生於剛也．凡其所以能為相助，能為包含生生不息，如是者，則以陰之與陽，蓋自有其德也．惟陰之德，能弘大夫陽，以濟陽之施，故陽之德，能親順夫陰，以昌陰之化，此陰陽之妙，以氣目感，見於河圖洛書，先後天之卦象者如是，由是則可以知天地之道矣．天地之道，陽常本於陰，而陰常育於陽，故天非廓然空虛者為天也，其氣常依於有形，而無時不下濟，地非塊然不動者為地也，其形常附於元氣，而無時不上升，然則天之氣，常在地下，而地之氣，皆天之氣，陰陽雖曰二氣，止一氣耳，所以生天地者此氣，所以生萬物者此氣，故曰化始也．</w:t>
      </w:r>
    </w:p>
    <w:p>
      <w:pPr>
        <w:pStyle w:val="Heading3"/>
        <w:rPr/>
      </w:pPr>
      <w:r>
        <w:rPr/>
        <w:t>中卷</w:t>
      </w:r>
    </w:p>
    <w:p>
      <w:pPr>
        <w:pStyle w:val="Normal"/>
        <w:rPr>
          <w:b/>
          <w:b/>
          <w:color w:val="FF0000"/>
        </w:rPr>
      </w:pPr>
      <w:r>
        <w:rPr>
          <w:b/>
          <w:color w:val="FF0000"/>
        </w:rPr>
        <w:t>【天有五星，地有五行，天分星宿，地列山川，氣行於地，形麗於天，因形察氣，以立人紀。紫微天極，太乙之御，君臨四正，南面而治，天市東宮，少微西掖，太極南垣，旁照四極。四七為經，五德為緯，運斡坤輿，垂光乾紀，七政樞機，流通終始。地德上載，天光下臨，陰用陽朝，陽用陰應，陰陽相見，福祿永貞，陰陽相乘，禍咎踵門。天之所臨，地之所盛，形止氣蓄，萬物化生，氣感而應，鬼福及人，是故天有象，地有形，上下相須而成一體，此之謂化機。】</w:t>
      </w:r>
    </w:p>
    <w:p>
      <w:pPr>
        <w:pStyle w:val="Normal"/>
        <w:rPr>
          <w:b/>
          <w:b/>
          <w:color w:val="FF0000"/>
        </w:rPr>
      </w:pPr>
      <w:r>
        <w:rPr>
          <w:b/>
          <w:color w:val="FF0000"/>
        </w:rPr>
      </w:r>
    </w:p>
    <w:p>
      <w:pPr>
        <w:pStyle w:val="Normal"/>
        <w:rPr/>
      </w:pPr>
      <w:r>
        <w:rPr/>
        <w:t>蔣注：此篇以有形之象，為天地之化機，而指示氣之所從受也，上文既明河圖洛書，先天後天八卦之理，聖人作易之旨盡於此，天地陰陽之道亦盡於此矣，然聖人不自作易，其四象八卦，皆仰法於天，故此篇專指天象以為言，夫易之八卦，取象於地之五行，實因天有五曜，五曜凝精上，而五行流氣於下，天之星宿，五曜之分光列象者也，地之山川，五行之成體結撰者也，故山川非列宿，而常具列宿之形，觀其形之所呈，即以知其氣之所禀，夫有是形，御是氣，物化自然，初未及乎人事，而聖人仰觀俯察，人紀從此立焉，木為歲星，其方為東，其方為中央，其令為季夏，其德為信，金為太白，其方為西，其令為秋，其德為義，水為辰星，其方為北，其令為冬，其德為智，洪御世宰物，一天地之道也，備言天體，則有七政以司元化，日月五星是也，有四垣以鎮四方，紫微天巿太微少微是也，有二十八宿以分布周天，蒼龍七宿，角亢氏房心尾萁，朱鳥七宿，井鬼柳星張翼軫，白虎七宿，奎婁胃昂畢觜參，玄武七宿，斗牛女虛危室璧是也，四垣即四象，七政即陰陽五宿之根本，其樞在北斗，分之四方，而為二十八宿，故房虛昂星應日，心危畢張應月，角斗奎井應歲星，尾室觜翼應熒惑，亢失婁鬼應太白，箕璧參軫應辰星，氏女胃柳應鎮星，臨制其方，各一七政也，渾天周匝雖云四方，而已備八卦二十四爻之象矣，非經無以立極，非緯無以嬗化，一經一緯，真陰真陽之交道也，交道維絡，而後天之體，環周而固於外，地之體，結束而安於中，此元氣之流行，自然而成器者也，其始無始，其終無終，包羅六合，入於無間，雖名陰陽，一氣而已，人能得此一氣，則生者，可以善其生，而死者可以善其死，地理之道，蓋人紀之一端，此端既立，則諸政以次應之，故聖人重其事，其用在地，而必求端於天，本其氣之所自來也，然氣不可見，而形可見，不可見之氣，即寓於有可見之形，形者氣之所成，而即以載氣，氣發於天，而載之者地，氣本屬陽，而載之者陰，故有陰即有陽，地得其所，則天氣歸之，天地無時不交會，陰陽無時不相見，相見而得其沖和之正，則為福德之門，相見而不得其沖和之正，即為相乘，而名禍咎之根，禍福殊途，所爭一間，良足畏也，且亦知星宿之所以麗於天，山川之所以列於地者乎，天之氣，無往不在，而日得天之陽精，而恒為日，而月得天之陰精，而恒為月，五曜得天五氣之精，而恒為緯，至於四垣二十八宿，眾星環列，又得日月五星之精，而恒為經，此則在天之有形者，有以載天之氣也，地之氣無往不在，而山得日月五星之氣，而恒為山，川得日月五星之氣，而恒為川，此則在地之有形者，有以載地之氣也，列宿得天之氣，而生於天，列宿與天為一體也，山川得地之氣，而生於地，山川與地為一體也，萬物之生於天地，何獨不然，夫萬物非能自生，借天地之氣以生，然天地非有意生萬物，萬物各自有地焉，適與天地之氣，相遇於窅冥恍惚之中，夫有所沾濡焉，夫有所綢繆焉，夫有所苞孕焉，遂使天地之氣，止而不去，積之累之，與物為一，乃勃然以生耳，地理之道，必使我所取之形，足以納氣，而氣不我，去則形與氣交而為一，必使我所據之地，足以承天，而天不我隔，則地與天交而為一，夫天地形氣既合而為一，則所葬之骨，亦與天地之氣為一，而死魄生人，氣脈灌輸，亦與為一，福應之來，若機張審括，所謂化機也，不然，蓄之無門，止之無術，雖周天列宿，炳燿中天，而我不蒙其照，雖大地陽和，滂流八表，而我不沽其澤，天為匡廓，地為稿壤，骨為速朽，子孫為寄生，我未見其獲福也，可不慎哉，可不慎哉．</w:t>
      </w:r>
    </w:p>
    <w:p>
      <w:pPr>
        <w:pStyle w:val="Heading3"/>
        <w:rPr/>
      </w:pPr>
      <w:r>
        <w:rPr/>
        <w:t>下卷</w:t>
      </w:r>
    </w:p>
    <w:p>
      <w:pPr>
        <w:pStyle w:val="Normal"/>
        <w:rPr>
          <w:b/>
          <w:b/>
          <w:color w:val="FF0000"/>
        </w:rPr>
      </w:pPr>
      <w:r>
        <w:rPr>
          <w:b/>
          <w:color w:val="FF0000"/>
        </w:rPr>
        <w:t>【無極而太極也，理寓於氣，氣囿於地，日月星宿，剛氣上騰，山川草木，柔氣下凝，資陽以昌，用陰以成。陽德有象，陰德有位，地有四勢，氣從八方，外氣行形，內氣止生，乘風則散，界水則止。是故順五兆，用八卦，排六甲，佈八門，推五運，定六氣，明地德，立人道，因變化，原終始，此謂之化成。】</w:t>
      </w:r>
    </w:p>
    <w:p>
      <w:pPr>
        <w:pStyle w:val="Normal"/>
        <w:rPr>
          <w:b/>
          <w:b/>
          <w:color w:val="FF0000"/>
        </w:rPr>
      </w:pPr>
      <w:r>
        <w:rPr>
          <w:b/>
          <w:color w:val="FF0000"/>
        </w:rPr>
      </w:r>
    </w:p>
    <w:p>
      <w:pPr>
        <w:pStyle w:val="Normal"/>
        <w:rPr/>
      </w:pPr>
      <w:r>
        <w:rPr/>
        <w:t>蔣注：此篇申言形氣雖殊，而其理則一，示人以因形求氣，為地理入用之準繩也，易曰：易有太極，是生兩儀，太極者，所謂象帝之先，先天地生，能生天地萬他之祖根也，本無有物，無象無數，無方隅，無往不在，言太極，而無極可知，後賢立說，慮學者以太極為有物，故申言以明之曰，無極而太極也，大而天地，細而萬物，莫不各有太極，物物一太極，各一物全具一天地之理，人知太極物物皆具，則地理之道，思過半矣，理寓於氣，氣一太極也，氣囿於形，形一太極也，以至中有太極，故能下凝，資陽以昌，資之以太極也，用陰以成，用之以太極也，太極之所顯露者，謂之象，而所宣布者，謂之位，地無四勢，以太極乘之，而命之為四勢，氣無八方，以太極御之，而命之為八方，勢與方者，其象其氣，而命之為勢為方者，其極，極豈有定耶，則勢與方，亦豈有定耶，四勢之中，各自有象，則八方之中，亦各自有氣，然此諸方之氣，然此諸方之氣，皆流行之氣，因方成形，只謂之外氣，苟任其流行而無止蓄，則從八方而來者，還從八方而去，千山萬水，僅供耳目之玩，如傳舍，如過客，總不足以濬發靈機，滋荄元化，必有為之內氣者焉，所謂內氣，非內所自有，即外來流行之氣，於此乎止，有此一止，則八方之行形者，皆招攝翕聚乎此，是一止而無所不止，於此而言太極，乃為真太極矣，無所不止，則陽無所不資，陰無所不用，而生生不息之道在其中，太極生兩儀，兩儀生四象，四象生八卦，萬事萬物，皆胚胎乎此，前篇形止氣蓄，萬物化生，蓋謂此也，然但言止，而不申明所以止之義，恐世之審氣者，茫然所措手，故舉氣之最大而流行無間者，曰風曰水，夫風有氣而無形，禀乎陽者也，水有形而兼有氣，二者皆行氣之物，氣之陽者，從風而行，氣之陰者從水而行，而行陽氣者，反能散陽，以陽中有陰也，行陰氣者，反能止陽，以陰中有陽也，大塊之間，何處無風，何處無水，風原不能散氣，所以噓之使散者，病在乎乘，水原不能止氣，所以吸之使止者，妙在乎界，苟能明乎乘與界之為義，審氣以推太極之法，概可知矣，上文反覆推詳，皆泛言形氣之理，至是乃實指地理之用，於是總括其全焉，順五兆，以五星之正變審象也，用八卦，以八方之旺衰審位也，排六甲，以六甲之紀年審運也，布八門，以八風之開闔審氣也，地理之矩矱盡於此矣，推五運，以五紀之盈虛審歲也，定六氣，以六氣之代謝審令也，謹歲時以扶地理之橐籥，盡於此矣，如是則太極不失其正，而地德可明，然聖人之明地德也，非徒邀福而已，蓋地之五行，得其順，則人之生也，五德備其全，而五常若其性，聖賢豪傑，接踵而出，而禮樂政刑，無不就理，豈非人道自此立乎，然此亦陰陽變化，自然之妙，雖有智者，不能以私意妄作，夫亦為知其所以然，因之而已，夫卜地葬親，乃慎終之事，而子孫之世澤，皆出其中，則人道之所以終，即為人道之所以始，然則斯道也者，聖人開物成務，無有大於此者也，謂之化成宜哉．</w:t>
      </w:r>
    </w:p>
    <w:p>
      <w:pPr>
        <w:pStyle w:val="Heading2"/>
        <w:rPr/>
      </w:pPr>
      <w:r>
        <w:rPr/>
        <w:t>青囊序</w:t>
      </w:r>
    </w:p>
    <w:p>
      <w:pPr>
        <w:pStyle w:val="Normal"/>
        <w:rPr>
          <w:b/>
          <w:b/>
          <w:color w:val="FF0000"/>
        </w:rPr>
      </w:pPr>
      <w:r>
        <w:rPr>
          <w:b/>
          <w:color w:val="FF0000"/>
        </w:rPr>
        <w:t>【楊公養老看雌雄，天下諸書對不同．】</w:t>
      </w:r>
    </w:p>
    <w:p>
      <w:pPr>
        <w:pStyle w:val="Normal"/>
        <w:rPr>
          <w:b/>
          <w:b/>
          <w:color w:val="FF0000"/>
        </w:rPr>
      </w:pPr>
      <w:r>
        <w:rPr>
          <w:b/>
          <w:color w:val="FF0000"/>
        </w:rPr>
      </w:r>
    </w:p>
    <w:p>
      <w:pPr>
        <w:pStyle w:val="Normal"/>
        <w:rPr/>
      </w:pPr>
      <w:r>
        <w:rPr/>
        <w:t>蔣注：雌雄者，陰陽之別名，乃不云陰陽，而言雌雄者，言陰陽，則陰自為陰，陽自為陽，疑乎對待之物，互顯其情者也，故善言陰陽者，必言雌雄，觀雌則不必更觀其雄，而知必有雄以應之，觀雄則不必更觀其雌，而知必有雌以配之，天地兩雌雄也，山川雌雄中之顯象者也，地有至陰之氣，以招攝天之陽精，天之陽氣，日下交乎地，而無形可見，止見其草木百穀，替榮秋落，蛟龍蟲豸，升騰蟄藏而已，故聖人制婚姻，男先乎女，亦以陰之所在，陽必求之，山河大地，其可見之形怕陰也，實有不可見之陽以應之，所雌雄者也，故地理家不曰地脈，而曰龍神，言變化無常，不可以迹求者也，青囊經所謂陽以相陰，陰以含陽者，此雌雄也，所謂陽本陰，陰育陽者，此雌雄也，所謂陰用陽朝，陽用陰應者，此雌雄也，所謂資陽以昌，用陰以成者，此雌雄也，楊公得青囊之秘，洞徹陰陽之理，晚年其術益精，以此濟世，即以此養生，然其中秘密，惟有看雌雄之一法，此外別無他法，夫地理之書，汗牛充棟，獨此一法，不肯筆之於書，先賢口口相傳，間世一出，蓋自管郭以來，古今知者能有幾人，既非聰明智巧所能推測，又豈宏覽博物所得與聞，會者一言立曉，不知者累牘難明，若欲向書卷中求之，更河漢矣，故曰，天下諸書對不同也，曾公安親受楊公之秘，故其所言深切著明如此，彼公安者，豈欺我哉．</w:t>
      </w:r>
    </w:p>
    <w:p>
      <w:pPr>
        <w:pStyle w:val="Normal"/>
        <w:rPr/>
      </w:pPr>
      <w:r>
        <w:rPr/>
      </w:r>
    </w:p>
    <w:p>
      <w:pPr>
        <w:pStyle w:val="Normal"/>
        <w:rPr>
          <w:b/>
          <w:b/>
          <w:color w:val="FF0000"/>
        </w:rPr>
      </w:pPr>
      <w:r>
        <w:rPr>
          <w:b/>
          <w:color w:val="FF0000"/>
        </w:rPr>
        <w:t>【先看金龍動不動，次察血脈認來龍．】</w:t>
      </w:r>
    </w:p>
    <w:p>
      <w:pPr>
        <w:pStyle w:val="Normal"/>
        <w:rPr>
          <w:b/>
          <w:b/>
          <w:color w:val="FF0000"/>
        </w:rPr>
      </w:pPr>
      <w:r>
        <w:rPr>
          <w:b/>
          <w:color w:val="FF0000"/>
        </w:rPr>
      </w:r>
    </w:p>
    <w:p>
      <w:pPr>
        <w:pStyle w:val="Normal"/>
        <w:rPr/>
      </w:pPr>
      <w:r>
        <w:rPr/>
        <w:t>蔣注：此以下乃言看雌雄之法，金龍者，氣之無形者也，龍本非金，而云金龍者，是乃乾陽金氣之所生，故曰金龍，動則屬陽，靜則屬陰，氣以動為生，以靜為死，生者可用，死者不可用，其動大者，則大用之，其動小者，則小用之，此以龍之形象言也，形象既得，斯可辨其方位矣，血脈即金龍之血脈，非龍而實龍之所自來，所謂雌雄者也，觀血脈之所自來，即知龍之所自來矣，察其血脈之來自何方也，知血脈之來自何方，即可認龍之來自何方矣，此楊公看雌雄之秘訣，非世人倒杖步量之死格局也，俗註辰戌丑未四金，惡煞為金龍者非．</w:t>
      </w:r>
    </w:p>
    <w:p>
      <w:pPr>
        <w:pStyle w:val="Normal"/>
        <w:rPr/>
      </w:pPr>
      <w:r>
        <w:rPr/>
      </w:r>
    </w:p>
    <w:p>
      <w:pPr>
        <w:pStyle w:val="Normal"/>
        <w:rPr>
          <w:b/>
          <w:b/>
          <w:color w:val="FF0000"/>
        </w:rPr>
      </w:pPr>
      <w:r>
        <w:rPr>
          <w:b/>
          <w:color w:val="FF0000"/>
        </w:rPr>
        <w:t>【龍分兩片陰陽取，水對三叉細認蹤．】</w:t>
      </w:r>
    </w:p>
    <w:p>
      <w:pPr>
        <w:pStyle w:val="Normal"/>
        <w:rPr>
          <w:b/>
          <w:b/>
          <w:color w:val="FF0000"/>
        </w:rPr>
      </w:pPr>
      <w:r>
        <w:rPr>
          <w:b/>
          <w:color w:val="FF0000"/>
        </w:rPr>
      </w:r>
    </w:p>
    <w:p>
      <w:pPr>
        <w:pStyle w:val="Normal"/>
        <w:rPr/>
      </w:pPr>
      <w:r>
        <w:rPr/>
        <w:t>蔣注：兩片，即雌雄，陰在此則陽必在彼，兩路相交也，三叉，即後城門界水合處，必有三叉，細認踪，即察血脈以認來龍也，知三叉之在何方，則知來龍之屬何脈矣，俗註：以兩片為左旋右旋，以三叉為生旺墓，非．</w:t>
      </w:r>
    </w:p>
    <w:p>
      <w:pPr>
        <w:pStyle w:val="Normal"/>
        <w:rPr/>
      </w:pPr>
      <w:r>
        <w:rPr/>
      </w:r>
    </w:p>
    <w:p>
      <w:pPr>
        <w:pStyle w:val="Normal"/>
        <w:rPr>
          <w:b/>
          <w:b/>
          <w:color w:val="FF0000"/>
        </w:rPr>
      </w:pPr>
      <w:r>
        <w:rPr>
          <w:b/>
          <w:color w:val="FF0000"/>
        </w:rPr>
        <w:t>【江南龍來江北望，江西龍去望江東．】</w:t>
      </w:r>
    </w:p>
    <w:p>
      <w:pPr>
        <w:pStyle w:val="Normal"/>
        <w:rPr>
          <w:b/>
          <w:b/>
          <w:color w:val="FF0000"/>
        </w:rPr>
      </w:pPr>
      <w:r>
        <w:rPr>
          <w:b/>
          <w:color w:val="FF0000"/>
        </w:rPr>
      </w:r>
    </w:p>
    <w:p>
      <w:pPr>
        <w:pStyle w:val="Normal"/>
        <w:rPr/>
      </w:pPr>
      <w:r>
        <w:rPr/>
        <w:t>蔣注：此所謂兩片也，金龍本在江南，而所望之氣脈，反在江北，金龍本在江西，而所望之氣脈，反在江東，蓋以有形之陰質，求無形之陽氣也，楊公看雌雄之法，皆從空處為真龍，故立其名曰大玄空，雖云兩片，實一片也，俗註：江南午丁未坤為一卦，江北子癸丑艮為一卦，共一父母，江西申庚酉辛戌乾亥壬為一卦，江東寅甲卯乙辰巽已丙為一卦，共一父母，兩卦之中，互相立向者，非．</w:t>
      </w:r>
    </w:p>
    <w:p>
      <w:pPr>
        <w:pStyle w:val="Normal"/>
        <w:rPr/>
      </w:pPr>
      <w:r>
        <w:rPr/>
      </w:r>
    </w:p>
    <w:p>
      <w:pPr>
        <w:pStyle w:val="Normal"/>
        <w:rPr>
          <w:b/>
          <w:b/>
          <w:color w:val="FF0000"/>
        </w:rPr>
      </w:pPr>
      <w:r>
        <w:rPr>
          <w:b/>
          <w:color w:val="FF0000"/>
        </w:rPr>
        <w:t>【是以聖人卜河洛，瀍澗二水交華嵩，相其陰陽觀流泉，卜世卜年宅都宮．】</w:t>
      </w:r>
    </w:p>
    <w:p>
      <w:pPr>
        <w:pStyle w:val="Normal"/>
        <w:rPr>
          <w:b/>
          <w:b/>
          <w:color w:val="FF0000"/>
        </w:rPr>
      </w:pPr>
      <w:r>
        <w:rPr>
          <w:b/>
          <w:color w:val="FF0000"/>
        </w:rPr>
      </w:r>
    </w:p>
    <w:p>
      <w:pPr>
        <w:pStyle w:val="Normal"/>
        <w:rPr/>
      </w:pPr>
      <w:r>
        <w:rPr/>
        <w:t>蔣注：此即周公下洛之事，以證地理之道，惟在察血脈認來龍也，聖人作都，不言華嵩之脈絡，而言瀍澗之相交，則知所認之來龍，之以瀍澗也，又引劉公遷幽，相陰陽，觀流泉，以合觀之，見聖人作法，千古一揆也．</w:t>
      </w:r>
    </w:p>
    <w:p>
      <w:pPr>
        <w:pStyle w:val="Normal"/>
        <w:rPr/>
      </w:pPr>
      <w:r>
        <w:rPr/>
      </w:r>
    </w:p>
    <w:p>
      <w:pPr>
        <w:pStyle w:val="Normal"/>
        <w:rPr>
          <w:b/>
          <w:b/>
          <w:color w:val="FF0000"/>
        </w:rPr>
      </w:pPr>
      <w:r>
        <w:rPr>
          <w:b/>
          <w:color w:val="FF0000"/>
        </w:rPr>
        <w:t>【晉世景純傳此術，演經立意出玄空，朱雀發原生旺氣，一一講說開愚蒙．】</w:t>
      </w:r>
    </w:p>
    <w:p>
      <w:pPr>
        <w:pStyle w:val="Normal"/>
        <w:rPr>
          <w:b/>
          <w:b/>
          <w:color w:val="FF0000"/>
        </w:rPr>
      </w:pPr>
      <w:r>
        <w:rPr>
          <w:b/>
          <w:color w:val="FF0000"/>
        </w:rPr>
      </w:r>
    </w:p>
    <w:p>
      <w:pPr>
        <w:pStyle w:val="Normal"/>
        <w:rPr/>
      </w:pPr>
      <w:r>
        <w:rPr/>
        <w:t>蔣注：推原元空大卦，不始於楊公，蓋郭景純先得青囊之秘，演而立之，直追周公制作之精意也，乃其義不過欲朱雀發源得生旺之氣耳，來源既得生旺，即是來龍生旺，而諸福坐致矣，來源若非生旺，則來龍亦非生旺，而禍不旋踵矣，景純當日以此開喻愚蒙，其如愚蒙之領會者少也，俗說：龍取生旺之氣於穴中，水取生旺之氣於穴前，又指氣之生旺為長生帝旺墓庫，合三叉者，非．</w:t>
      </w:r>
    </w:p>
    <w:p>
      <w:pPr>
        <w:pStyle w:val="Normal"/>
        <w:rPr/>
      </w:pPr>
      <w:r>
        <w:rPr/>
      </w:r>
    </w:p>
    <w:p>
      <w:pPr>
        <w:pStyle w:val="Normal"/>
        <w:rPr>
          <w:b/>
          <w:b/>
          <w:color w:val="FF0000"/>
        </w:rPr>
      </w:pPr>
      <w:r>
        <w:rPr>
          <w:b/>
          <w:color w:val="FF0000"/>
        </w:rPr>
        <w:t>【一生二兮二生三，三生萬物是玄關，山管山兮水管水，此是陰陽不待言．】</w:t>
      </w:r>
    </w:p>
    <w:p>
      <w:pPr>
        <w:pStyle w:val="Normal"/>
        <w:rPr>
          <w:b/>
          <w:b/>
          <w:color w:val="FF0000"/>
        </w:rPr>
      </w:pPr>
      <w:r>
        <w:rPr>
          <w:b/>
          <w:color w:val="FF0000"/>
        </w:rPr>
      </w:r>
    </w:p>
    <w:p>
      <w:pPr>
        <w:pStyle w:val="Normal"/>
        <w:rPr/>
      </w:pPr>
      <w:r>
        <w:rPr/>
        <w:t>蔣注：陰陽之妙用始於一，有一爻，即有三爻，有一卦即有三卦，故曰一生二，二生三，此乃天地之玄關，萬物生生之槖籥也，又恐人誤認山水為一，而不知辨別，故言山之玄關自管山，而水之玄關自管水，不相混雜，蓋山有山之陰陽，而水有水之陰陽也，通乎此義，則世之言龍穴砂水者，真未夢見矣，俗註：生旺墓三合為玄關者，非．</w:t>
      </w:r>
    </w:p>
    <w:p>
      <w:pPr>
        <w:pStyle w:val="Normal"/>
        <w:rPr/>
      </w:pPr>
      <w:r>
        <w:rPr/>
      </w:r>
    </w:p>
    <w:p>
      <w:pPr>
        <w:pStyle w:val="Normal"/>
        <w:rPr>
          <w:b/>
          <w:b/>
          <w:color w:val="FF0000"/>
        </w:rPr>
      </w:pPr>
      <w:r>
        <w:rPr>
          <w:b/>
          <w:color w:val="FF0000"/>
        </w:rPr>
        <w:t>【識得陰陽玄妙理，知其衰旺生與死，不問坐山與來水，但逢死氣皆無取．】</w:t>
      </w:r>
    </w:p>
    <w:p>
      <w:pPr>
        <w:pStyle w:val="Normal"/>
        <w:rPr>
          <w:b/>
          <w:b/>
          <w:color w:val="FF0000"/>
        </w:rPr>
      </w:pPr>
      <w:r>
        <w:rPr>
          <w:b/>
          <w:color w:val="FF0000"/>
        </w:rPr>
      </w:r>
    </w:p>
    <w:p>
      <w:pPr>
        <w:pStyle w:val="Normal"/>
        <w:rPr/>
      </w:pPr>
      <w:r>
        <w:rPr/>
        <w:t>蔣注：此節暢言地理之要，只在衰旺生死之辨也，衰旺有運，生死乘時，陰陽玄妙之理，在乎知時而已，坐山有坐山之氣運，來水有來水之氣運，所謂山管山水管水也，二者皆須趨生而避死，從旺而去衰，然欲識得此理，非真知河洛之秘者，不能，豈俗師所傳龍上五行收山，向上五行收水，順道長生之說，所能按圖而索驥者乎．</w:t>
      </w:r>
    </w:p>
    <w:p>
      <w:pPr>
        <w:pStyle w:val="Normal"/>
        <w:rPr/>
      </w:pPr>
      <w:r>
        <w:rPr/>
      </w:r>
    </w:p>
    <w:p>
      <w:pPr>
        <w:pStyle w:val="Normal"/>
        <w:rPr/>
      </w:pPr>
      <w:r>
        <w:rPr/>
      </w:r>
    </w:p>
    <w:p>
      <w:pPr>
        <w:pStyle w:val="Normal"/>
        <w:rPr>
          <w:b/>
          <w:b/>
          <w:color w:val="FF0000"/>
        </w:rPr>
      </w:pPr>
      <w:r>
        <w:rPr>
          <w:b/>
          <w:color w:val="FF0000"/>
        </w:rPr>
        <w:t>【先天羅經十二支，後天再用干與維，八干四維輔支位，子母公孫同此推．】</w:t>
      </w:r>
    </w:p>
    <w:p>
      <w:pPr>
        <w:pStyle w:val="Normal"/>
        <w:rPr>
          <w:b/>
          <w:b/>
          <w:color w:val="FF0000"/>
        </w:rPr>
      </w:pPr>
      <w:r>
        <w:rPr>
          <w:b/>
          <w:color w:val="FF0000"/>
        </w:rPr>
      </w:r>
    </w:p>
    <w:p>
      <w:pPr>
        <w:pStyle w:val="Normal"/>
        <w:rPr/>
      </w:pPr>
      <w:r>
        <w:rPr/>
        <w:t>蔣注：羅經二十四路已成之跡，人人所知，何須特舉，此節非言羅經製造之法，蓋將羅經直指雌雄交媾之玄關，以明衰旺生死之作用爾，十二支乃周天列宿之十二次舍，故曰先天，地道法天，雖有十二宮，而位分八卦，每卦三爻，則十二宮不足以盡地之數，故十干取戊己歸中，以為皇極，而分布八干為四正之輔佐，然猶未足卦爻之數，遂以四隅四卦補成三八，於是卦為之母，而二十四路為之子焉，卦為之公，而二十四路為之孫焉，識得子母公孫，則雌雄之交媾在此，金龍之血脈在此，龍神之衰旺生死亦盡乎此矣，俗註：子寅辰乾丙乙一龍為公，什申戌坤辛壬二龍為母，卯巳丑艮庚丁三龍為子，酉亥未巽癸甲四龍為孫，非．</w:t>
      </w:r>
    </w:p>
    <w:p>
      <w:pPr>
        <w:pStyle w:val="Normal"/>
        <w:rPr/>
      </w:pPr>
      <w:r>
        <w:rPr/>
      </w:r>
    </w:p>
    <w:p>
      <w:pPr>
        <w:pStyle w:val="Normal"/>
        <w:rPr>
          <w:b/>
          <w:b/>
          <w:color w:val="FF0000"/>
        </w:rPr>
      </w:pPr>
      <w:r>
        <w:rPr>
          <w:b/>
          <w:color w:val="FF0000"/>
        </w:rPr>
        <w:t>【二十四山分順逆，共成四十有八局，五行即在此中分，祖宗卻從陰陽出，陽從左邊團團轉，陰從右路轉相通，有人識得陰陽者，何愁大地不相逢．】</w:t>
      </w:r>
    </w:p>
    <w:p>
      <w:pPr>
        <w:pStyle w:val="Normal"/>
        <w:rPr>
          <w:b/>
          <w:b/>
          <w:color w:val="FF0000"/>
        </w:rPr>
      </w:pPr>
      <w:r>
        <w:rPr>
          <w:b/>
          <w:color w:val="FF0000"/>
        </w:rPr>
      </w:r>
    </w:p>
    <w:p>
      <w:pPr>
        <w:pStyle w:val="Normal"/>
        <w:rPr/>
      </w:pPr>
      <w:r>
        <w:rPr/>
        <w:t>蔣注：此一節申言上文未盡之旨，子母公孫，如何取用，蓋二十四山，止應二十四局，而一山之局，又有順逆不同，如有順子一局，即有逆子一局，一山兩局，豈非四十八局乎，此局得何五行，則龍神得何五行，五行不在此中分乎，然五行之根源宗祖，非取有形可見，有跡可尋之二十四山分五行，乃從玄空大卦雌雄交媾之真陰真陽分五行也，論至此，玄空立卦之義，幾乎盡矣，而又恐人不知陰陽為何物，又重言以申明之，曰：如陽從左邊團團轉，則必陰從右路轉相通，言有陰即有陽，有陽即有陰，所謂陰陽相見，雌雄交媾，玄空大卦之秘旨也，言左右，則上下四旁皆如是矣，此即上文龍分兩片，江南龍來江北望之意，而反覆言之者也，無奈世人止從形跡上著眼，不能領會玄空大卦之妙，故又發歎曰：有人識得此理者，乃識真陰陽真五行，真血脈，真神龍，隨所指點，皆天機之妙，何愁大地不相逢乎？若不識此，雖大地當前，目迷五色，未有能得其真者也，俗註：陽龍左行為順，陰龍右行為逆，陽亥龍左行為甲木，陰亥龍右行為乙木之類，非．</w:t>
      </w:r>
    </w:p>
    <w:p>
      <w:pPr>
        <w:pStyle w:val="Normal"/>
        <w:rPr/>
      </w:pPr>
      <w:r>
        <w:rPr/>
      </w:r>
    </w:p>
    <w:p>
      <w:pPr>
        <w:pStyle w:val="Normal"/>
        <w:rPr>
          <w:b/>
          <w:b/>
          <w:color w:val="FF0000"/>
        </w:rPr>
      </w:pPr>
      <w:r>
        <w:rPr>
          <w:b/>
          <w:color w:val="FF0000"/>
        </w:rPr>
        <w:t>【陽山陽向水流陽，執定此說甚荒唐，陰山陰向水流陰，笑殺拘疑都一般．若能勘破固中理，妙用本來同一體，陰陽相見兩為難，一山一水何足言．】</w:t>
      </w:r>
    </w:p>
    <w:p>
      <w:pPr>
        <w:pStyle w:val="Normal"/>
        <w:rPr>
          <w:b/>
          <w:b/>
          <w:color w:val="FF0000"/>
        </w:rPr>
      </w:pPr>
      <w:r>
        <w:rPr>
          <w:b/>
          <w:color w:val="FF0000"/>
        </w:rPr>
      </w:r>
    </w:p>
    <w:p>
      <w:pPr>
        <w:pStyle w:val="Normal"/>
        <w:rPr/>
      </w:pPr>
      <w:r>
        <w:rPr/>
        <w:t>蔣注：又言所謂識得陰陽者，乃玄空大卦真陰真陽，而非世之所謂淨陰淨陽也，若據淨陰淨陽之說，則陽山必須陽向，而水流陽，陰山必須陰向，而水流陰，時師拘拘於此，而不知其實無益也，真陰真陽，自有個中之妙，世人不得真傳，無從勘破耳，若有明師指點，一言之下，立時勘破，則知不但淨陰淨陽不可分，所謂真陰真陽者，雖有陰陽之名，而止是一物，又何從分，既知陰陽為一物，則隨手拈來，無非妙用，山與水為一體，陰與陽為一體，二十四山卦氣相通者，皆為一體矣，夫淨陰淨陽者，一山只論一山之陰陽，一水只論一水之陰陽，故拘執有形，不能觸類旁通耳，玄空大卦，一山不論一山之陰陽，而論與此山相見之陰陽，一水不論一水之陰陽，而論與此水相見之陰陽，所以為難知難能，而入於微妙之域，此豈淨陰淨陽之說，拘有形者，所可同日而語哉．</w:t>
      </w:r>
    </w:p>
    <w:p>
      <w:pPr>
        <w:pStyle w:val="Normal"/>
        <w:rPr/>
      </w:pPr>
      <w:r>
        <w:rPr/>
      </w:r>
    </w:p>
    <w:p>
      <w:pPr>
        <w:pStyle w:val="Normal"/>
        <w:rPr>
          <w:b/>
          <w:b/>
          <w:color w:val="FF0000"/>
        </w:rPr>
      </w:pPr>
      <w:r>
        <w:rPr>
          <w:b/>
          <w:color w:val="FF0000"/>
        </w:rPr>
        <w:t>【二十四山雙雙起，少有時師通此義，五行分布二十四，時師此訣何曾記．】</w:t>
      </w:r>
    </w:p>
    <w:p>
      <w:pPr>
        <w:pStyle w:val="Normal"/>
        <w:rPr>
          <w:b/>
          <w:b/>
          <w:color w:val="FF0000"/>
        </w:rPr>
      </w:pPr>
      <w:r>
        <w:rPr>
          <w:b/>
          <w:color w:val="FF0000"/>
        </w:rPr>
      </w:r>
    </w:p>
    <w:p>
      <w:pPr>
        <w:pStyle w:val="Normal"/>
        <w:rPr/>
      </w:pPr>
      <w:r>
        <w:rPr/>
        <w:t>蔣注：即上文二十四山分順逆之義，而重言以嘆美之，此雙隻起者，一順一逆，一山兩用，故曰雙雙起也，五行分布者，二十四山，各自為五行，不相假借也，雖如此云，而其中實有奧義，惟得秘訣者，乃能通之，時師但從書卷中搜索，必不得之數也，於此可見二十四山成格有定，執指南者，人人能言之，而微妙之機，不可測識矣，俗註：乾亥為一，甲卯為一，丁未為一之類，釋雙雙起者，非．</w:t>
      </w:r>
    </w:p>
    <w:p>
      <w:pPr>
        <w:pStyle w:val="Normal"/>
        <w:rPr/>
      </w:pPr>
      <w:r>
        <w:rPr/>
      </w:r>
    </w:p>
    <w:p>
      <w:pPr>
        <w:pStyle w:val="Normal"/>
        <w:rPr>
          <w:b/>
          <w:b/>
          <w:color w:val="FF0000"/>
        </w:rPr>
      </w:pPr>
      <w:r>
        <w:rPr>
          <w:b/>
          <w:color w:val="FF0000"/>
        </w:rPr>
        <w:t>【山上龍神不下水，水裡龍神不上山，用此量山與步水，百里江山一響間．】</w:t>
      </w:r>
    </w:p>
    <w:p>
      <w:pPr>
        <w:pStyle w:val="Normal"/>
        <w:rPr>
          <w:b/>
          <w:b/>
          <w:color w:val="FF0000"/>
        </w:rPr>
      </w:pPr>
      <w:r>
        <w:rPr>
          <w:b/>
          <w:color w:val="FF0000"/>
        </w:rPr>
      </w:r>
    </w:p>
    <w:p>
      <w:pPr>
        <w:pStyle w:val="Normal"/>
        <w:rPr/>
      </w:pPr>
      <w:r>
        <w:rPr/>
        <w:t>蔣注：此即上文山管山水管水之義，而重言以嘆美之，且又以世人之論龍神，但以山之脈絡可尋者為龍神，即其所用水法，亦以山龍之法，不求乎水以資其用耳，不知山與水，乃各自有龍神也，特為指出，以正告天下後世焉，山上龍神，以山為龍者也，專以山之陰陽五行推順逆生死，而水非所論，剛柔異質，燥濕殊性，分路揚鑣，不相假也，即有山龍而兼得水龍之氣者，亦山自為山，水自為水，非可以山之陰陽五行混入乎水之陰陽五行也，山則量山，以辨山之純雜長短，水則步水，以辨水之純雜長短，得此山水分用之法，百里江山，一覽在目，此青囊之秘訣，亦青囊之捷訣也，嗚呼！此言自曾公安剖露以來，於今幾何年矣，而世無一人知者，哀哉，俗註：論山用雙山五行，從地卦查來龍入首，論水用三合五行，從天卦查水神去來者，非．</w:t>
      </w:r>
    </w:p>
    <w:p>
      <w:pPr>
        <w:pStyle w:val="Normal"/>
        <w:rPr/>
      </w:pPr>
      <w:r>
        <w:rPr/>
      </w:r>
    </w:p>
    <w:p>
      <w:pPr>
        <w:pStyle w:val="Normal"/>
        <w:rPr/>
      </w:pPr>
      <w:r>
        <w:rPr/>
      </w:r>
    </w:p>
    <w:p>
      <w:pPr>
        <w:pStyle w:val="Normal"/>
        <w:rPr>
          <w:b/>
          <w:b/>
          <w:color w:val="FF0000"/>
        </w:rPr>
      </w:pPr>
      <w:r>
        <w:rPr>
          <w:b/>
          <w:color w:val="FF0000"/>
        </w:rPr>
        <w:t>【更有淨陰淨陽法，前後八尺不宜雜，斜正受來陰陽取，氣乘生旺方無煞．來山起頂須要知，三節四節不須拘，只要龍神得生旺，陰陽卻與穴中殊．】</w:t>
      </w:r>
    </w:p>
    <w:p>
      <w:pPr>
        <w:pStyle w:val="Normal"/>
        <w:rPr>
          <w:b/>
          <w:b/>
          <w:color w:val="FF0000"/>
        </w:rPr>
      </w:pPr>
      <w:r>
        <w:rPr>
          <w:b/>
          <w:color w:val="FF0000"/>
        </w:rPr>
      </w:r>
    </w:p>
    <w:p>
      <w:pPr>
        <w:pStyle w:val="Normal"/>
        <w:rPr/>
      </w:pPr>
      <w:r>
        <w:rPr/>
        <w:t>蔣注：此淨陰淨陽，非陽龍陽向水流陽之淨陰淨陽也，蓋龍脈只從一卦來，則謂之淨，若雜他卦，即謂之不淨，而辨淨與不淨，尤在貼身一節，或從前來，或從後至，須極清純，不得混雜，八尺言其最近也，言此尤為扼要，所謂血脈也，一節以後，則少寬矣，此節須純乎龍運生旺之氣，若一雜他氣，即是煞氣，吉中有凶矣，來水如此，來山亦然，須審其起頂出脈結穴，一二節之近，要得龍神生旺之氣，蓋龍頂上聚，受氣廣博，能操禍福之柄，即或直來側受之穴，結穴之處，與來脈不同，而小不勝大，可無虞也，此以知山上龍神，水裡龍神，皆以來脈求生旺，而尤重在到頭一節，學者不可不慎也，俗註：以左轉右轉順逆為陰陽者，非．</w:t>
      </w:r>
    </w:p>
    <w:p>
      <w:pPr>
        <w:pStyle w:val="Normal"/>
        <w:rPr/>
      </w:pPr>
      <w:r>
        <w:rPr/>
      </w:r>
    </w:p>
    <w:p>
      <w:pPr>
        <w:pStyle w:val="Normal"/>
        <w:rPr>
          <w:b/>
          <w:b/>
          <w:color w:val="FF0000"/>
        </w:rPr>
      </w:pPr>
      <w:r>
        <w:rPr>
          <w:b/>
          <w:color w:val="FF0000"/>
        </w:rPr>
        <w:t>【天上星辰似織羅，水交三八要相過，水發城門須要會，劫如湖裡雁交鵝．】</w:t>
      </w:r>
    </w:p>
    <w:p>
      <w:pPr>
        <w:pStyle w:val="Normal"/>
        <w:rPr>
          <w:b/>
          <w:b/>
          <w:color w:val="FF0000"/>
        </w:rPr>
      </w:pPr>
      <w:r>
        <w:rPr>
          <w:b/>
          <w:color w:val="FF0000"/>
        </w:rPr>
      </w:r>
    </w:p>
    <w:p>
      <w:pPr>
        <w:pStyle w:val="Normal"/>
        <w:rPr/>
      </w:pPr>
      <w:r>
        <w:rPr/>
        <w:t>蔣注：此以天象之經緯，喻水法之交會也，列宿分布周天，而無七政以交錯其中，則乾道不成，而四時失紀矣；幹水流行地中，而無支流以界割其際，則地氣不收，而立穴無據矣，故二十四山之水，其間必有交道相過，然後血脈真而金龍動，大幹小枝，兩水相會，合成三叉而出，所謂城門者是也，湖裡雁交鵝，言一水從左來，一水從右來，兩水相遇，如鵝雁之一往一來也，此詳言水龍審脈之法，而立穴之妙，在其中矣．</w:t>
      </w:r>
    </w:p>
    <w:p>
      <w:pPr>
        <w:pStyle w:val="Normal"/>
        <w:rPr/>
      </w:pPr>
      <w:r>
        <w:rPr/>
      </w:r>
    </w:p>
    <w:p>
      <w:pPr>
        <w:pStyle w:val="Normal"/>
        <w:rPr>
          <w:b/>
          <w:b/>
          <w:color w:val="FF0000"/>
        </w:rPr>
      </w:pPr>
      <w:r>
        <w:rPr>
          <w:b/>
          <w:color w:val="FF0000"/>
        </w:rPr>
        <w:t>【富貴貧賤在水神，水是山家血脈精，山靜水動晝夜定，水主財祿山人丁；乾坤艮巽號御街，四大神尊在內排，生剋須憑五行布，要識天機玄妙處；乾坤艮巽水長流，吉神先入家豪富．】</w:t>
      </w:r>
    </w:p>
    <w:p>
      <w:pPr>
        <w:pStyle w:val="Normal"/>
        <w:rPr>
          <w:b/>
          <w:b/>
          <w:color w:val="FF0000"/>
        </w:rPr>
      </w:pPr>
      <w:r>
        <w:rPr>
          <w:b/>
          <w:color w:val="FF0000"/>
        </w:rPr>
      </w:r>
    </w:p>
    <w:p>
      <w:pPr>
        <w:pStyle w:val="Normal"/>
        <w:rPr/>
      </w:pPr>
      <w:r>
        <w:rPr/>
        <w:t>蔣注：乾坤艮巽，各有衰旺生死，非可概用，須用五行辨其生剋，生即生旺，剋即衰死，生為吉神，死為凶神，要在玄空大卦，故云天機玄妙處也．</w:t>
      </w:r>
    </w:p>
    <w:p>
      <w:pPr>
        <w:pStyle w:val="Normal"/>
        <w:rPr/>
      </w:pPr>
      <w:r>
        <w:rPr/>
      </w:r>
    </w:p>
    <w:p>
      <w:pPr>
        <w:pStyle w:val="Normal"/>
        <w:rPr/>
      </w:pPr>
      <w:r>
        <w:rPr/>
      </w:r>
    </w:p>
    <w:p>
      <w:pPr>
        <w:pStyle w:val="Normal"/>
        <w:rPr>
          <w:b/>
          <w:b/>
          <w:color w:val="FF0000"/>
        </w:rPr>
      </w:pPr>
      <w:r>
        <w:rPr>
          <w:b/>
          <w:color w:val="FF0000"/>
        </w:rPr>
        <w:t>【請驗一家舊日墳，十墳埋下九墳貧；惟有一家能發福，去水來山盡合情．宗廟本是陰陽元，得四失六難為全；三才六建雖是妙，得三失五盡為偏，蓋因一行擾外國，遂把五行顛倒編；以訛傳訛竟不明，所以禍福為胡亂．】</w:t>
      </w:r>
    </w:p>
    <w:p>
      <w:pPr>
        <w:pStyle w:val="Normal"/>
        <w:rPr>
          <w:b/>
          <w:b/>
          <w:color w:val="FF0000"/>
        </w:rPr>
      </w:pPr>
      <w:r>
        <w:rPr>
          <w:b/>
          <w:color w:val="FF0000"/>
        </w:rPr>
      </w:r>
    </w:p>
    <w:p>
      <w:pPr>
        <w:pStyle w:val="Normal"/>
        <w:rPr/>
      </w:pPr>
      <w:r>
        <w:rPr/>
        <w:t>蔣注：此節旁引世俗五行之謬，以見地理之道，惟有玄空大卦，看雌雄之法，所以尊師傳戒後學也，蓋唐以後，諸家五行，雜亂而出，將以擾外國，而反以禍中華，至今以訛傳訛，流毒萬世，曾公所以辨之深切也歟．</w:t>
      </w:r>
    </w:p>
    <w:p>
      <w:pPr>
        <w:pStyle w:val="Normal"/>
        <w:rPr/>
      </w:pPr>
      <w:r>
        <w:rPr/>
      </w:r>
    </w:p>
    <w:p>
      <w:pPr>
        <w:pStyle w:val="Normal"/>
        <w:rPr/>
      </w:pPr>
      <w:r>
        <w:rPr/>
      </w:r>
    </w:p>
    <w:p>
      <w:pPr>
        <w:pStyle w:val="Heading2"/>
        <w:rPr/>
      </w:pPr>
      <w:r>
        <w:rPr/>
        <w:t>青囊奧語</w:t>
      </w:r>
    </w:p>
    <w:p>
      <w:pPr>
        <w:pStyle w:val="Normal"/>
        <w:rPr/>
      </w:pPr>
      <w:r>
        <w:rPr/>
      </w:r>
    </w:p>
    <w:p>
      <w:pPr>
        <w:pStyle w:val="Normal"/>
        <w:rPr/>
      </w:pPr>
      <w:r>
        <w:rPr/>
        <w:t>蔣大鴻：楊公得青囊正訣，約其旨為奧語，以元空之理氣，用五行之星體，而高山平地之作法，巳該括於其中，然非得其真傳口訣者，索之章句之末，終不能辨，謂之奧語，誠哉，其奧語也。</w:t>
      </w:r>
    </w:p>
    <w:p>
      <w:pPr>
        <w:pStyle w:val="Normal"/>
        <w:rPr>
          <w:b/>
          <w:b/>
          <w:color w:val="FF0000"/>
        </w:rPr>
      </w:pPr>
      <w:r>
        <w:rPr>
          <w:b/>
          <w:color w:val="FF0000"/>
        </w:rPr>
      </w:r>
    </w:p>
    <w:p>
      <w:pPr>
        <w:pStyle w:val="Normal"/>
        <w:rPr>
          <w:b/>
          <w:b/>
          <w:color w:val="FF0000"/>
          <w:lang w:eastAsia="zh-TW"/>
        </w:rPr>
      </w:pPr>
      <w:r>
        <w:rPr>
          <w:b/>
          <w:color w:val="FF0000"/>
          <w:lang w:eastAsia="zh-TW"/>
        </w:rPr>
        <w:t>【坤壬乙，巨門從頭出</w:t>
      </w:r>
      <w:r>
        <w:rPr>
          <w:rFonts w:eastAsia="Times New Roman"/>
          <w:b/>
          <w:color w:val="FF0000"/>
          <w:lang w:eastAsia="zh-TW"/>
        </w:rPr>
        <w:t xml:space="preserve"> </w:t>
      </w:r>
      <w:r>
        <w:rPr>
          <w:b/>
          <w:color w:val="FF0000"/>
          <w:lang w:eastAsia="zh-TW"/>
        </w:rPr>
        <w:t>，艮丙辛，位位是破軍，巽辰亥，盡是武曲位，甲癸申，貪狼一路行，】</w:t>
      </w:r>
    </w:p>
    <w:p>
      <w:pPr>
        <w:pStyle w:val="Normal"/>
        <w:rPr>
          <w:b/>
          <w:b/>
          <w:color w:val="FF0000"/>
          <w:lang w:eastAsia="zh-TW"/>
        </w:rPr>
      </w:pPr>
      <w:r>
        <w:rPr>
          <w:b/>
          <w:color w:val="FF0000"/>
          <w:lang w:eastAsia="zh-TW"/>
        </w:rPr>
      </w:r>
    </w:p>
    <w:p>
      <w:pPr>
        <w:pStyle w:val="Normal"/>
        <w:rPr/>
      </w:pPr>
      <w:r>
        <w:rPr/>
        <w:t>蔣注：挨星五行，即九星五行也，貪巨祿文廉武破輔弼，一一挨去，故曰挨星，元空大卦五行，亦即挨星五行，名異而實同者也，此五行原本洛書九氣，而上應北斗，主宰天地化育之道，幹維元運萬古，而不能外也，此九星與八宮掌訣九星不同，唐使僧一行作卦例以擾外國，專取貪巨武三吉，其實非也，夫九星乃七政之根源，八卦乃乾坤之法象，皆天寶地符精華妙氣，顧於其中，分彼此，比優劣，真庸愚之識，詭怪之談矣，只是，天地流行之妙，與時相合者吉，與時相背者凶，故九星八卦，本無不吉，而有時乎吉，本無有凶，而有時乎凶，所以其中有趨有避，真機妙用，全須秘密耳，真知九星者，豈惟貪巨武為三吉，即破祿廉文輔弼五凶亦有吉時，真知八卦者，豈惟坎離乾坤四陽卦為凶，即震巽艮兌四陰卦亦有凶時，斯得元空大卦之真訣矣，奧語首揭此章乃挨星大卦之條例，坤壬乙非盡巨門，而與巨門為一例，艮丙辛非盡破軍，而與破軍為一例，巽辰亥非盡武曲，而與武曲為一例，甲癸申非盡貪狼，而與貪狼為一例，此中隱然有挨星口訣，必待真傳人可推測而得，若舊註以坤壬乙，天干從申子辰三合為水局，故曰文曲，艮丙辛，天干從寅什戌三合為火局，故曰廉貞之類謬矣，又有雲長生為貪狼臨官為巨門，帝旺為武曲亦謬。</w:t>
      </w:r>
    </w:p>
    <w:p>
      <w:pPr>
        <w:pStyle w:val="Normal"/>
        <w:rPr/>
      </w:pPr>
      <w:r>
        <w:rPr/>
      </w:r>
    </w:p>
    <w:p>
      <w:pPr>
        <w:pStyle w:val="Normal"/>
        <w:rPr>
          <w:b/>
          <w:b/>
          <w:color w:val="FF0000"/>
        </w:rPr>
      </w:pPr>
      <w:r>
        <w:rPr>
          <w:b/>
          <w:color w:val="FF0000"/>
        </w:rPr>
        <w:t>【左為陽，子癸至亥壬，右為陰，午丁至巳丙，】</w:t>
      </w:r>
    </w:p>
    <w:p>
      <w:pPr>
        <w:pStyle w:val="Normal"/>
        <w:rPr>
          <w:b/>
          <w:b/>
          <w:color w:val="FF0000"/>
        </w:rPr>
      </w:pPr>
      <w:r>
        <w:rPr>
          <w:b/>
          <w:color w:val="FF0000"/>
        </w:rPr>
      </w:r>
    </w:p>
    <w:p>
      <w:pPr>
        <w:pStyle w:val="Normal"/>
        <w:rPr/>
      </w:pPr>
      <w:r>
        <w:rPr/>
        <w:t>蔣注：此節言大五行陰陽交媾之例如陽在子癸至亥壬則陰必在午丁至巳丙矣自子至壬自午至丙路路有陽路路有陰以此為例須人自悟也非拘定左邊為陽右邊為陰若陰在左邊則陽又在右邊矣亦可雲左右亦可雲東西亦可雲前後亦可雲南北皆不定之位雌雄</w:t>
      </w:r>
    </w:p>
    <w:p>
      <w:pPr>
        <w:pStyle w:val="Normal"/>
        <w:rPr/>
      </w:pPr>
      <w:r>
        <w:rPr/>
        <w:t>交媾非有死法故曰元空舊註自子醜至戌亥左旋為陽自午至申未右旋為陰謬矣。</w:t>
      </w:r>
    </w:p>
    <w:p>
      <w:pPr>
        <w:pStyle w:val="Normal"/>
        <w:rPr/>
      </w:pPr>
      <w:r>
        <w:rPr/>
      </w:r>
    </w:p>
    <w:p>
      <w:pPr>
        <w:pStyle w:val="Normal"/>
        <w:rPr>
          <w:b/>
          <w:b/>
          <w:color w:val="FF0000"/>
        </w:rPr>
      </w:pPr>
      <w:r>
        <w:rPr>
          <w:b/>
          <w:color w:val="FF0000"/>
        </w:rPr>
        <w:t>【雌與雄，交會合元空，雄與雌，元空卦內推，】</w:t>
      </w:r>
    </w:p>
    <w:p>
      <w:pPr>
        <w:pStyle w:val="Normal"/>
        <w:rPr>
          <w:b/>
          <w:b/>
          <w:color w:val="FF0000"/>
        </w:rPr>
      </w:pPr>
      <w:r>
        <w:rPr>
          <w:b/>
          <w:color w:val="FF0000"/>
        </w:rPr>
      </w:r>
    </w:p>
    <w:p>
      <w:pPr>
        <w:pStyle w:val="Normal"/>
        <w:rPr/>
      </w:pPr>
      <w:r>
        <w:rPr/>
        <w:t>蔣注：元空之義見於曾序江南節註。</w:t>
      </w:r>
    </w:p>
    <w:p>
      <w:pPr>
        <w:pStyle w:val="Normal"/>
        <w:rPr/>
      </w:pPr>
      <w:r>
        <w:rPr/>
      </w:r>
    </w:p>
    <w:p>
      <w:pPr>
        <w:pStyle w:val="Normal"/>
        <w:rPr>
          <w:b/>
          <w:b/>
          <w:color w:val="FF0000"/>
        </w:rPr>
      </w:pPr>
      <w:r>
        <w:rPr>
          <w:b/>
          <w:color w:val="FF0000"/>
        </w:rPr>
        <w:t>【山與水，須要明此理，水與山，禍福盡相關，】</w:t>
      </w:r>
    </w:p>
    <w:p>
      <w:pPr>
        <w:pStyle w:val="Normal"/>
        <w:rPr>
          <w:b/>
          <w:b/>
          <w:color w:val="FF0000"/>
        </w:rPr>
      </w:pPr>
      <w:r>
        <w:rPr>
          <w:b/>
          <w:color w:val="FF0000"/>
        </w:rPr>
      </w:r>
    </w:p>
    <w:p>
      <w:pPr>
        <w:pStyle w:val="Normal"/>
        <w:rPr/>
      </w:pPr>
      <w:r>
        <w:rPr/>
        <w:t>蔣注：山有山之卦氣，水有水之卦氣，脫不得陰陽交媾之理，山有山之禍福，水有水之禍福，有山禍而水福，有山福而水禍，有山水皆福，有山水皆禍，互相關涉品配為用。</w:t>
      </w:r>
    </w:p>
    <w:p>
      <w:pPr>
        <w:pStyle w:val="Normal"/>
        <w:rPr/>
      </w:pPr>
      <w:r>
        <w:rPr/>
      </w:r>
    </w:p>
    <w:p>
      <w:pPr>
        <w:pStyle w:val="Normal"/>
        <w:rPr>
          <w:b/>
          <w:b/>
          <w:color w:val="FF0000"/>
        </w:rPr>
      </w:pPr>
      <w:r>
        <w:rPr>
          <w:b/>
          <w:color w:val="FF0000"/>
        </w:rPr>
        <w:t>【明元空，只在五行中，知此法，不須尋納甲。】</w:t>
      </w:r>
    </w:p>
    <w:p>
      <w:pPr>
        <w:pStyle w:val="Normal"/>
        <w:rPr>
          <w:b/>
          <w:b/>
          <w:color w:val="FF0000"/>
        </w:rPr>
      </w:pPr>
      <w:r>
        <w:rPr>
          <w:b/>
          <w:color w:val="FF0000"/>
        </w:rPr>
      </w:r>
    </w:p>
    <w:p>
      <w:pPr>
        <w:pStyle w:val="Normal"/>
        <w:rPr/>
      </w:pPr>
      <w:r>
        <w:rPr/>
        <w:t>蔣注：九星五行大卦之法，只明元空二字之義，則衰旺生死瞭然指掌之間，不必尋乾納甲，坤納乙，巽納辛，艮納丙，兌納丁，震納庚，離納壬，坎納癸之天父地母一行所造卦例矣。</w:t>
      </w:r>
    </w:p>
    <w:p>
      <w:pPr>
        <w:pStyle w:val="Normal"/>
        <w:rPr/>
      </w:pPr>
      <w:r>
        <w:rPr/>
      </w:r>
    </w:p>
    <w:p>
      <w:pPr>
        <w:pStyle w:val="Normal"/>
        <w:rPr>
          <w:b/>
          <w:b/>
          <w:color w:val="FF0000"/>
        </w:rPr>
      </w:pPr>
      <w:r>
        <w:rPr>
          <w:b/>
          <w:color w:val="FF0000"/>
        </w:rPr>
        <w:t>【顛顛倒，二十四山有珠寶；順逆行，二十四山有火坑；】</w:t>
      </w:r>
    </w:p>
    <w:p>
      <w:pPr>
        <w:pStyle w:val="Normal"/>
        <w:rPr>
          <w:b/>
          <w:b/>
          <w:color w:val="FF0000"/>
        </w:rPr>
      </w:pPr>
      <w:r>
        <w:rPr>
          <w:b/>
          <w:color w:val="FF0000"/>
        </w:rPr>
      </w:r>
    </w:p>
    <w:p>
      <w:pPr>
        <w:pStyle w:val="Normal"/>
        <w:rPr/>
      </w:pPr>
      <w:r>
        <w:rPr/>
        <w:t>蔣注：顛倒順逆，皆言陰陽交媾之妙，二十四山陰陽不一，吉凶無定，合生旺則吉，逢衰敗則凶，山山皆有珠寶，山山皆有火坑，毫釐千里間不容髮，非真得青囊之秘，何以能辨之乎。</w:t>
      </w:r>
    </w:p>
    <w:p>
      <w:pPr>
        <w:pStyle w:val="Normal"/>
        <w:rPr/>
      </w:pPr>
      <w:r>
        <w:rPr/>
      </w:r>
    </w:p>
    <w:p>
      <w:pPr>
        <w:pStyle w:val="Normal"/>
        <w:rPr/>
      </w:pPr>
      <w:r>
        <w:rPr/>
      </w:r>
    </w:p>
    <w:p>
      <w:pPr>
        <w:pStyle w:val="Normal"/>
        <w:rPr>
          <w:b/>
          <w:b/>
          <w:bCs/>
          <w:color w:val="FF0000"/>
        </w:rPr>
      </w:pPr>
      <w:r>
        <w:rPr>
          <w:b/>
          <w:bCs/>
          <w:color w:val="FF0000"/>
        </w:rPr>
        <w:t>【認金龍，一經一緯義不窮；動不動，直待高人施妙用；】</w:t>
      </w:r>
    </w:p>
    <w:p>
      <w:pPr>
        <w:pStyle w:val="Normal"/>
        <w:rPr>
          <w:b/>
          <w:b/>
          <w:bCs/>
          <w:color w:val="FF0000"/>
        </w:rPr>
      </w:pPr>
      <w:r>
        <w:rPr>
          <w:b/>
          <w:bCs/>
          <w:color w:val="FF0000"/>
        </w:rPr>
      </w:r>
    </w:p>
    <w:p>
      <w:pPr>
        <w:pStyle w:val="Normal"/>
        <w:rPr/>
      </w:pPr>
      <w:r>
        <w:rPr/>
        <w:t>蔣注：易雲乾為龍，乾屬金，乃指先天真陽之氣，無形可見者也，地理取義於龍，正謂此耳，一經一緯，即陰陽交媾之妙，金龍之經緯，隨處而有，而動與不動，去取分焉，必其龍之動，而後妙用出，蓋若不動者，不可用也，金龍既屬無形，從何可認，認得動處，即知用法，所以有待高人也歟。</w:t>
      </w:r>
    </w:p>
    <w:p>
      <w:pPr>
        <w:pStyle w:val="Normal"/>
        <w:rPr/>
      </w:pPr>
      <w:r>
        <w:rPr/>
      </w:r>
    </w:p>
    <w:p>
      <w:pPr>
        <w:pStyle w:val="Normal"/>
        <w:rPr>
          <w:b/>
          <w:b/>
          <w:bCs/>
          <w:color w:val="FF0000"/>
        </w:rPr>
      </w:pPr>
      <w:r>
        <w:rPr>
          <w:b/>
          <w:bCs/>
          <w:color w:val="FF0000"/>
        </w:rPr>
        <w:t>【第一義，要識龍身行與止；第二言，來脈明堂不可偏；第三法，傳送功曹不高壓；第四奇，明堂十字有元微；第五妙，前後青龍兩相照；第六秘，八國城門鎖正氣；第七奧，要向天心尋十道；第八裁，屈曲流神認去來；第九神，任他平地與青雲；第十真，若有一缺非真情。】</w:t>
      </w:r>
    </w:p>
    <w:p>
      <w:pPr>
        <w:pStyle w:val="Normal"/>
        <w:rPr>
          <w:b/>
          <w:b/>
          <w:bCs/>
          <w:color w:val="FF0000"/>
        </w:rPr>
      </w:pPr>
      <w:r>
        <w:rPr>
          <w:b/>
          <w:bCs/>
          <w:color w:val="FF0000"/>
        </w:rPr>
      </w:r>
    </w:p>
    <w:p>
      <w:pPr>
        <w:pStyle w:val="Normal"/>
        <w:rPr/>
      </w:pPr>
      <w:r>
        <w:rPr/>
        <w:t>蔣注：上節言金龍之動不動，而此節緊頂龍身行與止，學者不可忽也，蓋有動則有止，不動，則雖有金龍，只是行龍，原無止氣，故高人妙用，以此為第一，有此一著，然後其餘作法，可次第而及也，來脈明堂不可偏，非謂來脈必與明堂直對，不可偏側也，若如所雲，則子龍必作午向，亥龍必作巳向矣，來龍結穴變化不一，有直結者，有橫結者，有側結者，豈容執一，楊公之意，蓋謂來脈自有來脈之受氣，明堂自有明堂之受氣，二者須各乘生旺，兼而收之不可偏廢也，傳送功曹乃左右護龍星辰，蓋真龍起頂，必高於護砂，乃為正結，若左右二星，反壓本山，非龍體之正矣，平地亦然，貼身左右，有高地掩蔽，陽和房分不均，俗術所不覺也，十字元微，乃裁穴定向之法，雖雲明堂，實從穴星內看十字，明此十字，則穴之上下左右，向之偏正饒減，盡於此矣，其雲元微誠哉，其元微也歟，前後青龍兩相照，從</w:t>
      </w:r>
      <w:r>
        <w:rPr/>
        <w:t>x</w:t>
      </w:r>
      <w:r>
        <w:rPr/>
        <w:t>托龍虎定穴法者，此義易知八國城也，八國有不滿之處，是曰城門，蓋城門通正氣之出入，而八國鎖之，觀其鎖定之方，便知是何卦之正氣，以測衰旺，而定吉凶也，故曰秘天心十道，緊頂八國城門而來，蓋城門既定，正氣之來縱，又當於穴內，分清十道，乃知八穴正氣，廣狹輕重，銖兩平衡</w:t>
      </w:r>
      <w:r>
        <w:rPr/>
        <w:t>x</w:t>
      </w:r>
      <w:r>
        <w:rPr/>
        <w:t>辨，故曰奧，此兩節專言入穴測氣，非論形勢也，不然，則與明堂十字；前後青龍兩條不幾於複乎，屈曲流神，巳是合格之地，然有此卦來則吉，彼卦來則凶者，</w:t>
      </w:r>
      <w:r>
        <w:rPr/>
        <w:t>x</w:t>
      </w:r>
      <w:r>
        <w:rPr/>
        <w:t>以屈曲而用之誤矣，須有裁度，乃可變通取用，故曰裁，以上皆審氣之真訣，至微至渺者，一著不到，將有滲漏而失真情矣，平地高山，總無二法，上八句，各是一義，末二句，不過叮嚀，以囑之，語氣奏</w:t>
      </w:r>
      <w:r>
        <w:rPr/>
        <w:t>x</w:t>
      </w:r>
      <w:r>
        <w:rPr/>
        <w:t>，借成十節耳。</w:t>
      </w:r>
    </w:p>
    <w:p>
      <w:pPr>
        <w:pStyle w:val="Normal"/>
        <w:rPr/>
      </w:pPr>
      <w:r>
        <w:rPr/>
      </w:r>
    </w:p>
    <w:p>
      <w:pPr>
        <w:pStyle w:val="Normal"/>
        <w:rPr>
          <w:b/>
          <w:b/>
          <w:bCs/>
          <w:color w:val="FF0000"/>
        </w:rPr>
      </w:pPr>
      <w:r>
        <w:rPr>
          <w:b/>
          <w:bCs/>
          <w:color w:val="FF0000"/>
        </w:rPr>
        <w:t>【明倒杖，卦坐陰陽何必想；】</w:t>
      </w:r>
    </w:p>
    <w:p>
      <w:pPr>
        <w:pStyle w:val="Normal"/>
        <w:rPr>
          <w:b/>
          <w:b/>
          <w:bCs/>
          <w:color w:val="FF0000"/>
        </w:rPr>
      </w:pPr>
      <w:r>
        <w:rPr>
          <w:b/>
          <w:bCs/>
          <w:color w:val="FF0000"/>
        </w:rPr>
      </w:r>
    </w:p>
    <w:p>
      <w:pPr>
        <w:pStyle w:val="Normal"/>
        <w:rPr/>
      </w:pPr>
      <w:r>
        <w:rPr/>
        <w:t>蔣注：此以下二節，專指山龍穴法，平地無涉，因世人拘執淨陰淨陽之說，故一語破之，倒杖非必如俗傳十二倒仗法，此後人偽造也，只接脈二字，足盡倒杖真訣，既知接脈，便知真穴，既得真穴，使有真向，自然之陰陽巳得，又何必淨陰淨陽之拘拘哉。</w:t>
      </w:r>
    </w:p>
    <w:p>
      <w:pPr>
        <w:pStyle w:val="Normal"/>
        <w:rPr/>
      </w:pPr>
      <w:r>
        <w:rPr/>
      </w:r>
    </w:p>
    <w:p>
      <w:pPr>
        <w:pStyle w:val="Normal"/>
        <w:rPr>
          <w:b/>
          <w:b/>
          <w:bCs/>
          <w:color w:val="FF0000"/>
        </w:rPr>
      </w:pPr>
      <w:r>
        <w:rPr>
          <w:b/>
          <w:bCs/>
          <w:color w:val="FF0000"/>
        </w:rPr>
        <w:t>【識掌模；太極分明必有圖；】</w:t>
      </w:r>
    </w:p>
    <w:p>
      <w:pPr>
        <w:pStyle w:val="Normal"/>
        <w:rPr>
          <w:b/>
          <w:b/>
          <w:bCs/>
          <w:color w:val="FF0000"/>
        </w:rPr>
      </w:pPr>
      <w:r>
        <w:rPr>
          <w:b/>
          <w:bCs/>
          <w:color w:val="FF0000"/>
        </w:rPr>
      </w:r>
    </w:p>
    <w:p>
      <w:pPr>
        <w:pStyle w:val="Normal"/>
        <w:rPr/>
      </w:pPr>
      <w:r>
        <w:rPr/>
        <w:t>蔣注：山龍真，必有太極暈藏於地中，此暈變化不同，而其理則一，非道眼孰能剖露哉。</w:t>
      </w:r>
    </w:p>
    <w:p>
      <w:pPr>
        <w:pStyle w:val="Normal"/>
        <w:rPr/>
      </w:pPr>
      <w:r>
        <w:rPr/>
      </w:r>
    </w:p>
    <w:p>
      <w:pPr>
        <w:pStyle w:val="Normal"/>
        <w:rPr>
          <w:b/>
          <w:b/>
          <w:bCs/>
          <w:color w:val="FF0000"/>
        </w:rPr>
      </w:pPr>
      <w:r>
        <w:rPr>
          <w:b/>
          <w:bCs/>
          <w:color w:val="FF0000"/>
        </w:rPr>
        <w:t>【知化氣，生剋制化須熟記；】</w:t>
      </w:r>
    </w:p>
    <w:p>
      <w:pPr>
        <w:pStyle w:val="Normal"/>
        <w:rPr>
          <w:b/>
          <w:b/>
          <w:bCs/>
          <w:color w:val="FF0000"/>
        </w:rPr>
      </w:pPr>
      <w:r>
        <w:rPr>
          <w:b/>
          <w:bCs/>
          <w:color w:val="FF0000"/>
        </w:rPr>
      </w:r>
    </w:p>
    <w:p>
      <w:pPr>
        <w:pStyle w:val="Normal"/>
        <w:rPr/>
      </w:pPr>
      <w:r>
        <w:rPr/>
        <w:t>蔣注：生旺之氣為生，衰敗之氣為剋，扶生旺之氣，勝衰敗之氣，是為制化，此一節兼平地而言。</w:t>
      </w:r>
    </w:p>
    <w:p>
      <w:pPr>
        <w:pStyle w:val="Normal"/>
        <w:rPr>
          <w:b/>
          <w:b/>
          <w:bCs/>
          <w:color w:val="FF0000"/>
        </w:rPr>
      </w:pPr>
      <w:r>
        <w:rPr>
          <w:b/>
          <w:bCs/>
          <w:color w:val="FF0000"/>
        </w:rPr>
        <w:t>【說五星；方圓尖秀要分明；曉高低，星峰須辨得元微；鬼與曜；生死去來真要妙；】</w:t>
      </w:r>
    </w:p>
    <w:p>
      <w:pPr>
        <w:pStyle w:val="Normal"/>
        <w:rPr>
          <w:b/>
          <w:b/>
          <w:bCs/>
          <w:color w:val="FF0000"/>
        </w:rPr>
      </w:pPr>
      <w:r>
        <w:rPr>
          <w:b/>
          <w:bCs/>
          <w:color w:val="FF0000"/>
        </w:rPr>
      </w:r>
    </w:p>
    <w:p>
      <w:pPr>
        <w:pStyle w:val="Normal"/>
        <w:rPr/>
      </w:pPr>
      <w:r>
        <w:rPr/>
        <w:t>蔣注：此三節，皆論山龍形體，不須另解，鬼曜之生死去來，是辨龍穴之要著也，龍之轉結者，背後必有鬼，有穴星如許長，而鬼亦如許長者，俗眼難辨，有反在鬼上求穴者，不知穴星是來脈為生，鬼身是去脈為死，察其去來，而真偽立辨矣，盡龍左右龍虎都生，曜氣向外反張，有似乎砂之飛走者，此真氣有餘直衝上前，而餘氣帶轉，如人當風振臂，衣袖飄揚反向後也，在真龍正穴，則為曜氣在，無有穴之地，則為砂飛，比其辨在龍穴，而不在砂也。</w:t>
      </w:r>
    </w:p>
    <w:p>
      <w:pPr>
        <w:pStyle w:val="Normal"/>
        <w:rPr/>
      </w:pPr>
      <w:r>
        <w:rPr/>
      </w:r>
    </w:p>
    <w:p>
      <w:pPr>
        <w:pStyle w:val="Normal"/>
        <w:rPr>
          <w:b/>
          <w:b/>
          <w:bCs/>
          <w:color w:val="FF0000"/>
        </w:rPr>
      </w:pPr>
      <w:r>
        <w:rPr>
          <w:b/>
          <w:bCs/>
          <w:color w:val="FF0000"/>
        </w:rPr>
        <w:t>【向放水，生旺有吉休囚否。】</w:t>
      </w:r>
    </w:p>
    <w:p>
      <w:pPr>
        <w:pStyle w:val="Normal"/>
        <w:rPr>
          <w:b/>
          <w:b/>
          <w:bCs/>
          <w:color w:val="FF0000"/>
        </w:rPr>
      </w:pPr>
      <w:r>
        <w:rPr>
          <w:b/>
          <w:bCs/>
          <w:color w:val="FF0000"/>
        </w:rPr>
      </w:r>
    </w:p>
    <w:p>
      <w:pPr>
        <w:pStyle w:val="Normal"/>
        <w:rPr/>
      </w:pPr>
      <w:r>
        <w:rPr/>
        <w:t>蔣注：向中放水，世人莫不以來水特朝為至吉，去水元辰走泄為至凶，殊不知向上之水不論去來，若合生旺，則來固吉，去亦吉，若逢休囚，則去固凶，來亦凶，楊公因向上之水關係尤緊，其說最能誤人，故特辨之。</w:t>
      </w:r>
    </w:p>
    <w:p>
      <w:pPr>
        <w:pStyle w:val="Normal"/>
        <w:rPr/>
      </w:pPr>
      <w:r>
        <w:rPr/>
      </w:r>
    </w:p>
    <w:p>
      <w:pPr>
        <w:pStyle w:val="Normal"/>
        <w:rPr>
          <w:b/>
          <w:b/>
          <w:bCs/>
          <w:color w:val="FF0000"/>
        </w:rPr>
      </w:pPr>
      <w:r>
        <w:rPr>
          <w:b/>
          <w:bCs/>
          <w:color w:val="FF0000"/>
        </w:rPr>
        <w:t>【二十四山分五行，知得榮枯死與生；翻天倒地對不同，其中密秘在元空；認龍立穴要分明，在人仔細辨天心；天心既辨穴何難，但把向中放水看；從外出入名為進，定知財寶積如山；從內生出名為退，家內錢財皆廢盡；生入剋入名為旺，子孫高官盡富貴；】</w:t>
      </w:r>
    </w:p>
    <w:p>
      <w:pPr>
        <w:pStyle w:val="Normal"/>
        <w:rPr>
          <w:b/>
          <w:b/>
          <w:bCs/>
          <w:color w:val="FF0000"/>
        </w:rPr>
      </w:pPr>
      <w:r>
        <w:rPr>
          <w:b/>
          <w:bCs/>
          <w:color w:val="FF0000"/>
        </w:rPr>
      </w:r>
    </w:p>
    <w:p>
      <w:pPr>
        <w:pStyle w:val="Normal"/>
        <w:rPr/>
      </w:pPr>
      <w:r>
        <w:rPr/>
        <w:t>蔣注：元空大卦之妙，祗翻天倒地對不同七字，二十四山既分定五行，則榮枯生死宜有一定矣，及其入用，有用於此時則吉，用於彼時則凶者，時之對不同者，其一也，有用之此處則吉，用之彼處則凶者，物之對不同者，又其一也，此其秘密之理，非傳心不可，天心，即上文第七奧之天心，另有辨法，非時師所謂天心十道也，若如時師之說，又何用仔細耶，天心既辨，則穴中正氣巳定，而撓其權者，在向中所放之水也，從外生入，從內生出，此言穴中所向之氣也，我居於衰敗，而受外來生旺之氣，所謂從外生入也，我居於生旺，而外來衰敗之氣，似乎我反生之，故雲從內生出也，此言穴中所向之氣，穴中既有生入之氣矣，而水又在衰敗之方，則水來剋我，適所以生我也，內外之一生一剋，皆成生旺，兩美相合，諸福畢臻，所以高官富貴有異於常也，其中，正有對不同者存焉，舊註所雲，小元空水生向剋向為進神，向生水剋水為退神，非是青囊，豈有兩元空五行邪。</w:t>
      </w:r>
    </w:p>
    <w:p>
      <w:pPr>
        <w:pStyle w:val="Normal"/>
        <w:rPr/>
      </w:pPr>
      <w:r>
        <w:rPr/>
      </w:r>
    </w:p>
    <w:p>
      <w:pPr>
        <w:pStyle w:val="Normal"/>
        <w:rPr>
          <w:b/>
          <w:b/>
          <w:bCs/>
          <w:color w:val="FF0000"/>
        </w:rPr>
      </w:pPr>
      <w:r>
        <w:rPr>
          <w:b/>
          <w:bCs/>
          <w:color w:val="FF0000"/>
        </w:rPr>
        <w:t>【脈息生旺要知因，龍歇脈寒災禍侵；縱有他山來救助，空勞祿馬護龍行；】</w:t>
      </w:r>
    </w:p>
    <w:p>
      <w:pPr>
        <w:pStyle w:val="Normal"/>
        <w:rPr>
          <w:b/>
          <w:b/>
          <w:bCs/>
          <w:color w:val="FF0000"/>
        </w:rPr>
      </w:pPr>
      <w:r>
        <w:rPr>
          <w:b/>
          <w:bCs/>
          <w:color w:val="FF0000"/>
        </w:rPr>
      </w:r>
    </w:p>
    <w:p>
      <w:pPr>
        <w:pStyle w:val="Normal"/>
        <w:rPr/>
      </w:pPr>
      <w:r>
        <w:rPr/>
        <w:t>蔣注：此下二節總一篇之意，言先尋龍脈，以定穴之有無，次論九星，以辨氣之吉凶也，此一節先言形體，而以來龍之脈息為重，外砂之護夾為輕。</w:t>
      </w:r>
    </w:p>
    <w:p>
      <w:pPr>
        <w:pStyle w:val="Normal"/>
        <w:rPr/>
      </w:pPr>
      <w:r>
        <w:rPr/>
      </w:r>
    </w:p>
    <w:p>
      <w:pPr>
        <w:pStyle w:val="Normal"/>
        <w:rPr>
          <w:b/>
          <w:b/>
          <w:bCs/>
          <w:color w:val="FF0000"/>
        </w:rPr>
      </w:pPr>
      <w:r>
        <w:rPr>
          <w:b/>
          <w:bCs/>
          <w:color w:val="FF0000"/>
        </w:rPr>
        <w:t>【勸君再把星辰辨，吉凶禍福如神見；識得此篇真妙微，又見郭璞再出現。】</w:t>
      </w:r>
    </w:p>
    <w:p>
      <w:pPr>
        <w:pStyle w:val="Normal"/>
        <w:rPr>
          <w:b/>
          <w:b/>
          <w:bCs/>
          <w:color w:val="FF0000"/>
        </w:rPr>
      </w:pPr>
      <w:r>
        <w:rPr>
          <w:b/>
          <w:bCs/>
          <w:color w:val="FF0000"/>
        </w:rPr>
      </w:r>
    </w:p>
    <w:p>
      <w:pPr>
        <w:pStyle w:val="Normal"/>
        <w:rPr/>
      </w:pPr>
      <w:r>
        <w:rPr/>
        <w:t>蔣注：此一節乃言卦氣，而以九星大五行為主，言如上節所雲，雖得來龍脈息之真穴，而吉凶禍福尚未能取，必勸君再將挨星訣法，細審衰旺生死，而後可趨吉而避凶，轉禍而為福，一篇之旨不過如此，苟能識其微妙，前賢與後賢，一般見識，一般作用，青囊二卷更無餘義矣。</w:t>
      </w:r>
    </w:p>
    <w:p>
      <w:pPr>
        <w:pStyle w:val="Normal"/>
        <w:rPr/>
      </w:pPr>
      <w:r>
        <w:rPr/>
      </w:r>
    </w:p>
    <w:p>
      <w:pPr>
        <w:pStyle w:val="Normal"/>
        <w:rPr/>
      </w:pPr>
      <w:r>
        <w:rPr/>
      </w:r>
    </w:p>
    <w:p>
      <w:pPr>
        <w:pStyle w:val="Normal"/>
        <w:rPr/>
      </w:pPr>
      <w:r>
        <w:rPr/>
        <w:t>蔣注：總論楊公此篇其言，元空大卦挨星五行，即青囊經上卷，陽生於陰之義，而下卷理寓於氣之妙用也，其言倒杖太極暈五星脈息，即青囊經中卷，形止氣蓄之義，而下卷氣囿於形之妙用也，一形一氣括盡青囊之昌，而究其元機正訣，如環無端，不可捉摸，謂之曰奧語宜哉。</w:t>
      </w:r>
    </w:p>
    <w:p>
      <w:pPr>
        <w:pStyle w:val="Normal"/>
        <w:rPr/>
      </w:pPr>
      <w:r>
        <w:rPr/>
      </w:r>
    </w:p>
    <w:p>
      <w:pPr>
        <w:pStyle w:val="Heading2"/>
        <w:rPr/>
      </w:pPr>
      <w:r>
        <w:rPr/>
        <w:t>天玉經</w:t>
      </w:r>
    </w:p>
    <w:p>
      <w:pPr>
        <w:pStyle w:val="Heading3"/>
        <w:rPr/>
      </w:pPr>
      <w:r>
        <w:rPr/>
        <w:t>內傳上</w:t>
      </w:r>
    </w:p>
    <w:p>
      <w:pPr>
        <w:pStyle w:val="Normal"/>
        <w:rPr/>
      </w:pPr>
      <w:r>
        <w:rPr/>
      </w:r>
    </w:p>
    <w:p>
      <w:pPr>
        <w:pStyle w:val="Normal"/>
        <w:rPr>
          <w:b/>
          <w:b/>
          <w:bCs/>
          <w:color w:val="FF0000"/>
        </w:rPr>
      </w:pPr>
      <w:r>
        <w:rPr>
          <w:b/>
          <w:bCs/>
          <w:color w:val="FF0000"/>
        </w:rPr>
        <w:t>【江東一卦從來吉，八神四箇一，江西一卦排龍位，八神四箇二，南北八神共一卦，端的應無差。】</w:t>
      </w:r>
    </w:p>
    <w:p>
      <w:pPr>
        <w:pStyle w:val="Normal"/>
        <w:rPr>
          <w:b/>
          <w:b/>
          <w:bCs/>
          <w:color w:val="FF0000"/>
        </w:rPr>
      </w:pPr>
      <w:r>
        <w:rPr>
          <w:b/>
          <w:bCs/>
          <w:color w:val="FF0000"/>
        </w:rPr>
      </w:r>
    </w:p>
    <w:p>
      <w:pPr>
        <w:pStyle w:val="Normal"/>
        <w:rPr/>
      </w:pPr>
      <w:r>
        <w:rPr/>
        <w:t>蔣註：天玉內傳，即青囊奧語，挨星五行，玄空大卦之理。楊公妙用，止有一法，更無二門，此乃反覆其詞，以授曾安公者也。江南江北江東江西，曾序已先下註腳矣。但南北東西，應有四卦；而此云三卦者，緣玄空五行，八卦排來，止有三卦故也。江東一卦者，卦起於西，所謂江西龍去望江東，故日江東也。八神，即八卦之中，經四位而起父母，故曰八神。四個，言八神之中歷四位也。一者，此一卦祇管一卦之事，不能兼通他卦也。江西一卦者，卦起於東，反而言之，即謂江東龍去望江西亦可，故日江西也。亦於八卦之中，經四位而起父母，則亦曰八神，四個二者，此一卦兼管二卦之事，而不能全收三卦也。比如坎至巽，乃第四位，巽至兌，亦第四位；八卦之中各經四卦，故日八神四個也。南北八神考，乃江北一卦，所謂江南龍來江北望也。不云四個者，此卦突然自起，不經位數，與東西兩卦不同也。八神共一卦者，此卦包含三卦，總該八神，又非八神四個二之比也。夫此東西南北三卦，有一卦止得一卦之用者，有一卦兼得二卦之用者，有一卦盡得三卦之用者，此謂玄空大卦秘密寶藏，非真傳正授，斷不能洞悉其妙旨也。俗註：寅至丙為東卦，申至壬為西卦，午至坤為南卦，子至艮為北卦非。</w:t>
      </w:r>
    </w:p>
    <w:p>
      <w:pPr>
        <w:pStyle w:val="Normal"/>
        <w:rPr/>
      </w:pPr>
      <w:r>
        <w:rPr/>
      </w:r>
    </w:p>
    <w:p>
      <w:pPr>
        <w:pStyle w:val="Normal"/>
        <w:rPr>
          <w:b/>
          <w:b/>
          <w:bCs/>
          <w:color w:val="FF0000"/>
        </w:rPr>
      </w:pPr>
      <w:r>
        <w:rPr>
          <w:b/>
          <w:bCs/>
          <w:color w:val="FF0000"/>
        </w:rPr>
        <w:t>【二十四龍管三卦，莫與時師話，忽然知得便通仙，代代鼓駢闐。】</w:t>
      </w:r>
    </w:p>
    <w:p>
      <w:pPr>
        <w:pStyle w:val="Normal"/>
        <w:rPr>
          <w:b/>
          <w:b/>
          <w:bCs/>
          <w:color w:val="FF0000"/>
        </w:rPr>
      </w:pPr>
      <w:r>
        <w:rPr>
          <w:b/>
          <w:bCs/>
          <w:color w:val="FF0000"/>
        </w:rPr>
      </w:r>
    </w:p>
    <w:p>
      <w:pPr>
        <w:pStyle w:val="Normal"/>
        <w:rPr/>
      </w:pPr>
      <w:r>
        <w:rPr/>
        <w:t>蔣註：二十四龍本是八卦，而八卦又分三卦，此玄空之秘，必須口傳，若俗註：丙本南離，而反屬東卦，壬本北坎，而反屬西卦，牽強支離，悖理之極。且云四個一者，寅辰丙乙四個，在一龍；四個二者，申戌壬辛四個，在二龍，又屬無謂。</w:t>
      </w:r>
    </w:p>
    <w:p>
      <w:pPr>
        <w:pStyle w:val="Normal"/>
        <w:rPr/>
      </w:pPr>
      <w:r>
        <w:rPr/>
      </w:r>
    </w:p>
    <w:p>
      <w:pPr>
        <w:pStyle w:val="Normal"/>
        <w:rPr>
          <w:b/>
          <w:b/>
          <w:bCs/>
          <w:color w:val="FF0000"/>
        </w:rPr>
      </w:pPr>
      <w:r>
        <w:rPr>
          <w:b/>
          <w:bCs/>
          <w:color w:val="FF0000"/>
        </w:rPr>
        <w:t>【天卦江東掌上尋，知了值千金；地畫八卦誰能會，山與水相對。】</w:t>
      </w:r>
    </w:p>
    <w:p>
      <w:pPr>
        <w:pStyle w:val="Normal"/>
        <w:rPr>
          <w:b/>
          <w:b/>
          <w:bCs/>
          <w:color w:val="FF0000"/>
        </w:rPr>
      </w:pPr>
      <w:r>
        <w:rPr>
          <w:b/>
          <w:bCs/>
          <w:color w:val="FF0000"/>
        </w:rPr>
      </w:r>
    </w:p>
    <w:p>
      <w:pPr>
        <w:pStyle w:val="Normal"/>
        <w:rPr/>
      </w:pPr>
      <w:r>
        <w:rPr/>
        <w:t>蔣註：天地東西南北，皆對待之名，所謂陰陽交媾，玄空大卦之妙用也。此節方將山與水相對一言，略指一班，洩漏春光矣；非分天卦於江東，分山水相對於地卦也，若以辭害志，分別支離，即同痴人說夢矣。俗註：天卦地支從天干，以向論水神旺墓，地卦天干從地支，以龍論山水生死者，非。</w:t>
      </w:r>
    </w:p>
    <w:p>
      <w:pPr>
        <w:pStyle w:val="Normal"/>
        <w:rPr/>
      </w:pPr>
      <w:r>
        <w:rPr/>
      </w:r>
    </w:p>
    <w:p>
      <w:pPr>
        <w:pStyle w:val="Normal"/>
        <w:rPr>
          <w:b/>
          <w:b/>
          <w:bCs/>
          <w:color w:val="FF0000"/>
        </w:rPr>
      </w:pPr>
      <w:r>
        <w:rPr>
          <w:b/>
          <w:bCs/>
          <w:color w:val="FF0000"/>
        </w:rPr>
        <w:t>【父母陰陽仔細尋上刖後相兼定上刖後相兼兩路看，分定兩邊安。】</w:t>
      </w:r>
    </w:p>
    <w:p>
      <w:pPr>
        <w:pStyle w:val="Normal"/>
        <w:rPr>
          <w:b/>
          <w:b/>
          <w:bCs/>
          <w:color w:val="FF0000"/>
        </w:rPr>
      </w:pPr>
      <w:r>
        <w:rPr>
          <w:b/>
          <w:bCs/>
          <w:color w:val="FF0000"/>
        </w:rPr>
      </w:r>
    </w:p>
    <w:p>
      <w:pPr>
        <w:pStyle w:val="Normal"/>
        <w:rPr/>
      </w:pPr>
      <w:r>
        <w:rPr/>
        <w:t>蔣註：卦有卦之父母，爻有爻之父母，皆陰陽交媾之妙理。此節一刖後，指卦爻而言；一卦之中為父母，卦前卦後，偏旁兩路，即為子息、，若不仔細審察，恐於父母之胎元不真，而陰陽有差錯矣。俗註：以一刖兼後為一大卦，屬向首；後兼一刖為地卦，屬龍家，為兩邊者，非。</w:t>
      </w:r>
    </w:p>
    <w:p>
      <w:pPr>
        <w:pStyle w:val="Normal"/>
        <w:rPr/>
      </w:pPr>
      <w:r>
        <w:rPr/>
      </w:r>
    </w:p>
    <w:p>
      <w:pPr>
        <w:pStyle w:val="Normal"/>
        <w:rPr>
          <w:b/>
          <w:b/>
          <w:bCs/>
          <w:color w:val="FF0000"/>
        </w:rPr>
      </w:pPr>
      <w:r>
        <w:rPr>
          <w:b/>
          <w:bCs/>
          <w:color w:val="FF0000"/>
        </w:rPr>
        <w:t>【卦內八卦不出位，代代人尊貴；向水流歸一路行，到處有聲名：龍行出卦無官貴，不用勞心力；祇把天醫福德裝，末解見榮光。】</w:t>
      </w:r>
      <w:r>
        <w:rPr>
          <w:rFonts w:eastAsia="Times New Roman"/>
          <w:b/>
          <w:bCs/>
          <w:color w:val="FF0000"/>
        </w:rPr>
        <w:t xml:space="preserve"> </w:t>
      </w:r>
    </w:p>
    <w:p>
      <w:pPr>
        <w:pStyle w:val="Normal"/>
        <w:rPr>
          <w:b/>
          <w:b/>
          <w:bCs/>
          <w:color w:val="FF0000"/>
        </w:rPr>
      </w:pPr>
      <w:r>
        <w:rPr>
          <w:b/>
          <w:bCs/>
          <w:color w:val="FF0000"/>
        </w:rPr>
      </w:r>
    </w:p>
    <w:p>
      <w:pPr>
        <w:pStyle w:val="Normal"/>
        <w:rPr/>
      </w:pPr>
      <w:r>
        <w:rPr/>
        <w:t>蔣註：八卦之內有三卦，在三卦之內，則為不出卦而吉，三卦之外，即為出卦而凶；向須卦內之向，水須卦內之水上者皆歸本卦，則全美矣。天醫即巨門上福德即武曲，此乃一行所造小遊年卦例，以溷挨星之真者也。蓋謂世人誤認卦例為九星五行，必不能獲福也．</w:t>
      </w:r>
    </w:p>
    <w:p>
      <w:pPr>
        <w:pStyle w:val="Normal"/>
        <w:rPr/>
      </w:pPr>
      <w:r>
        <w:rPr/>
      </w:r>
    </w:p>
    <w:p>
      <w:pPr>
        <w:pStyle w:val="Normal"/>
        <w:rPr>
          <w:b/>
          <w:b/>
          <w:bCs/>
          <w:color w:val="FF0000"/>
        </w:rPr>
      </w:pPr>
      <w:r>
        <w:rPr>
          <w:b/>
          <w:bCs/>
          <w:color w:val="FF0000"/>
        </w:rPr>
        <w:t>【倒排父母蔭龍位，山向同流水，十二陰陽一路排，總是卦中來。】</w:t>
      </w:r>
    </w:p>
    <w:p>
      <w:pPr>
        <w:pStyle w:val="Normal"/>
        <w:rPr>
          <w:b/>
          <w:b/>
          <w:bCs/>
          <w:color w:val="FF0000"/>
        </w:rPr>
      </w:pPr>
      <w:r>
        <w:rPr>
          <w:b/>
          <w:bCs/>
          <w:color w:val="FF0000"/>
        </w:rPr>
      </w:r>
    </w:p>
    <w:p>
      <w:pPr>
        <w:pStyle w:val="Normal"/>
        <w:rPr/>
      </w:pPr>
      <w:r>
        <w:rPr/>
        <w:t>蔣註：倒排父母，即顛顛倒之義，陰陽交媾，皆倒排之法；山向與水神，必倒排以定陰陽。十二陰陽，即備二十四山之理，言雖有二十四位陰陽，總不脫八卦為父母也。</w:t>
      </w:r>
    </w:p>
    <w:p>
      <w:pPr>
        <w:pStyle w:val="Normal"/>
        <w:rPr/>
      </w:pPr>
      <w:r>
        <w:rPr/>
      </w:r>
    </w:p>
    <w:p>
      <w:pPr>
        <w:pStyle w:val="Normal"/>
        <w:rPr>
          <w:b/>
          <w:b/>
          <w:bCs/>
          <w:color w:val="FF0000"/>
        </w:rPr>
      </w:pPr>
      <w:r>
        <w:rPr>
          <w:b/>
          <w:bCs/>
          <w:color w:val="FF0000"/>
        </w:rPr>
        <w:t>【關天關地定雌雄，富貴此中逢；翻天倒地對不同，秘密在玄空。】</w:t>
      </w:r>
    </w:p>
    <w:p>
      <w:pPr>
        <w:pStyle w:val="Normal"/>
        <w:rPr>
          <w:b/>
          <w:b/>
          <w:bCs/>
          <w:color w:val="FF0000"/>
        </w:rPr>
      </w:pPr>
      <w:r>
        <w:rPr>
          <w:b/>
          <w:bCs/>
          <w:color w:val="FF0000"/>
        </w:rPr>
      </w:r>
    </w:p>
    <w:p>
      <w:pPr>
        <w:pStyle w:val="Normal"/>
        <w:rPr/>
      </w:pPr>
      <w:r>
        <w:rPr/>
        <w:t>蔣註：雌雄交媾之所，乃天地之關竅，知其關竅，而后交媾可定也。江南龍來江北望，江西龍去望江東，此為翻天倒地，已詳奧語註中。俗註：以辰戌丑未，為闢天關地，非。</w:t>
      </w:r>
    </w:p>
    <w:p>
      <w:pPr>
        <w:pStyle w:val="Normal"/>
        <w:rPr/>
      </w:pPr>
      <w:r>
        <w:rPr/>
      </w:r>
    </w:p>
    <w:p>
      <w:pPr>
        <w:pStyle w:val="Normal"/>
        <w:rPr>
          <w:b/>
          <w:b/>
          <w:bCs/>
          <w:color w:val="FF0000"/>
        </w:rPr>
      </w:pPr>
      <w:r>
        <w:rPr>
          <w:b/>
          <w:bCs/>
          <w:color w:val="FF0000"/>
        </w:rPr>
        <w:t>【三陽水向盡源流，富貴永無休；三陽六秀二神當上見入朝堂。】</w:t>
      </w:r>
    </w:p>
    <w:p>
      <w:pPr>
        <w:pStyle w:val="Normal"/>
        <w:rPr>
          <w:b/>
          <w:b/>
          <w:bCs/>
          <w:color w:val="FF0000"/>
        </w:rPr>
      </w:pPr>
      <w:r>
        <w:rPr>
          <w:b/>
          <w:bCs/>
          <w:color w:val="FF0000"/>
        </w:rPr>
      </w:r>
    </w:p>
    <w:p>
      <w:pPr>
        <w:pStyle w:val="Normal"/>
        <w:rPr/>
      </w:pPr>
      <w:r>
        <w:rPr/>
        <w:t>蔣註：三陽者，丙午了也。天王青囊，既重挨星生旺矣，而此節提出主陽，別有深意，非筆舌所能道。六秀者，本卦之二爻，故日二神。天王以卦之父母為三吉，以卦之子息為六秀。俗註：艮丙巽辛兌丁為一八秀，非。</w:t>
      </w:r>
    </w:p>
    <w:p>
      <w:pPr>
        <w:pStyle w:val="Normal"/>
        <w:rPr/>
      </w:pPr>
      <w:r>
        <w:rPr/>
      </w:r>
    </w:p>
    <w:p>
      <w:pPr>
        <w:pStyle w:val="Normal"/>
        <w:rPr>
          <w:b/>
          <w:b/>
          <w:bCs/>
          <w:color w:val="FF0000"/>
        </w:rPr>
      </w:pPr>
      <w:r>
        <w:rPr>
          <w:b/>
          <w:bCs/>
          <w:color w:val="FF0000"/>
        </w:rPr>
        <w:t>【水到玉街官便至，神童狀元出，印緩若然居水口，玉街近台輔，鼕鼕鼓角隨流水，豔豔紅旆貴。】</w:t>
      </w:r>
    </w:p>
    <w:p>
      <w:pPr>
        <w:pStyle w:val="Normal"/>
        <w:rPr>
          <w:b/>
          <w:b/>
          <w:bCs/>
          <w:color w:val="FF0000"/>
        </w:rPr>
      </w:pPr>
      <w:r>
        <w:rPr>
          <w:b/>
          <w:bCs/>
          <w:color w:val="FF0000"/>
        </w:rPr>
      </w:r>
    </w:p>
    <w:p>
      <w:pPr>
        <w:pStyle w:val="Normal"/>
        <w:rPr/>
      </w:pPr>
      <w:r>
        <w:rPr/>
        <w:t>蔣註：鼓角紅施，皆以形象言。俗註：乾坤艮巽為玉街，長生前一位為鼓角，後二位為紅旆，非。</w:t>
      </w:r>
    </w:p>
    <w:p>
      <w:pPr>
        <w:pStyle w:val="Normal"/>
        <w:rPr/>
      </w:pPr>
      <w:r>
        <w:rPr/>
      </w:r>
    </w:p>
    <w:p>
      <w:pPr>
        <w:pStyle w:val="Normal"/>
        <w:rPr>
          <w:b/>
          <w:b/>
          <w:bCs/>
          <w:color w:val="FF0000"/>
        </w:rPr>
      </w:pPr>
      <w:r>
        <w:rPr>
          <w:b/>
          <w:bCs/>
          <w:color w:val="FF0000"/>
        </w:rPr>
        <w:t>【上按三才并六建，排定陰陽算；下按玉輦捍門流，龍去要回頭。】</w:t>
      </w:r>
    </w:p>
    <w:p>
      <w:pPr>
        <w:pStyle w:val="Normal"/>
        <w:rPr>
          <w:b/>
          <w:b/>
          <w:bCs/>
          <w:color w:val="FF0000"/>
        </w:rPr>
      </w:pPr>
      <w:r>
        <w:rPr>
          <w:b/>
          <w:bCs/>
          <w:color w:val="FF0000"/>
        </w:rPr>
      </w:r>
    </w:p>
    <w:p>
      <w:pPr>
        <w:pStyle w:val="Normal"/>
        <w:rPr/>
      </w:pPr>
      <w:r>
        <w:rPr/>
        <w:t>蔣註：三才即三吉，六建即六秀，此節上二句論方位，故須排定陰陽。下二句論形勢；玉輦捍門，皆指去水，須纏身兜抱，故謂之日回頭也．俗註：以長生諸位為六建，及王輦捍門，俱就方位言者，非。</w:t>
      </w:r>
    </w:p>
    <w:p>
      <w:pPr>
        <w:pStyle w:val="Normal"/>
        <w:rPr/>
      </w:pPr>
      <w:r>
        <w:rPr/>
      </w:r>
    </w:p>
    <w:p>
      <w:pPr>
        <w:pStyle w:val="Normal"/>
        <w:rPr>
          <w:b/>
          <w:b/>
          <w:bCs/>
          <w:color w:val="FF0000"/>
        </w:rPr>
      </w:pPr>
      <w:r>
        <w:rPr>
          <w:b/>
          <w:bCs/>
          <w:color w:val="FF0000"/>
        </w:rPr>
        <w:t>【六建分明號六龍，名姓達天聰；正山正向流支上，寡夭遭刑杖。】</w:t>
      </w:r>
    </w:p>
    <w:p>
      <w:pPr>
        <w:pStyle w:val="Normal"/>
        <w:rPr>
          <w:b/>
          <w:b/>
          <w:bCs/>
          <w:color w:val="FF0000"/>
        </w:rPr>
      </w:pPr>
      <w:r>
        <w:rPr>
          <w:b/>
          <w:bCs/>
          <w:color w:val="FF0000"/>
        </w:rPr>
      </w:r>
    </w:p>
    <w:p>
      <w:pPr>
        <w:pStyle w:val="Normal"/>
        <w:rPr/>
      </w:pPr>
      <w:r>
        <w:rPr/>
        <w:t>蔣註：下二句，緊接上二句而言；水之取六建是矣。然卦之山向，在四隅卦中，則用本卦支神之六建；在四正卦中，又當用本卦于神之六建。若卦取正山正向，而水又流他卦之交上，是陰差陽錯，而必有寡夭刑杖之憂矣。學四正卦，而四隅卦不辨自明矣。此節以下，專辦干支零正陰陽純雜，毫釐千里之微也。</w:t>
      </w:r>
    </w:p>
    <w:p>
      <w:pPr>
        <w:pStyle w:val="Normal"/>
        <w:rPr>
          <w:b/>
          <w:b/>
          <w:bCs/>
          <w:color w:val="FF0000"/>
        </w:rPr>
      </w:pPr>
      <w:r>
        <w:rPr>
          <w:b/>
          <w:bCs/>
          <w:color w:val="FF0000"/>
        </w:rPr>
        <w:t>【共路兩神為夫婦，認取真神路，仙人秘密定陰陽，便是正龍岡。】</w:t>
      </w:r>
    </w:p>
    <w:p>
      <w:pPr>
        <w:pStyle w:val="Normal"/>
        <w:rPr>
          <w:b/>
          <w:b/>
          <w:bCs/>
          <w:color w:val="FF0000"/>
        </w:rPr>
      </w:pPr>
      <w:r>
        <w:rPr>
          <w:b/>
          <w:bCs/>
          <w:color w:val="FF0000"/>
        </w:rPr>
      </w:r>
    </w:p>
    <w:p>
      <w:pPr>
        <w:pStyle w:val="Normal"/>
        <w:rPr/>
      </w:pPr>
      <w:r>
        <w:rPr/>
        <w:t>蔣註</w:t>
      </w:r>
      <w:r>
        <w:rPr/>
        <w:t>:</w:t>
      </w:r>
      <w:r>
        <w:rPr/>
        <w:t>共路兩神，即一干一支也。一干一支︵皆可為夫婦，然有真夫婦、有假夫婦，真夫婦為正龍，假夫婦即非正龍矣。如巽已為真夫婦，丙午亦真夫婦，若已丙則不得為真夫婦矣。其他做此。</w:t>
      </w:r>
    </w:p>
    <w:p>
      <w:pPr>
        <w:pStyle w:val="Normal"/>
        <w:rPr/>
      </w:pPr>
      <w:r>
        <w:rPr/>
      </w:r>
    </w:p>
    <w:p>
      <w:pPr>
        <w:pStyle w:val="Normal"/>
        <w:rPr>
          <w:b/>
          <w:b/>
          <w:bCs/>
          <w:color w:val="FF0000"/>
        </w:rPr>
      </w:pPr>
      <w:r>
        <w:rPr>
          <w:b/>
          <w:bCs/>
          <w:color w:val="FF0000"/>
        </w:rPr>
        <w:t>【陰陽二字看零正，坐向須知病，若遇正神正位裝，發水入零堂，零堂正向須知好，認取來山腦，水上排龍點位裝，積粟萬餘倉。】</w:t>
      </w:r>
    </w:p>
    <w:p>
      <w:pPr>
        <w:pStyle w:val="Normal"/>
        <w:rPr>
          <w:b/>
          <w:b/>
          <w:bCs/>
          <w:color w:val="FF0000"/>
        </w:rPr>
      </w:pPr>
      <w:r>
        <w:rPr>
          <w:b/>
          <w:bCs/>
          <w:color w:val="FF0000"/>
        </w:rPr>
      </w:r>
    </w:p>
    <w:p>
      <w:pPr>
        <w:pStyle w:val="Normal"/>
        <w:rPr/>
      </w:pPr>
      <w:r>
        <w:rPr/>
        <w:t>蔣註：青囊天玉，蓋以卦內生旺之位為正神，以出卦衰敗之位為零神；故陰陽交媾，全在零正二字，零正不明，生旺必有病矣。若知其故，而以正神裝在向上為生入，而以零神裝在水上為剋入，則零堂正向，豈不兼收其妙乎。向水既妙，而來山之腦，未必與坐向相合，又當認取果來之山，又與坐向同在卦內，則來脈又合；非但一向之旺氣而已，惟水亦然。蓋山有來山之腦，而水亦有來水之源，水龍即是山龍，亦須節節排去，點位裝成，果能步步零神，則水之來脈，與水之入口同一氣；山之坐向，與山之來脈同一氣。斯零正二途，別無閒雜，而為大地無疑矣。</w:t>
      </w:r>
    </w:p>
    <w:p>
      <w:pPr>
        <w:pStyle w:val="Normal"/>
        <w:rPr/>
      </w:pPr>
      <w:r>
        <w:rPr/>
      </w:r>
    </w:p>
    <w:p>
      <w:pPr>
        <w:pStyle w:val="Normal"/>
        <w:rPr>
          <w:b/>
          <w:b/>
          <w:bCs/>
          <w:color w:val="FF0000"/>
        </w:rPr>
      </w:pPr>
      <w:r>
        <w:rPr>
          <w:b/>
          <w:bCs/>
          <w:color w:val="FF0000"/>
        </w:rPr>
        <w:t>【正神百步始成龍，水短便遭凶，零神不問長和短，吉凶不同斷。】</w:t>
      </w:r>
    </w:p>
    <w:p>
      <w:pPr>
        <w:pStyle w:val="Normal"/>
        <w:rPr>
          <w:b/>
          <w:b/>
          <w:bCs/>
          <w:color w:val="FF0000"/>
        </w:rPr>
      </w:pPr>
      <w:r>
        <w:rPr>
          <w:b/>
          <w:bCs/>
          <w:color w:val="FF0000"/>
        </w:rPr>
      </w:r>
    </w:p>
    <w:p>
      <w:pPr>
        <w:pStyle w:val="Normal"/>
        <w:rPr/>
      </w:pPr>
      <w:r>
        <w:rPr/>
        <w:t>蔣註：此承上文而言，正神正位裝，向固吉矣；然其向中來氣，須深遠悠長，而后成龍，若然短淺，則氣不聚，難以致福。至於水則不然，一遇正神，雖一節二節，其煞立應矣，其零神之長短，又與正神有異，使零神而在水，雖短亦吉，若零神而在向，雖短亦凶；是零神之吉凶，在水向之分，而不繫乎長短也。</w:t>
      </w:r>
    </w:p>
    <w:p>
      <w:pPr>
        <w:pStyle w:val="Normal"/>
        <w:rPr/>
      </w:pPr>
      <w:r>
        <w:rPr/>
      </w:r>
    </w:p>
    <w:p>
      <w:pPr>
        <w:pStyle w:val="Normal"/>
        <w:rPr>
          <w:b/>
          <w:b/>
          <w:bCs/>
          <w:color w:val="FF0000"/>
        </w:rPr>
      </w:pPr>
      <w:r>
        <w:rPr>
          <w:b/>
          <w:bCs/>
          <w:color w:val="FF0000"/>
        </w:rPr>
        <w:t>【父母排來到子息，須去認生剋，水上排龍點位分，兄弟更子孫。】</w:t>
      </w:r>
    </w:p>
    <w:p>
      <w:pPr>
        <w:pStyle w:val="Normal"/>
        <w:rPr>
          <w:b/>
          <w:b/>
          <w:bCs/>
          <w:color w:val="FF0000"/>
        </w:rPr>
      </w:pPr>
      <w:r>
        <w:rPr>
          <w:b/>
          <w:bCs/>
          <w:color w:val="FF0000"/>
        </w:rPr>
      </w:r>
    </w:p>
    <w:p>
      <w:pPr>
        <w:pStyle w:val="Normal"/>
        <w:rPr/>
      </w:pPr>
      <w:r>
        <w:rPr/>
        <w:t>蔣註：亦承上文排龍而言，卦之中氣為父母，卦之二爻為子息，而本宮他卦之父母為兄弟。上二句言山上排龍，下二句一</w:t>
      </w:r>
      <w:r>
        <w:rPr>
          <w:rFonts w:eastAsia="Times New Roman"/>
        </w:rPr>
        <w:t xml:space="preserve"> </w:t>
      </w:r>
      <w:r>
        <w:rPr/>
        <w:t>水上排龍。山上排龍，從父母排到子息，總是一卦，則卦氣純矣；然須認其卦之生剋，若得卦之生氣，則純乎吉，若得卦之剋氣，則純乎凶矣，豈可以其卦之純一，而遂謂吉哉。山上排龍來脈一路，大都只在一卦之內，至於水上排龍則不然，水有一路來者，亦有兩三路來者，故須照位分開，而不能拘一卦之父母，只要旁來之水，亦在父母一氣之卦，謂之兄弟。兄弟卦內又有子孫，雖非一父母，而總是一家骨肉，來路雖多，不害其為吉也。凶者反是．</w:t>
      </w:r>
    </w:p>
    <w:p>
      <w:pPr>
        <w:pStyle w:val="Normal"/>
        <w:rPr/>
      </w:pPr>
      <w:r>
        <w:rPr/>
      </w:r>
    </w:p>
    <w:p>
      <w:pPr>
        <w:pStyle w:val="Normal"/>
        <w:rPr>
          <w:b/>
          <w:b/>
          <w:bCs/>
          <w:color w:val="FF0000"/>
        </w:rPr>
      </w:pPr>
      <w:r>
        <w:rPr>
          <w:b/>
          <w:bCs/>
          <w:color w:val="FF0000"/>
        </w:rPr>
        <w:t>【二十四山分兩路，認取五行主，龍中交戰水中裝，便是正龍傷，前面若無凶交破，莫斷為凶禍，凶星看在何公位，仔細認蹤由。】</w:t>
      </w:r>
    </w:p>
    <w:p>
      <w:pPr>
        <w:pStyle w:val="Normal"/>
        <w:rPr>
          <w:b/>
          <w:b/>
          <w:bCs/>
          <w:color w:val="FF0000"/>
        </w:rPr>
      </w:pPr>
      <w:r>
        <w:rPr>
          <w:b/>
          <w:bCs/>
          <w:color w:val="FF0000"/>
        </w:rPr>
      </w:r>
    </w:p>
    <w:p>
      <w:pPr>
        <w:pStyle w:val="Normal"/>
        <w:rPr/>
      </w:pPr>
      <w:r>
        <w:rPr/>
        <w:t>蔣註。此一節，專指卦之差錯者而言。兩路者，陰陽生死也；二十四山，每山皆有兩路，非分開二十四山歸兩路也。兩路之中，須認取五行之所主，五行所主，貴在清純。若龍中所受之氣，既不清純，而吉凶交戰矣，倘能以水之清純者救之，庶龍氣遇水之制伏，而交戰之凶威可殺；奈何又將龍中交戰之卦，裝入水中，則生氣之雜出者，不能為福，而死氣之雜出者，適足為禍，正龍有不受其傷者乎。然水之差錯，其力足以相勝，吉多者吉勝凶，凶多者凶勝吉。入口雖然交戰，而來水源頭，若無凶星變破，則氣猶兩平，雖不致福，亦未可據斷為凶禍。且凶星之應，亦有公位之分，吉凶雙到之局，只看某房受著，便於此房斷其有禍，不受奢者亦不應也。非如純凶不雜之水，房房受其殃禍之比，故其蹤又當仔細認云。</w:t>
      </w:r>
    </w:p>
    <w:p>
      <w:pPr>
        <w:pStyle w:val="Normal"/>
        <w:rPr/>
      </w:pPr>
      <w:r>
        <w:rPr/>
      </w:r>
    </w:p>
    <w:p>
      <w:pPr>
        <w:pStyle w:val="Normal"/>
        <w:rPr>
          <w:b/>
          <w:b/>
          <w:bCs/>
          <w:color w:val="FF0000"/>
        </w:rPr>
      </w:pPr>
      <w:r>
        <w:rPr>
          <w:b/>
          <w:bCs/>
          <w:color w:val="FF0000"/>
        </w:rPr>
        <w:t>【先定來山後定向，聯珠不相妨，須知細覓五行蹤，富貴結金龍。】</w:t>
      </w:r>
    </w:p>
    <w:p>
      <w:pPr>
        <w:pStyle w:val="Normal"/>
        <w:rPr>
          <w:b/>
          <w:b/>
          <w:bCs/>
          <w:color w:val="FF0000"/>
        </w:rPr>
      </w:pPr>
      <w:r>
        <w:rPr>
          <w:b/>
          <w:bCs/>
          <w:color w:val="FF0000"/>
        </w:rPr>
      </w:r>
    </w:p>
    <w:p>
      <w:pPr>
        <w:pStyle w:val="Normal"/>
        <w:rPr/>
      </w:pPr>
      <w:r>
        <w:rPr/>
        <w:t>蔣註：此節單指山上龍神而言。青囊天玉，原以來山所受之氣，與向上所受之氣，分為兩局；然兩局又非截然兩路，故云聯珠不相妨。此不可約略求之者也，須當細覓蹤跡；若是富貴悠久之地，必然來山是此卦，而向首亦是此卦，一氣清純，方得謂之全龍耳。</w:t>
      </w:r>
    </w:p>
    <w:p>
      <w:pPr>
        <w:pStyle w:val="Normal"/>
        <w:rPr/>
      </w:pPr>
      <w:r>
        <w:rPr/>
      </w:r>
    </w:p>
    <w:p>
      <w:pPr>
        <w:pStyle w:val="Normal"/>
        <w:rPr>
          <w:b/>
          <w:b/>
          <w:bCs/>
          <w:color w:val="FF0000"/>
        </w:rPr>
      </w:pPr>
      <w:r>
        <w:rPr>
          <w:b/>
          <w:bCs/>
          <w:color w:val="FF0000"/>
        </w:rPr>
        <w:t>【五行若然翻值向，百年子孫旺，陰陽配合亦同論，富貴此中尋。】</w:t>
      </w:r>
    </w:p>
    <w:p>
      <w:pPr>
        <w:pStyle w:val="Normal"/>
        <w:rPr>
          <w:b/>
          <w:b/>
          <w:bCs/>
          <w:color w:val="FF0000"/>
        </w:rPr>
      </w:pPr>
      <w:r>
        <w:rPr>
          <w:b/>
          <w:bCs/>
          <w:color w:val="FF0000"/>
        </w:rPr>
      </w:r>
    </w:p>
    <w:p>
      <w:pPr>
        <w:pStyle w:val="Normal"/>
        <w:rPr/>
      </w:pPr>
      <w:r>
        <w:rPr/>
        <w:t>蔣註：此節上二句言山上龍神，下二句言水裏龍神。五行翻值向者，五行之旺氣值向也；翻即翻天倒地之翻，言生旺氣翻從向上生入也。山管人丁，故云百年子孫旺，而富貴亦在其中矣。陰陽配合，水來配合也，亦與向上之氣同論，但用法有殊耳。水管財祿，故云富貴此中尋，而子孫亦在其中矣。</w:t>
      </w:r>
    </w:p>
    <w:p>
      <w:pPr>
        <w:pStyle w:val="Normal"/>
        <w:rPr/>
      </w:pPr>
      <w:r>
        <w:rPr/>
      </w:r>
    </w:p>
    <w:p>
      <w:pPr>
        <w:pStyle w:val="Normal"/>
        <w:rPr>
          <w:b/>
          <w:b/>
          <w:bCs/>
          <w:color w:val="FF0000"/>
        </w:rPr>
      </w:pPr>
      <w:r>
        <w:rPr>
          <w:b/>
          <w:bCs/>
          <w:color w:val="FF0000"/>
        </w:rPr>
        <w:t>【東西父母三般卦，算值千金價，二十四路出高官，緋紫入長安，父母不是未為好，無官只富豪。】</w:t>
      </w:r>
      <w:r>
        <w:rPr>
          <w:rFonts w:eastAsia="Times New Roman"/>
          <w:b/>
          <w:bCs/>
          <w:color w:val="FF0000"/>
        </w:rPr>
        <w:t xml:space="preserve"> </w:t>
      </w:r>
    </w:p>
    <w:p>
      <w:pPr>
        <w:pStyle w:val="Normal"/>
        <w:rPr>
          <w:b/>
          <w:b/>
          <w:bCs/>
          <w:color w:val="FF0000"/>
        </w:rPr>
      </w:pPr>
      <w:r>
        <w:rPr>
          <w:b/>
          <w:bCs/>
          <w:color w:val="FF0000"/>
        </w:rPr>
      </w:r>
    </w:p>
    <w:p>
      <w:pPr>
        <w:pStyle w:val="Normal"/>
        <w:rPr/>
      </w:pPr>
      <w:r>
        <w:rPr/>
        <w:t>蔣註：此節發明用卦之理，重卦體而輕爻，重父母而輕子息；蓋同一生旺，而力量懸殊也。言東西，而南北在其中矣。青囊天玉之秘，只有三般卦訣，若二十四路不出三般卦之內，則貴顯何疑，然卦內又當問其是父母之卦否，高官緋紫，必是父母之氣，源大流長，所以貴耳。若非父母，而但乘爻神子息之旺，則得氣淺薄，僅可豪富而已。</w:t>
      </w:r>
    </w:p>
    <w:p>
      <w:pPr>
        <w:pStyle w:val="Normal"/>
        <w:rPr/>
      </w:pPr>
      <w:r>
        <w:rPr/>
      </w:r>
    </w:p>
    <w:p>
      <w:pPr>
        <w:pStyle w:val="Normal"/>
        <w:rPr>
          <w:b/>
          <w:b/>
          <w:bCs/>
          <w:color w:val="FF0000"/>
        </w:rPr>
      </w:pPr>
      <w:r>
        <w:rPr>
          <w:b/>
          <w:bCs/>
          <w:color w:val="FF0000"/>
        </w:rPr>
        <w:t>【父母排來看左右，向首分休咎，雙山雙向水零神，富貴永無貧，若遇正神須敗絕，五行當分別，隔向一神仲子當，千萬細推詳。】</w:t>
      </w:r>
    </w:p>
    <w:p>
      <w:pPr>
        <w:pStyle w:val="Normal"/>
        <w:rPr>
          <w:b/>
          <w:b/>
          <w:bCs/>
          <w:color w:val="FF0000"/>
        </w:rPr>
      </w:pPr>
      <w:r>
        <w:rPr>
          <w:b/>
          <w:bCs/>
          <w:color w:val="FF0000"/>
        </w:rPr>
      </w:r>
    </w:p>
    <w:p>
      <w:pPr>
        <w:pStyle w:val="Normal"/>
        <w:rPr/>
      </w:pPr>
      <w:r>
        <w:rPr/>
        <w:t>蔣註：此亦承上文，用卦須父母而言，父母排來，要排來山之龍脈也；來山屈曲，必不能盡屬父母，兼看左右兩爻子息若何？若于息純清不雜，又須向首所受之氣，逢生旺則休，逢衰敗則咎。若雙山雙向卦氣錯雜，須得水之外氣，悉屬零神剋入相助，剛雙山雙向，為水神所制伏，而富貴可期矣。萬一水路又屬正神，則生出剋出，兩路皆空，而敗絕不能免矣。公位之說，乃因洛書八卦震兌坎離，而定盃仲季三子之位，隔向一神，猶在離卦之內，故日仲子。天玉略露一班，以為分房取驗之矩矱；言仲而孟季可類推矣。</w:t>
      </w:r>
    </w:p>
    <w:p>
      <w:pPr>
        <w:pStyle w:val="Normal"/>
        <w:rPr/>
      </w:pPr>
      <w:r>
        <w:rPr/>
      </w:r>
    </w:p>
    <w:p>
      <w:pPr>
        <w:pStyle w:val="Normal"/>
        <w:rPr>
          <w:b/>
          <w:b/>
          <w:bCs/>
          <w:color w:val="FF0000"/>
        </w:rPr>
      </w:pPr>
      <w:r>
        <w:rPr>
          <w:b/>
          <w:bCs/>
          <w:color w:val="FF0000"/>
        </w:rPr>
        <w:t>【若行公位看順逆，接得方奇特；宮位若來見逆龍，男女失其蹤。】</w:t>
      </w:r>
    </w:p>
    <w:p>
      <w:pPr>
        <w:pStyle w:val="Normal"/>
        <w:rPr>
          <w:b/>
          <w:b/>
          <w:bCs/>
          <w:color w:val="FF0000"/>
        </w:rPr>
      </w:pPr>
      <w:r>
        <w:rPr>
          <w:b/>
          <w:bCs/>
          <w:color w:val="FF0000"/>
        </w:rPr>
      </w:r>
    </w:p>
    <w:p>
      <w:pPr>
        <w:pStyle w:val="Normal"/>
        <w:rPr/>
      </w:pPr>
      <w:r>
        <w:rPr/>
        <w:t>蔣註：承上文仲子一神，而概言公位之說。順則生旺，逆則死絕。然不云生死，而曰順逆者，若論山上龍神，則以生氣為順，死氣為逆，若論水裡龍神，則又以死氣為順，生氣為逆故也。</w:t>
      </w:r>
    </w:p>
    <w:p>
      <w:pPr>
        <w:pStyle w:val="Normal"/>
        <w:rPr/>
      </w:pPr>
      <w:r>
        <w:rPr/>
      </w:r>
    </w:p>
    <w:p>
      <w:pPr>
        <w:pStyle w:val="Normal"/>
        <w:rPr>
          <w:b/>
          <w:b/>
          <w:bCs/>
          <w:color w:val="FF0000"/>
        </w:rPr>
      </w:pPr>
      <w:r>
        <w:rPr>
          <w:b/>
          <w:bCs/>
          <w:color w:val="FF0000"/>
        </w:rPr>
        <w:t>【更看父母下三吉，三般卦第一。】</w:t>
      </w:r>
    </w:p>
    <w:p>
      <w:pPr>
        <w:pStyle w:val="Normal"/>
        <w:rPr>
          <w:b/>
          <w:b/>
          <w:bCs/>
          <w:color w:val="FF0000"/>
        </w:rPr>
      </w:pPr>
      <w:r>
        <w:rPr>
          <w:b/>
          <w:bCs/>
          <w:color w:val="FF0000"/>
        </w:rPr>
      </w:r>
    </w:p>
    <w:p>
      <w:pPr>
        <w:pStyle w:val="Normal"/>
        <w:rPr/>
      </w:pPr>
      <w:r>
        <w:rPr/>
        <w:t>蔣註：通篇皆明父母三般卦理，反覆詳盡矣，終篇復申言之，若曰千言萬語，只有此一事而已，無復他說也，蓋致其叮嚀反覆之意云。</w:t>
      </w:r>
    </w:p>
    <w:p>
      <w:pPr>
        <w:pStyle w:val="Normal"/>
        <w:rPr/>
      </w:pPr>
      <w:r>
        <w:rPr/>
      </w:r>
    </w:p>
    <w:p>
      <w:pPr>
        <w:pStyle w:val="Normal"/>
        <w:rPr/>
      </w:pPr>
      <w:r>
        <w:rPr/>
      </w:r>
    </w:p>
    <w:p>
      <w:pPr>
        <w:pStyle w:val="Heading3"/>
        <w:rPr/>
      </w:pPr>
      <w:r>
        <w:rPr/>
        <w:t>內傳中</w:t>
      </w:r>
    </w:p>
    <w:p>
      <w:pPr>
        <w:pStyle w:val="Normal"/>
        <w:rPr>
          <w:b/>
          <w:b/>
          <w:bCs/>
          <w:color w:val="FF0000"/>
        </w:rPr>
      </w:pPr>
      <w:r>
        <w:rPr>
          <w:b/>
          <w:bCs/>
          <w:color w:val="FF0000"/>
        </w:rPr>
        <w:t>【二十四山起八宮，貪巨武輔雄，四邊盡是逃亡穴，下後令人絕。】</w:t>
      </w:r>
    </w:p>
    <w:p>
      <w:pPr>
        <w:pStyle w:val="Normal"/>
        <w:rPr>
          <w:b/>
          <w:b/>
          <w:bCs/>
          <w:color w:val="FF0000"/>
        </w:rPr>
      </w:pPr>
      <w:r>
        <w:rPr>
          <w:b/>
          <w:bCs/>
          <w:color w:val="FF0000"/>
        </w:rPr>
      </w:r>
    </w:p>
    <w:p>
      <w:pPr>
        <w:pStyle w:val="Normal"/>
        <w:rPr/>
      </w:pPr>
      <w:r>
        <w:rPr/>
        <w:t>蔣註：此節反言以見旨，興起下文之意，言一行所作小遊年卦例，以二十四山起八官，而取貪巨武輔為四吉，若其說果是，則宜乎隨手下穴，皆吉地矣，何以四邊盡是逃亡穴，下後反令人敗絕哉；則知卦例不足信，而別有真機，如下文所云也。</w:t>
      </w:r>
    </w:p>
    <w:p>
      <w:pPr>
        <w:pStyle w:val="Normal"/>
        <w:rPr/>
      </w:pPr>
      <w:r>
        <w:rPr/>
      </w:r>
    </w:p>
    <w:p>
      <w:pPr>
        <w:pStyle w:val="Normal"/>
        <w:rPr>
          <w:b/>
          <w:b/>
          <w:bCs/>
          <w:color w:val="FF0000"/>
        </w:rPr>
      </w:pPr>
      <w:r>
        <w:rPr>
          <w:b/>
          <w:bCs/>
          <w:color w:val="FF0000"/>
        </w:rPr>
        <w:t>【惟有挨星為最貴，洩漏天機秘、天機若然安在內，家活當富貴，天機若然安在外，家活漸退敗。五行配出九星名，天下任橫行。】</w:t>
      </w:r>
    </w:p>
    <w:p>
      <w:pPr>
        <w:pStyle w:val="Normal"/>
        <w:rPr>
          <w:b/>
          <w:b/>
          <w:bCs/>
          <w:color w:val="FF0000"/>
        </w:rPr>
      </w:pPr>
      <w:r>
        <w:rPr>
          <w:b/>
          <w:bCs/>
          <w:color w:val="FF0000"/>
        </w:rPr>
      </w:r>
    </w:p>
    <w:p>
      <w:pPr>
        <w:pStyle w:val="Normal"/>
        <w:rPr/>
      </w:pPr>
      <w:r>
        <w:rPr/>
        <w:t>蔣註：緊接上文。卦例既不可用，惟有挨星玄空大五行，乃為陰陽之最貴者，天機秘密，不可流傳於世，但可偶一洩漏而已。安在內，不出三般卦之內也，安在外，出三般卦之外，出卦不出卦，福禍迥分，安得不貴耶。夫挨星五行，非如遊年卦例，但取四吉而已。蓋八卦五行，配出九星，上應斗杓，知九星之作用，便可橫行於天下，無不響應矣，卦例云乎哉。</w:t>
      </w:r>
    </w:p>
    <w:p>
      <w:pPr>
        <w:pStyle w:val="Normal"/>
        <w:rPr/>
      </w:pPr>
      <w:r>
        <w:rPr/>
      </w:r>
    </w:p>
    <w:p>
      <w:pPr>
        <w:pStyle w:val="Normal"/>
        <w:rPr>
          <w:b/>
          <w:b/>
          <w:bCs/>
          <w:color w:val="FF0000"/>
        </w:rPr>
      </w:pPr>
      <w:r>
        <w:rPr>
          <w:b/>
          <w:bCs/>
          <w:color w:val="FF0000"/>
        </w:rPr>
        <w:t>【干維乾艮巽坤壬，陽順星辰輪，支神坎離震兌癸，陰卦逆行取。分定陰陽歸兩路，順逆推排去；知生知死亦知貧，留取教兒孫。】</w:t>
      </w:r>
    </w:p>
    <w:p>
      <w:pPr>
        <w:pStyle w:val="Normal"/>
        <w:rPr>
          <w:b/>
          <w:b/>
          <w:bCs/>
          <w:color w:val="FF0000"/>
        </w:rPr>
      </w:pPr>
      <w:r>
        <w:rPr>
          <w:b/>
          <w:bCs/>
          <w:color w:val="FF0000"/>
        </w:rPr>
      </w:r>
    </w:p>
    <w:p>
      <w:pPr>
        <w:pStyle w:val="Normal"/>
        <w:rPr/>
      </w:pPr>
      <w:r>
        <w:rPr/>
        <w:t>蔣註：此節分出玄空大卦干支定位，以足前篇父母子息之義。四維之卦，以天干為主者也，干維曰陽；四正之卦，以地支為主者也，地支曰陰，此陰陽非交媾之陰陽也。知卦之所主，則父母子息，不問而自明矣。其陰陽兩路，每一卦中，皆有陰陽兩路可分，非將八卦分為兩路，何者屬陰，何者屬陽也。其順逆推排，即陰陽兩路分定之法，非乾艮巽坤為陽順。坎震離兌為陰逆，若如此分輪；則皆順也，何云逆乎。至於四卦之未，各綴一字，曰壬曰癸，此又挨星秘中之秘，可以心傳，而不可以顯言也。</w:t>
      </w:r>
    </w:p>
    <w:p>
      <w:pPr>
        <w:pStyle w:val="Normal"/>
        <w:rPr/>
      </w:pPr>
      <w:r>
        <w:rPr/>
      </w:r>
    </w:p>
    <w:p>
      <w:pPr>
        <w:pStyle w:val="Normal"/>
        <w:rPr>
          <w:b/>
          <w:b/>
          <w:bCs/>
          <w:color w:val="FF0000"/>
        </w:rPr>
      </w:pPr>
      <w:r>
        <w:rPr>
          <w:b/>
          <w:bCs/>
          <w:color w:val="FF0000"/>
        </w:rPr>
        <w:t>【天地父母三般卦，時師末曾話，玄空大卦神仙說，本是此經訣，不識宗枝但亂傳，開口莫胡言，若還不信此經文，但覆古人墳。】</w:t>
      </w:r>
    </w:p>
    <w:p>
      <w:pPr>
        <w:pStyle w:val="Normal"/>
        <w:rPr>
          <w:b/>
          <w:b/>
          <w:bCs/>
          <w:color w:val="FF0000"/>
        </w:rPr>
      </w:pPr>
      <w:r>
        <w:rPr>
          <w:b/>
          <w:bCs/>
          <w:color w:val="FF0000"/>
        </w:rPr>
      </w:r>
    </w:p>
    <w:p>
      <w:pPr>
        <w:pStyle w:val="Normal"/>
        <w:rPr/>
      </w:pPr>
      <w:r>
        <w:rPr/>
        <w:t>蔣註：曰天地，曰東西，曰父母，曰玄空，曰挨星，名異而實同，若於字義屑屑分疏，則支離矣。此節蓋恐學者得傳之後，以為太易而輕忽之，故極言贊美，以鄭重其辭，非別有他義也。說到覆古人墳，是徵信實著，予得傳以來，洞徹玄空之理，今效註此經文，駁一刖人之謬，直捷了當，略無畏縮，皆取信於覆古人墳，蓋驗之已往，券之將來，深信其一毫之無誤，自許心契古人，而可以告無罪於萬世也。</w:t>
      </w:r>
    </w:p>
    <w:p>
      <w:pPr>
        <w:pStyle w:val="Normal"/>
        <w:rPr/>
      </w:pPr>
      <w:r>
        <w:rPr/>
      </w:r>
    </w:p>
    <w:p>
      <w:pPr>
        <w:pStyle w:val="Normal"/>
        <w:rPr>
          <w:b/>
          <w:b/>
          <w:bCs/>
          <w:color w:val="FF0000"/>
        </w:rPr>
      </w:pPr>
      <w:r>
        <w:rPr>
          <w:b/>
          <w:bCs/>
          <w:color w:val="FF0000"/>
        </w:rPr>
        <w:t>【分卻東西兩個卦，會者傳天下，學取仙人經二，切莫亂談空，五行山下問來由，入首便知蹤。】</w:t>
      </w:r>
    </w:p>
    <w:p>
      <w:pPr>
        <w:pStyle w:val="Normal"/>
        <w:rPr>
          <w:b/>
          <w:b/>
          <w:bCs/>
          <w:color w:val="FF0000"/>
        </w:rPr>
      </w:pPr>
      <w:r>
        <w:rPr>
          <w:b/>
          <w:bCs/>
          <w:color w:val="FF0000"/>
        </w:rPr>
      </w:r>
    </w:p>
    <w:p>
      <w:pPr>
        <w:pStyle w:val="Normal"/>
        <w:rPr/>
      </w:pPr>
      <w:r>
        <w:rPr/>
        <w:t>蔣註：此亦叮嚀告戒之語，而歸重於入首，蓋入首一節，初年立應，尤不可不慎也。</w:t>
      </w:r>
    </w:p>
    <w:p>
      <w:pPr>
        <w:pStyle w:val="Normal"/>
        <w:rPr/>
      </w:pPr>
      <w:r>
        <w:rPr/>
      </w:r>
    </w:p>
    <w:p>
      <w:pPr>
        <w:pStyle w:val="Normal"/>
        <w:rPr>
          <w:b/>
          <w:b/>
          <w:bCs/>
          <w:color w:val="FF0000"/>
        </w:rPr>
      </w:pPr>
      <w:r>
        <w:rPr>
          <w:b/>
          <w:bCs/>
          <w:color w:val="FF0000"/>
        </w:rPr>
        <w:t>【分定子孫十二位，災禍相連值，千災萬禍少人知，剋者論宗枝。】</w:t>
      </w:r>
    </w:p>
    <w:p>
      <w:pPr>
        <w:pStyle w:val="Normal"/>
        <w:rPr>
          <w:b/>
          <w:b/>
          <w:bCs/>
          <w:color w:val="FF0000"/>
        </w:rPr>
      </w:pPr>
      <w:r>
        <w:rPr>
          <w:b/>
          <w:bCs/>
          <w:color w:val="FF0000"/>
        </w:rPr>
      </w:r>
    </w:p>
    <w:p>
      <w:pPr>
        <w:pStyle w:val="Normal"/>
        <w:rPr/>
      </w:pPr>
      <w:r>
        <w:rPr/>
        <w:t>蔣註：此節，直糾時師誤認子孫之害；蓋子孫自卦中分出，位位不同；豈如俗師干從支，支從干，二十四路，止作十二位論；若如此論法，必致葬者災禍相連值矣。既遭災禍，而俗師終不知所以災禍之故，胡猜亂擬，或云下凶，或云支凶，總非真消息也。夫災禍之發，乃龍氣受剋所致，而龍氣之受剋，實不在干支，蓋有為干支之宗者焉，所謂父母是也。知其宗之受剋，則知干支亦隨之而受剋，所以不免災禍矣。此深言十二位分子孫之說，其謬如此。</w:t>
      </w:r>
    </w:p>
    <w:p>
      <w:pPr>
        <w:pStyle w:val="Normal"/>
        <w:rPr/>
      </w:pPr>
      <w:r>
        <w:rPr/>
      </w:r>
    </w:p>
    <w:p>
      <w:pPr>
        <w:pStyle w:val="Normal"/>
        <w:rPr>
          <w:b/>
          <w:b/>
          <w:bCs/>
          <w:color w:val="FF0000"/>
        </w:rPr>
      </w:pPr>
      <w:r>
        <w:rPr>
          <w:b/>
          <w:bCs/>
          <w:color w:val="FF0000"/>
        </w:rPr>
        <w:t>【五行位中出一位，仔細秘中記，假若來龍骨不真，從此誤千人。】</w:t>
      </w:r>
    </w:p>
    <w:p>
      <w:pPr>
        <w:pStyle w:val="Normal"/>
        <w:rPr>
          <w:b/>
          <w:b/>
          <w:bCs/>
          <w:color w:val="FF0000"/>
        </w:rPr>
      </w:pPr>
      <w:r>
        <w:rPr>
          <w:b/>
          <w:bCs/>
          <w:color w:val="FF0000"/>
        </w:rPr>
      </w:r>
    </w:p>
    <w:p>
      <w:pPr>
        <w:pStyle w:val="Normal"/>
        <w:rPr/>
      </w:pPr>
      <w:r>
        <w:rPr/>
        <w:t>蔣註：此節又詳言出卦不出卦之密旨。蓋同一出位，而有卦內卦外之不同，若在卦內時，則似出而非出，若在卦外，則真出矣。此中有秘，當密記之，在卦內，則龍骨真；在卦外，則龍骨不真矣。</w:t>
      </w:r>
    </w:p>
    <w:p>
      <w:pPr>
        <w:pStyle w:val="Normal"/>
        <w:rPr/>
      </w:pPr>
      <w:r>
        <w:rPr/>
      </w:r>
    </w:p>
    <w:p>
      <w:pPr>
        <w:pStyle w:val="Normal"/>
        <w:rPr>
          <w:b/>
          <w:b/>
          <w:bCs/>
          <w:color w:val="FF0000"/>
        </w:rPr>
      </w:pPr>
      <w:r>
        <w:rPr>
          <w:b/>
          <w:bCs/>
          <w:color w:val="FF0000"/>
        </w:rPr>
        <w:t>【一個排來千百個，莫把星辰錯，龍要合向向合水，水合三吉位，合祿合馬合官星，本卦生旺尋，合凶合吉合祥瑞，何法能超避，但看太歲是何神，立地見分明，成敗斷定何公位，三合年中是。】</w:t>
      </w:r>
    </w:p>
    <w:p>
      <w:pPr>
        <w:pStyle w:val="Normal"/>
        <w:rPr>
          <w:b/>
          <w:b/>
          <w:bCs/>
          <w:color w:val="FF0000"/>
        </w:rPr>
      </w:pPr>
      <w:r>
        <w:rPr>
          <w:b/>
          <w:bCs/>
          <w:color w:val="FF0000"/>
        </w:rPr>
      </w:r>
    </w:p>
    <w:p>
      <w:pPr>
        <w:pStyle w:val="Normal"/>
        <w:rPr/>
      </w:pPr>
      <w:r>
        <w:rPr/>
        <w:t>蔣註：一個排來，變化不一，故有千百個也。龍向水相合，前篇已盡，祿馬官星，在本卦生旺則應，不然則不應；此見生旺為重，而祿馬官星，在所輕矣。</w:t>
      </w:r>
    </w:p>
    <w:p>
      <w:pPr>
        <w:pStyle w:val="Normal"/>
        <w:rPr/>
      </w:pPr>
      <w:r>
        <w:rPr/>
      </w:r>
    </w:p>
    <w:p>
      <w:pPr>
        <w:pStyle w:val="Normal"/>
        <w:rPr>
          <w:b/>
          <w:b/>
          <w:bCs/>
          <w:color w:val="FF0000"/>
        </w:rPr>
      </w:pPr>
      <w:r>
        <w:rPr>
          <w:b/>
          <w:bCs/>
          <w:color w:val="FF0000"/>
        </w:rPr>
        <w:t>【排星仔細看五行，看自何卦生，來山八卦不知蹤，八卦九星空，順逆排來各不同，天卦在其中。】</w:t>
      </w:r>
    </w:p>
    <w:p>
      <w:pPr>
        <w:pStyle w:val="Normal"/>
        <w:rPr>
          <w:b/>
          <w:b/>
          <w:bCs/>
          <w:color w:val="FF0000"/>
        </w:rPr>
      </w:pPr>
      <w:r>
        <w:rPr>
          <w:b/>
          <w:bCs/>
          <w:color w:val="FF0000"/>
        </w:rPr>
      </w:r>
    </w:p>
    <w:p>
      <w:pPr>
        <w:pStyle w:val="Normal"/>
        <w:rPr/>
      </w:pPr>
      <w:r>
        <w:rPr/>
        <w:t>蔣註：五行總在何卦中生，不在干支中定，所謂父母子息也。不知八卦蹤跡，何從而來；則九星無處排矣；蓋星卦之順逆，各有不同，即此一卦入用，或當順推，或當逆推，有一定之氣，而無一定之用，所謂天下諸書對不同也。要而言之，則玄空二字之義盡矣。</w:t>
      </w:r>
    </w:p>
    <w:p>
      <w:pPr>
        <w:pStyle w:val="Normal"/>
        <w:rPr/>
      </w:pPr>
      <w:r>
        <w:rPr/>
      </w:r>
    </w:p>
    <w:p>
      <w:pPr>
        <w:pStyle w:val="Normal"/>
        <w:rPr>
          <w:b/>
          <w:b/>
          <w:bCs/>
          <w:color w:val="FF0000"/>
        </w:rPr>
      </w:pPr>
      <w:r>
        <w:rPr>
          <w:b/>
          <w:bCs/>
          <w:color w:val="FF0000"/>
        </w:rPr>
        <w:t>【甲庚丙壬俱屬陽，順排五行詳；乙辛丁癸俱屬陰，逆推論五行。陰陽順逆不同途，須向此中求；九星雙起雌雄異，玄關真妙處。】</w:t>
      </w:r>
    </w:p>
    <w:p>
      <w:pPr>
        <w:pStyle w:val="Normal"/>
        <w:rPr>
          <w:b/>
          <w:b/>
          <w:bCs/>
          <w:color w:val="FF0000"/>
        </w:rPr>
      </w:pPr>
      <w:r>
        <w:rPr>
          <w:b/>
          <w:bCs/>
          <w:color w:val="FF0000"/>
        </w:rPr>
      </w:r>
    </w:p>
    <w:p>
      <w:pPr>
        <w:pStyle w:val="Normal"/>
        <w:rPr/>
      </w:pPr>
      <w:r>
        <w:rPr/>
        <w:t>蔣註：此略舉干神卦氣之例。陽四干，則順推入卦；陰四干，則逆推入卦；一順一逆，雖不同途，而此中有一定之卦氣，可深求而得者。至其每卦之中，皆有一雌一雄，雙雙起之法；乃陰陽交媾，玄關妙處也；又不止一卦有一卦之用而已。舉八干，而支神之法，亦在其中矣。</w:t>
      </w:r>
    </w:p>
    <w:p>
      <w:pPr>
        <w:pStyle w:val="Normal"/>
        <w:rPr/>
      </w:pPr>
      <w:r>
        <w:rPr/>
      </w:r>
    </w:p>
    <w:p>
      <w:pPr>
        <w:pStyle w:val="Normal"/>
        <w:rPr>
          <w:b/>
          <w:b/>
          <w:bCs/>
          <w:color w:val="FF0000"/>
        </w:rPr>
      </w:pPr>
      <w:r>
        <w:rPr>
          <w:b/>
          <w:bCs/>
          <w:color w:val="FF0000"/>
        </w:rPr>
        <w:t>【東西二卦真奇異，須知本向水，本向本水四神奇，代代著緋衣。】</w:t>
      </w:r>
    </w:p>
    <w:p>
      <w:pPr>
        <w:pStyle w:val="Normal"/>
        <w:rPr>
          <w:b/>
          <w:b/>
          <w:bCs/>
          <w:color w:val="FF0000"/>
        </w:rPr>
      </w:pPr>
      <w:r>
        <w:rPr>
          <w:b/>
          <w:bCs/>
          <w:color w:val="FF0000"/>
        </w:rPr>
      </w:r>
    </w:p>
    <w:p>
      <w:pPr>
        <w:pStyle w:val="Normal"/>
        <w:rPr/>
      </w:pPr>
      <w:r>
        <w:rPr/>
        <w:t>蔣註：此節又重言向水，各一卦氣兼收生旺之妙，向上有兩神，水上有兩神，故曰四神。</w:t>
      </w:r>
    </w:p>
    <w:p>
      <w:pPr>
        <w:pStyle w:val="Normal"/>
        <w:rPr/>
      </w:pPr>
      <w:r>
        <w:rPr/>
      </w:r>
    </w:p>
    <w:p>
      <w:pPr>
        <w:pStyle w:val="Normal"/>
        <w:rPr>
          <w:b/>
          <w:b/>
          <w:bCs/>
          <w:color w:val="FF0000"/>
        </w:rPr>
      </w:pPr>
      <w:r>
        <w:rPr>
          <w:b/>
          <w:bCs/>
          <w:color w:val="FF0000"/>
        </w:rPr>
        <w:t>【水流出卦有何全，一代作官員，一折一代為官祿，二折二代福，三折父母共長流，馬上錦衣遊，馬上塹頭水出卦，一代為官罷，直山直水去無翻，場務小官班。】</w:t>
      </w:r>
    </w:p>
    <w:p>
      <w:pPr>
        <w:pStyle w:val="Normal"/>
        <w:rPr>
          <w:b/>
          <w:b/>
          <w:bCs/>
          <w:color w:val="FF0000"/>
        </w:rPr>
      </w:pPr>
      <w:r>
        <w:rPr>
          <w:b/>
          <w:bCs/>
          <w:color w:val="FF0000"/>
        </w:rPr>
      </w:r>
    </w:p>
    <w:p>
      <w:pPr>
        <w:pStyle w:val="Normal"/>
        <w:rPr/>
      </w:pPr>
      <w:r>
        <w:rPr/>
        <w:t>蔣註：水不出卦，須折折在父母本宮，若折出本官，雖折而後代不發矣。馬上塹頭，即一折父母，便流出卦，如塹頭而去也。本卦水，又以曲折為貴，乃許世代高官，若止直流，雖然本卦，而官職卑矣。</w:t>
      </w:r>
    </w:p>
    <w:p>
      <w:pPr>
        <w:pStyle w:val="Normal"/>
        <w:rPr/>
      </w:pPr>
      <w:r>
        <w:rPr/>
      </w:r>
    </w:p>
    <w:p>
      <w:pPr>
        <w:pStyle w:val="Normal"/>
        <w:rPr/>
      </w:pPr>
      <w:r>
        <w:rPr/>
      </w:r>
    </w:p>
    <w:p>
      <w:pPr>
        <w:pStyle w:val="Heading3"/>
        <w:rPr/>
      </w:pPr>
      <w:r>
        <w:rPr/>
        <w:t>內傳下</w:t>
      </w:r>
    </w:p>
    <w:p>
      <w:pPr>
        <w:pStyle w:val="Normal"/>
        <w:rPr>
          <w:b/>
          <w:b/>
          <w:bCs/>
          <w:color w:val="FF0000"/>
        </w:rPr>
      </w:pPr>
      <w:r>
        <w:rPr>
          <w:b/>
          <w:bCs/>
          <w:color w:val="FF0000"/>
        </w:rPr>
        <w:t>【乾山乾向水朝乾，乾峰出狀元；卯山卯向卯源水，驟富石崇比；午山午向午來堂，大將值邊疆；坤山坤向坤水流，富貴永無休。】</w:t>
      </w:r>
    </w:p>
    <w:p>
      <w:pPr>
        <w:pStyle w:val="Normal"/>
        <w:rPr>
          <w:b/>
          <w:b/>
          <w:bCs/>
          <w:color w:val="FF0000"/>
        </w:rPr>
      </w:pPr>
      <w:r>
        <w:rPr>
          <w:b/>
          <w:bCs/>
          <w:color w:val="FF0000"/>
        </w:rPr>
      </w:r>
    </w:p>
    <w:p>
      <w:pPr>
        <w:pStyle w:val="Normal"/>
        <w:rPr/>
      </w:pPr>
      <w:r>
        <w:rPr/>
        <w:t>蔣註：此明玄空大卦，向水兼收之法；舉四山以例其餘，皆卦內之純清者也。乾宮卦內之山，作乾官卦內之向，而收乾官卦內之水，則龍向水三者，俱歸生旺矣；非回龍顧祖之說也。或云狀元，或云大將，或云驟富者，亦舉錯以見意，不可拘執。</w:t>
      </w:r>
    </w:p>
    <w:p>
      <w:pPr>
        <w:pStyle w:val="Normal"/>
        <w:rPr/>
      </w:pPr>
      <w:r>
        <w:rPr/>
      </w:r>
    </w:p>
    <w:p>
      <w:pPr>
        <w:pStyle w:val="Normal"/>
        <w:rPr>
          <w:b/>
          <w:b/>
          <w:bCs/>
          <w:color w:val="FF0000"/>
        </w:rPr>
      </w:pPr>
      <w:r>
        <w:rPr>
          <w:b/>
          <w:bCs/>
          <w:color w:val="FF0000"/>
        </w:rPr>
        <w:t>【辨得陰陽兩路行，五行要分明，泥鰍浪裏跳龍門，渤海便翻身。】</w:t>
      </w:r>
    </w:p>
    <w:p>
      <w:pPr>
        <w:pStyle w:val="Normal"/>
        <w:rPr>
          <w:b/>
          <w:b/>
          <w:bCs/>
          <w:color w:val="FF0000"/>
        </w:rPr>
      </w:pPr>
      <w:r>
        <w:rPr>
          <w:b/>
          <w:bCs/>
          <w:color w:val="FF0000"/>
        </w:rPr>
      </w:r>
    </w:p>
    <w:p>
      <w:pPr>
        <w:pStyle w:val="Normal"/>
        <w:rPr/>
      </w:pPr>
      <w:r>
        <w:rPr/>
        <w:t>蔣註：陰陽兩路，上文屢見，此重言以申明之耳。下二句，言變化之易。</w:t>
      </w:r>
    </w:p>
    <w:p>
      <w:pPr>
        <w:pStyle w:val="Normal"/>
        <w:rPr/>
      </w:pPr>
      <w:r>
        <w:rPr/>
      </w:r>
    </w:p>
    <w:p>
      <w:pPr>
        <w:pStyle w:val="Normal"/>
        <w:rPr>
          <w:b/>
          <w:b/>
          <w:bCs/>
          <w:color w:val="FF0000"/>
        </w:rPr>
      </w:pPr>
      <w:r>
        <w:rPr>
          <w:b/>
          <w:bCs/>
          <w:color w:val="FF0000"/>
        </w:rPr>
        <w:t>【依得四神為第一，官職無休息。穴上八卦要知情，穴內卦裝清。】</w:t>
      </w:r>
    </w:p>
    <w:p>
      <w:pPr>
        <w:pStyle w:val="Normal"/>
        <w:rPr>
          <w:b/>
          <w:b/>
          <w:bCs/>
          <w:color w:val="FF0000"/>
        </w:rPr>
      </w:pPr>
      <w:r>
        <w:rPr>
          <w:b/>
          <w:bCs/>
          <w:color w:val="FF0000"/>
        </w:rPr>
      </w:r>
    </w:p>
    <w:p>
      <w:pPr>
        <w:pStyle w:val="Normal"/>
        <w:rPr/>
      </w:pPr>
      <w:r>
        <w:rPr/>
        <w:t>蔣註：前篇本向本水四神奇，是姑置來龍；而但重向水。此節穴上八卦要知倩．又從穴上逆推到來龍，以補四神之不及。穴上是龍，穴內即向也。</w:t>
      </w:r>
    </w:p>
    <w:p>
      <w:pPr>
        <w:pStyle w:val="Normal"/>
        <w:rPr/>
      </w:pPr>
      <w:r>
        <w:rPr/>
      </w:r>
    </w:p>
    <w:p>
      <w:pPr>
        <w:pStyle w:val="Normal"/>
        <w:rPr>
          <w:b/>
          <w:b/>
          <w:bCs/>
          <w:color w:val="FF0000"/>
        </w:rPr>
      </w:pPr>
      <w:r>
        <w:rPr>
          <w:b/>
          <w:bCs/>
          <w:color w:val="FF0000"/>
        </w:rPr>
        <w:t>【要求富貴三般卦，出卦家貧乏。寅申已亥水長流，五行向中藏。辰戌丑未叩金龍，動得永不窮。若還借庫富後貧，自庫樂長春。】</w:t>
      </w:r>
    </w:p>
    <w:p>
      <w:pPr>
        <w:pStyle w:val="Normal"/>
        <w:rPr>
          <w:b/>
          <w:b/>
          <w:bCs/>
          <w:color w:val="FF0000"/>
        </w:rPr>
      </w:pPr>
      <w:r>
        <w:rPr>
          <w:b/>
          <w:bCs/>
          <w:color w:val="FF0000"/>
        </w:rPr>
      </w:r>
    </w:p>
    <w:p>
      <w:pPr>
        <w:pStyle w:val="Normal"/>
        <w:rPr/>
      </w:pPr>
      <w:r>
        <w:rPr/>
        <w:t>蔣註：前篇甲庚壬丙一節，是四正之卦，此節又補四隅之卦，觀此，則支水去來凶之言，當活看，不可死看矣。辰戌丑末，雖俗云四庫，其實玄空不重墓庫之說，借庫出卦也，自庫不出卦也；是重在出卦不出卦，不重墓庫也。</w:t>
      </w:r>
    </w:p>
    <w:p>
      <w:pPr>
        <w:pStyle w:val="Normal"/>
        <w:rPr/>
      </w:pPr>
      <w:r>
        <w:rPr/>
      </w:r>
    </w:p>
    <w:p>
      <w:pPr>
        <w:pStyle w:val="Normal"/>
        <w:rPr>
          <w:b/>
          <w:b/>
          <w:bCs/>
          <w:color w:val="FF0000"/>
        </w:rPr>
      </w:pPr>
      <w:r>
        <w:rPr>
          <w:b/>
          <w:bCs/>
          <w:color w:val="FF0000"/>
        </w:rPr>
        <w:t>【大都星起何方是，五行長生旺。大旆相對起高崗，職位在學堂，捍門官國華表起，山水亦同例，水秀峰奇出大官，四位一般看。】</w:t>
      </w:r>
    </w:p>
    <w:p>
      <w:pPr>
        <w:pStyle w:val="Normal"/>
        <w:rPr>
          <w:b/>
          <w:b/>
          <w:bCs/>
          <w:color w:val="FF0000"/>
        </w:rPr>
      </w:pPr>
      <w:r>
        <w:rPr>
          <w:b/>
          <w:bCs/>
          <w:color w:val="FF0000"/>
        </w:rPr>
      </w:r>
    </w:p>
    <w:p>
      <w:pPr>
        <w:pStyle w:val="Normal"/>
        <w:rPr/>
      </w:pPr>
      <w:r>
        <w:rPr/>
        <w:t>蔣註：此節言水上星辰，即山上星辰，只要得生旺之氣，在山在水，一同論也。</w:t>
      </w:r>
    </w:p>
    <w:p>
      <w:pPr>
        <w:pStyle w:val="Normal"/>
        <w:rPr/>
      </w:pPr>
      <w:r>
        <w:rPr/>
      </w:r>
    </w:p>
    <w:p>
      <w:pPr>
        <w:pStyle w:val="Normal"/>
        <w:rPr>
          <w:b/>
          <w:b/>
          <w:bCs/>
          <w:color w:val="FF0000"/>
        </w:rPr>
      </w:pPr>
      <w:r>
        <w:rPr>
          <w:b/>
          <w:bCs/>
          <w:color w:val="FF0000"/>
        </w:rPr>
        <w:t>【坎離水火中天過，龍墀移帝座；寶蓋鳳閣四維朝，寶殿登龍樓；罡劫弔煞休犯著，四墓多消鑠；金技玉葉四孟裝，金箱玉印藏。】</w:t>
      </w:r>
    </w:p>
    <w:p>
      <w:pPr>
        <w:pStyle w:val="Normal"/>
        <w:rPr>
          <w:b/>
          <w:b/>
          <w:bCs/>
          <w:color w:val="FF0000"/>
        </w:rPr>
      </w:pPr>
      <w:r>
        <w:rPr>
          <w:b/>
          <w:bCs/>
          <w:color w:val="FF0000"/>
        </w:rPr>
      </w:r>
    </w:p>
    <w:p>
      <w:pPr>
        <w:pStyle w:val="Normal"/>
        <w:rPr/>
      </w:pPr>
      <w:r>
        <w:rPr/>
        <w:t>蔣註：坎離水火一句，乃一章之所重，其餘星宿，總是得生旺，則加之美名；逢死絕，則稱為惡曜，名非有定，星隨氣變者也。</w:t>
      </w:r>
    </w:p>
    <w:p>
      <w:pPr>
        <w:pStyle w:val="Normal"/>
        <w:rPr/>
      </w:pPr>
      <w:r>
        <w:rPr/>
      </w:r>
    </w:p>
    <w:p>
      <w:pPr>
        <w:pStyle w:val="Normal"/>
        <w:rPr>
          <w:b/>
          <w:b/>
          <w:bCs/>
          <w:color w:val="FF0000"/>
        </w:rPr>
      </w:pPr>
      <w:r>
        <w:rPr>
          <w:b/>
          <w:bCs/>
          <w:color w:val="FF0000"/>
        </w:rPr>
        <w:t>【帝釋一神定縣府，紫微同八武。倒排父母養龍神，富貴萬年春。】</w:t>
      </w:r>
    </w:p>
    <w:p>
      <w:pPr>
        <w:pStyle w:val="Normal"/>
        <w:rPr>
          <w:b/>
          <w:b/>
          <w:bCs/>
          <w:color w:val="FF0000"/>
        </w:rPr>
      </w:pPr>
      <w:r>
        <w:rPr>
          <w:b/>
          <w:bCs/>
          <w:color w:val="FF0000"/>
        </w:rPr>
      </w:r>
    </w:p>
    <w:p>
      <w:pPr>
        <w:pStyle w:val="Normal"/>
        <w:rPr/>
      </w:pPr>
      <w:r>
        <w:rPr/>
        <w:t>蔣註：帝釋丙也，八武壬也，紫微亥也。帝釋神之最尊，故以縣府名之；其實陰陽二宅得此，貴之極矣。然其妙用在乎倒排，非正用也。</w:t>
      </w:r>
    </w:p>
    <w:p>
      <w:pPr>
        <w:pStyle w:val="Normal"/>
        <w:rPr/>
      </w:pPr>
      <w:r>
        <w:rPr/>
      </w:r>
    </w:p>
    <w:p>
      <w:pPr>
        <w:pStyle w:val="Normal"/>
        <w:rPr>
          <w:b/>
          <w:b/>
          <w:bCs/>
          <w:color w:val="FF0000"/>
        </w:rPr>
      </w:pPr>
      <w:r>
        <w:rPr>
          <w:b/>
          <w:bCs/>
          <w:color w:val="FF0000"/>
        </w:rPr>
        <w:t>【識得父母三般卦，便是真神路，北斗七星去打劫，離宮要相合。】</w:t>
      </w:r>
    </w:p>
    <w:p>
      <w:pPr>
        <w:pStyle w:val="Normal"/>
        <w:rPr>
          <w:b/>
          <w:b/>
          <w:bCs/>
          <w:color w:val="FF0000"/>
        </w:rPr>
      </w:pPr>
      <w:r>
        <w:rPr>
          <w:b/>
          <w:bCs/>
          <w:color w:val="FF0000"/>
        </w:rPr>
      </w:r>
    </w:p>
    <w:p>
      <w:pPr>
        <w:pStyle w:val="Normal"/>
        <w:rPr/>
      </w:pPr>
      <w:r>
        <w:rPr/>
        <w:t>蔣註：上二句，引起下文之義，言識得三卦父母，已是真神路矣，猶須曉得北斗七星打劫之法，則三般卦之精髓方得，而最上一乘之作用也。北斗云何？知離宮之相合，即知北斗之義矣。</w:t>
      </w:r>
    </w:p>
    <w:p>
      <w:pPr>
        <w:pStyle w:val="Normal"/>
        <w:rPr/>
      </w:pPr>
      <w:r>
        <w:rPr/>
      </w:r>
    </w:p>
    <w:p>
      <w:pPr>
        <w:pStyle w:val="Normal"/>
        <w:rPr>
          <w:b/>
          <w:b/>
          <w:bCs/>
          <w:color w:val="FF0000"/>
        </w:rPr>
      </w:pPr>
      <w:r>
        <w:rPr>
          <w:b/>
          <w:bCs/>
          <w:color w:val="FF0000"/>
        </w:rPr>
        <w:t>【子午卯酉四龍岡，作祖人財旺；水長百里佐君王，水短便遭傷。】</w:t>
      </w:r>
    </w:p>
    <w:p>
      <w:pPr>
        <w:pStyle w:val="Normal"/>
        <w:rPr>
          <w:b/>
          <w:b/>
          <w:bCs/>
          <w:color w:val="FF0000"/>
        </w:rPr>
      </w:pPr>
      <w:r>
        <w:rPr>
          <w:b/>
          <w:bCs/>
          <w:color w:val="FF0000"/>
        </w:rPr>
      </w:r>
    </w:p>
    <w:p>
      <w:pPr>
        <w:pStyle w:val="Normal"/>
        <w:rPr/>
      </w:pPr>
      <w:r>
        <w:rPr/>
        <w:t>蔣註：取子午卯酉，以其父母氣旺也，言四正，則四維可以例推矣；水短遭傷，以其出卦之故。</w:t>
      </w:r>
    </w:p>
    <w:p>
      <w:pPr>
        <w:pStyle w:val="Normal"/>
        <w:rPr/>
      </w:pPr>
      <w:r>
        <w:rPr/>
      </w:r>
    </w:p>
    <w:p>
      <w:pPr>
        <w:pStyle w:val="Normal"/>
        <w:rPr>
          <w:b/>
          <w:b/>
          <w:bCs/>
          <w:color w:val="FF0000"/>
        </w:rPr>
      </w:pPr>
      <w:r>
        <w:rPr>
          <w:b/>
          <w:bCs/>
          <w:color w:val="FF0000"/>
        </w:rPr>
        <w:t>【識得陰陽兩路行，富貴達京城，不識陰陽兩路行，萬丈火坑深。】</w:t>
      </w:r>
    </w:p>
    <w:p>
      <w:pPr>
        <w:pStyle w:val="Normal"/>
        <w:rPr>
          <w:b/>
          <w:b/>
          <w:bCs/>
          <w:color w:val="FF0000"/>
        </w:rPr>
      </w:pPr>
      <w:r>
        <w:rPr>
          <w:b/>
          <w:bCs/>
          <w:color w:val="FF0000"/>
        </w:rPr>
      </w:r>
    </w:p>
    <w:p>
      <w:pPr>
        <w:pStyle w:val="Normal"/>
        <w:rPr/>
      </w:pPr>
      <w:r>
        <w:rPr/>
        <w:t>蔣註：此即顛顛倒之意，皆上文所已言，而詠歎之。</w:t>
      </w:r>
    </w:p>
    <w:p>
      <w:pPr>
        <w:pStyle w:val="Normal"/>
        <w:rPr/>
      </w:pPr>
      <w:r>
        <w:rPr/>
      </w:r>
    </w:p>
    <w:p>
      <w:pPr>
        <w:pStyle w:val="Normal"/>
        <w:rPr>
          <w:b/>
          <w:b/>
          <w:bCs/>
          <w:color w:val="FF0000"/>
        </w:rPr>
      </w:pPr>
      <w:r>
        <w:rPr>
          <w:b/>
          <w:bCs/>
          <w:color w:val="FF0000"/>
        </w:rPr>
        <w:t>【前兼龍神前兼向，聯珠莫相放，後兼龍神後兼向，排定陰陽算。明得零神與正神，指日入青雲，不識零神與正神，代代絕除根。】</w:t>
      </w:r>
    </w:p>
    <w:p>
      <w:pPr>
        <w:pStyle w:val="Normal"/>
        <w:rPr>
          <w:b/>
          <w:b/>
          <w:bCs/>
          <w:color w:val="FF0000"/>
        </w:rPr>
      </w:pPr>
      <w:r>
        <w:rPr>
          <w:b/>
          <w:bCs/>
          <w:color w:val="FF0000"/>
        </w:rPr>
      </w:r>
    </w:p>
    <w:p>
      <w:pPr>
        <w:pStyle w:val="Normal"/>
        <w:rPr/>
      </w:pPr>
      <w:r>
        <w:rPr/>
        <w:t>蔣註：龍神向首，皆有兼前兼後之法，兼者，父母兼子息，子息兼父母，此即正神零神之義。</w:t>
      </w:r>
    </w:p>
    <w:p>
      <w:pPr>
        <w:pStyle w:val="Normal"/>
        <w:rPr/>
      </w:pPr>
      <w:r>
        <w:rPr/>
      </w:r>
    </w:p>
    <w:p>
      <w:pPr>
        <w:pStyle w:val="Normal"/>
        <w:rPr>
          <w:b/>
          <w:b/>
          <w:bCs/>
          <w:color w:val="FF0000"/>
        </w:rPr>
      </w:pPr>
      <w:r>
        <w:rPr>
          <w:b/>
          <w:bCs/>
          <w:color w:val="FF0000"/>
        </w:rPr>
        <w:t>【倒排父母是真龍，子息達天聰；順排父母到子息，代代人財退。】</w:t>
      </w:r>
      <w:r>
        <w:rPr>
          <w:rFonts w:eastAsia="Times New Roman"/>
          <w:b/>
          <w:bCs/>
          <w:color w:val="FF0000"/>
        </w:rPr>
        <w:t xml:space="preserve"> </w:t>
      </w:r>
    </w:p>
    <w:p>
      <w:pPr>
        <w:pStyle w:val="Normal"/>
        <w:rPr>
          <w:b/>
          <w:b/>
          <w:bCs/>
          <w:color w:val="FF0000"/>
        </w:rPr>
      </w:pPr>
      <w:r>
        <w:rPr>
          <w:b/>
          <w:bCs/>
          <w:color w:val="FF0000"/>
        </w:rPr>
      </w:r>
    </w:p>
    <w:p>
      <w:pPr>
        <w:pStyle w:val="Normal"/>
        <w:rPr/>
      </w:pPr>
      <w:r>
        <w:rPr/>
        <w:t>蔣註：父母子息，皆須倒排，而不用順排；如旺氣在坎癸，倒排則不用坎癸，而得真旺氣，順排則真用坎癸，而反得殺氣矣。似是而非，毫釐千里，玄空大卦千言萬語，惟在於此。</w:t>
      </w:r>
    </w:p>
    <w:p>
      <w:pPr>
        <w:pStyle w:val="Normal"/>
        <w:rPr/>
      </w:pPr>
      <w:r>
        <w:rPr/>
      </w:r>
    </w:p>
    <w:p>
      <w:pPr>
        <w:pStyle w:val="Normal"/>
        <w:rPr>
          <w:b/>
          <w:b/>
          <w:bCs/>
          <w:color w:val="FF0000"/>
        </w:rPr>
      </w:pPr>
      <w:r>
        <w:rPr>
          <w:b/>
          <w:bCs/>
          <w:color w:val="FF0000"/>
        </w:rPr>
        <w:t>【一龍宮中水便行，子息受艱辛；四三二一龍逆去，四子均榮貴；龍行位遠主離鄉，四位發經商。】</w:t>
      </w:r>
    </w:p>
    <w:p>
      <w:pPr>
        <w:pStyle w:val="Normal"/>
        <w:rPr>
          <w:b/>
          <w:b/>
          <w:bCs/>
          <w:color w:val="FF0000"/>
        </w:rPr>
      </w:pPr>
      <w:r>
        <w:rPr>
          <w:b/>
          <w:bCs/>
          <w:color w:val="FF0000"/>
        </w:rPr>
      </w:r>
    </w:p>
    <w:p>
      <w:pPr>
        <w:pStyle w:val="Normal"/>
        <w:rPr/>
      </w:pPr>
      <w:r>
        <w:rPr/>
        <w:t>蔣註：此節又申言本卦水，須折折相顧，若一折之後，便出本卦，雖然得發，必受艱辛矣，必三四節逆去，皆在本卦，乃諸子齊發也。位遠，即出卦，一出卦，即主離鄉；若出卦之後，又歸還本卦，反主為商，得財而歸，其應驗之不爽如此。</w:t>
      </w:r>
    </w:p>
    <w:p>
      <w:pPr>
        <w:pStyle w:val="Normal"/>
        <w:rPr/>
      </w:pPr>
      <w:r>
        <w:rPr/>
      </w:r>
    </w:p>
    <w:p>
      <w:pPr>
        <w:pStyle w:val="Normal"/>
        <w:rPr>
          <w:b/>
          <w:b/>
          <w:bCs/>
          <w:color w:val="FF0000"/>
        </w:rPr>
      </w:pPr>
      <w:r>
        <w:rPr>
          <w:b/>
          <w:bCs/>
          <w:color w:val="FF0000"/>
        </w:rPr>
        <w:t>【時師不識挨星學，只作天心摸，東邊財穀引歸西，北到南方推。老龍終日臥山中，何嘗不易逢，祇是自家眼不的，亂把山岡覓。】</w:t>
      </w:r>
    </w:p>
    <w:p>
      <w:pPr>
        <w:pStyle w:val="Normal"/>
        <w:rPr>
          <w:b/>
          <w:b/>
          <w:bCs/>
          <w:color w:val="FF0000"/>
        </w:rPr>
      </w:pPr>
      <w:r>
        <w:rPr>
          <w:b/>
          <w:bCs/>
          <w:color w:val="FF0000"/>
        </w:rPr>
      </w:r>
    </w:p>
    <w:p>
      <w:pPr>
        <w:pStyle w:val="Normal"/>
        <w:rPr/>
      </w:pPr>
      <w:r>
        <w:rPr/>
        <w:t>蔣註：東邊財穀二句乃託喻，即江南龍來江北望之意，玄空妙訣也。歎息世人不得真傳，胡行亂走，旨哉言乎。</w:t>
      </w:r>
    </w:p>
    <w:p>
      <w:pPr>
        <w:pStyle w:val="Normal"/>
        <w:rPr/>
      </w:pPr>
      <w:r>
        <w:rPr/>
      </w:r>
    </w:p>
    <w:p>
      <w:pPr>
        <w:pStyle w:val="Normal"/>
        <w:rPr>
          <w:b/>
          <w:b/>
          <w:bCs/>
          <w:color w:val="FF0000"/>
        </w:rPr>
      </w:pPr>
      <w:r>
        <w:rPr>
          <w:b/>
          <w:bCs/>
          <w:color w:val="FF0000"/>
        </w:rPr>
        <w:t>【世人不知天機秘，洩破有何益，汝今傳得地中仙，玄空妙難言，翻天倒地更玄玄，大卦不易傳，更有收山出殺訣，亦兼為汝說，相逢大地能幾人，個個是知心，若還求地不種德，隱口深藏舌。】</w:t>
      </w:r>
    </w:p>
    <w:p>
      <w:pPr>
        <w:pStyle w:val="Normal"/>
        <w:rPr>
          <w:b/>
          <w:b/>
          <w:bCs/>
          <w:color w:val="FF0000"/>
        </w:rPr>
      </w:pPr>
      <w:r>
        <w:rPr>
          <w:b/>
          <w:bCs/>
          <w:color w:val="FF0000"/>
        </w:rPr>
      </w:r>
    </w:p>
    <w:p>
      <w:pPr>
        <w:pStyle w:val="Normal"/>
        <w:rPr/>
      </w:pPr>
      <w:r>
        <w:rPr/>
        <w:t>蔣註：篇終述敘傳授之意，深戒曾公安之善寶之也。結語歸重於種德，今之得傳者，不慎擇人，輕洩浪示，恐雖得吉地，不能實受其福矣；而洩天寶者，重違先師之戒，其不干造物之怒，而自取禍咎者，幾希矣。</w:t>
      </w:r>
    </w:p>
    <w:p>
      <w:pPr>
        <w:pStyle w:val="Normal"/>
        <w:rPr/>
      </w:pPr>
      <w:r>
        <w:rPr/>
      </w:r>
    </w:p>
    <w:p>
      <w:pPr>
        <w:pStyle w:val="Heading2"/>
        <w:rPr/>
      </w:pPr>
      <w:r>
        <w:rPr/>
        <w:t>寶照經</w:t>
      </w:r>
    </w:p>
    <w:p>
      <w:pPr>
        <w:pStyle w:val="Heading3"/>
        <w:rPr/>
      </w:pPr>
      <w:r>
        <w:rPr/>
        <w:t>上篇</w:t>
      </w:r>
    </w:p>
    <w:p>
      <w:pPr>
        <w:pStyle w:val="Normal"/>
        <w:rPr/>
      </w:pPr>
      <w:r>
        <w:rPr/>
      </w:r>
    </w:p>
    <w:p>
      <w:pPr>
        <w:pStyle w:val="Normal"/>
        <w:rPr>
          <w:b/>
          <w:b/>
          <w:bCs/>
          <w:color w:val="FF0000"/>
        </w:rPr>
      </w:pPr>
      <w:r>
        <w:rPr>
          <w:b/>
          <w:bCs/>
          <w:color w:val="FF0000"/>
        </w:rPr>
        <w:t>【楊公妙應不多言，實實作家傳，人生禍福由天定，賢達能安命，貧賤安墳富貴興，全憑龍穴真。龍在山中不出山，掛在大山間，若是沙曲星辰正，收得陽神定，斷然一葬便興隆，父發子傳榮。】</w:t>
      </w:r>
    </w:p>
    <w:p>
      <w:pPr>
        <w:pStyle w:val="Normal"/>
        <w:rPr>
          <w:b/>
          <w:b/>
          <w:bCs/>
          <w:color w:val="FF0000"/>
        </w:rPr>
      </w:pPr>
      <w:r>
        <w:rPr>
          <w:b/>
          <w:bCs/>
          <w:color w:val="FF0000"/>
        </w:rPr>
      </w:r>
    </w:p>
    <w:p>
      <w:pPr>
        <w:pStyle w:val="Normal"/>
        <w:rPr/>
      </w:pPr>
      <w:r>
        <w:rPr/>
        <w:t>蔣註：此一節，專論深山出脈，老龍幹氣，生出嫩枝之穴。</w:t>
      </w:r>
    </w:p>
    <w:p>
      <w:pPr>
        <w:pStyle w:val="Normal"/>
        <w:rPr/>
      </w:pPr>
      <w:r>
        <w:rPr/>
      </w:r>
    </w:p>
    <w:p>
      <w:pPr>
        <w:pStyle w:val="Normal"/>
        <w:rPr>
          <w:b/>
          <w:b/>
          <w:bCs/>
          <w:color w:val="FF0000"/>
        </w:rPr>
      </w:pPr>
      <w:r>
        <w:rPr>
          <w:b/>
          <w:bCs/>
          <w:color w:val="FF0000"/>
        </w:rPr>
        <w:t>【好龍脫劫出平洋，百十里來長；離祖離宗星辰出，此是真龍骨；前途節節出兒孫，文武脈中分；直見大溪方住手，諸山皆不走；個個回頭向穴前，城郭要周完；水口亂石堆水中，此地出豪雄。若得遠來龍脫劫，發福無休歇；穴見陽神三摺朝，此地出官僚；不問三男並五子，富貴房房起。津湖溪澗同此看，衣祿榮華斷。大水大河齊到處，千里來龍住；水口羅星鎖住門，似大將屯軍；落頭定有一星形，非火士即金。正脈落平三五里，見水方能止．二水相交不用砂，只要石如麻；更看磷石高山鎖，密密來包裏；此是軍州大地形，細說與君聽。】</w:t>
      </w:r>
    </w:p>
    <w:p>
      <w:pPr>
        <w:pStyle w:val="Normal"/>
        <w:rPr>
          <w:b/>
          <w:b/>
          <w:bCs/>
          <w:color w:val="FF0000"/>
        </w:rPr>
      </w:pPr>
      <w:r>
        <w:rPr>
          <w:b/>
          <w:bCs/>
          <w:color w:val="FF0000"/>
        </w:rPr>
      </w:r>
    </w:p>
    <w:p>
      <w:pPr>
        <w:pStyle w:val="Normal"/>
        <w:rPr/>
      </w:pPr>
      <w:r>
        <w:rPr/>
        <w:t>蔣註：此一節，專言大幹傳變，行龍盡結之穴，謂之脫劫龍，又名出洋龍。雖云城郭要周完，總之城郭都在龍身上見，不必於穴上見。蓋龍到脫劫出洋，雖眾山擁衛而行；前節，群支翼張，羽儀簇簇；至於幾經脫卸之後，近身數節，將結穴時，龍之蹤跡愈變，而龍之機勢愈疾，此非左右二砂所能幾及，往往龍只單行，譬之大將，匹馬單刀．所向無言，一時偏裨小校，都追從不及，所以有不用砂之說也。高山不甚重水，獨此等龍穴以水為證者，何與？山剛水柔，水隨山之行以為行，山不隨水之止以為止，而云直見大溪方住者，非謂山脈遇水而止也；正因山脈行時，水不得不與之俱行，則山脈息時，水不得不與之俱息。故幹龍大盡之地，自然兩水交環，有似乎千里來龍，遇水而止也。既云不用砂，而又云密密包裏者，何也？夫結穴之處，雖不取必於兩砂齊抱，要之真龍憩息之際，定不孤行，外纏夾輔，隱隱相從；水口星辰，有時出現，大為硤石．小為羅星，近在數里，遠之二三十里，皆不可拘。前所謂砂，指本身龍虎而言，後所謂鎖，指外護捍門而言也。只要石如麻，則不止謂水口而已，正言本身結穴之地。蓋幹龍剝換數十節，其渡水崩洪，穿田過峽，不止一處，若非石骨龍行，何以見真籠結體，今人見平地塾阜，誤認來龍，指為大地，正坐此弊也。凡去山數里，即有高阜，或由人工，或出天造，既無真脈相連，又不見石骨稜起，總不謂之龍穴；所以落平之龍，重起星辰，必要石如麻也。有石脈乃為真龍，有石穴乃為真穴。山龍五星皆結穴。其云落頭一星，獨取火土金者，大約近祖支龍，蜿蜓而下，都結水木，出洋幹結，踴躍而起，都作火土金，雖不可盡拘，而大體有如是者。前章一葬便興，父發子榮，是言山中支結，龍樨而局窄，往往易發。此章言發福無休歇，五子房房起，是言出洋大盡，龍老而局寬，往往遲發而久長，意在言表也。姜氏日，前章言山谷初落之穴，此一言出洋盡結之穴。山龍之法，雖不盡於此，而大略已備於此矣。</w:t>
      </w:r>
    </w:p>
    <w:p>
      <w:pPr>
        <w:pStyle w:val="Normal"/>
        <w:rPr/>
      </w:pPr>
      <w:r>
        <w:rPr/>
      </w:r>
    </w:p>
    <w:p>
      <w:pPr>
        <w:pStyle w:val="Normal"/>
        <w:rPr>
          <w:b/>
          <w:b/>
          <w:bCs/>
          <w:color w:val="FF0000"/>
        </w:rPr>
      </w:pPr>
      <w:r>
        <w:rPr>
          <w:b/>
          <w:bCs/>
          <w:color w:val="FF0000"/>
        </w:rPr>
        <w:t>【天下軍州總住空，何曾撐著後頭龍，祗向水神朝處取，莫說後無主，立穴動靜中間求，須看龍到頭。】</w:t>
      </w:r>
    </w:p>
    <w:p>
      <w:pPr>
        <w:pStyle w:val="Normal"/>
        <w:rPr>
          <w:b/>
          <w:b/>
          <w:bCs/>
          <w:color w:val="FF0000"/>
        </w:rPr>
      </w:pPr>
      <w:r>
        <w:rPr>
          <w:b/>
          <w:bCs/>
          <w:color w:val="FF0000"/>
        </w:rPr>
      </w:r>
    </w:p>
    <w:p>
      <w:pPr>
        <w:pStyle w:val="Normal"/>
        <w:rPr/>
      </w:pPr>
      <w:r>
        <w:rPr/>
        <w:t>蔣註：此節以下，皆發明平洋龍格．與山龍無涉矣。楊公唐未人，唐之言軍州，猶今之言郡縣也。蓋以軍州為證，見城邑鄉村，人家墓宅，凡落平洋，並不論後龍來脈，但取水神朝繞，便為真龍憩息之鄉。夫地靜物也，水動物也；水之所止，即是地脈所鍾，一動一靜之間，陰陽交媾，雌雄牝牡，化育萬物之源。所謂玄竅相通，即丹家玄關一竅也．此便是龍之到頭，非舍陰陽交會之所，而別尋龍之到頭也，識得此竅，則知平洋真龍訣法，而楊公寶照之秘旨盡矣，看龍到頭有口訣。</w:t>
      </w:r>
    </w:p>
    <w:p>
      <w:pPr>
        <w:pStyle w:val="Normal"/>
        <w:rPr/>
      </w:pPr>
      <w:r>
        <w:rPr/>
      </w:r>
    </w:p>
    <w:p>
      <w:pPr>
        <w:pStyle w:val="Normal"/>
        <w:rPr>
          <w:b/>
          <w:b/>
          <w:bCs/>
          <w:color w:val="FF0000"/>
        </w:rPr>
      </w:pPr>
      <w:r>
        <w:rPr>
          <w:b/>
          <w:bCs/>
          <w:color w:val="FF0000"/>
        </w:rPr>
        <w:t>【楊公妙訣無多說，因見黃公心性拙，全憑掌上起星辰，類聚裝成為妙訣。大山喚作破軍星，五星所聚脈難分，但看出身一路脈，到頭要分水士金；又從分水脈脊處，便把羅經照出路，節節同行過峽真，前去必定有好處。子字出脈子字尋，莫教差錯丑與壬，若是陽差與陰錯，勸君不必費心尋。】</w:t>
      </w:r>
    </w:p>
    <w:p>
      <w:pPr>
        <w:pStyle w:val="Normal"/>
        <w:rPr>
          <w:b/>
          <w:b/>
          <w:bCs/>
          <w:color w:val="FF0000"/>
        </w:rPr>
      </w:pPr>
      <w:r>
        <w:rPr>
          <w:b/>
          <w:bCs/>
          <w:color w:val="FF0000"/>
        </w:rPr>
      </w:r>
    </w:p>
    <w:p>
      <w:pPr>
        <w:pStyle w:val="Normal"/>
        <w:rPr/>
      </w:pPr>
      <w:r>
        <w:rPr/>
        <w:t>蔣註：自此章以下，皆楊公平洋秘訣，字字血脈，而又字字隱謎，非真得口口相傳，天機鈐訣者，未許執語言文字，方寸羅經，而妄談二十四山八卦九星之理也。苟得口傳心授，則雖愚夫樨子，可悟楊公心訣，不得口傳心授，縱智過千夫，讀破萬卷，何能道隻字耶。此書乃楊公當日裝成掌訣，傳與黃居士妙應者。大山喚作破軍星，言水法渙散迷茫之處，五星混雜，出脈未見分明，概名之日破軍，而不入龍格；祇取龍神一路出身之脈，其脈又分水土金三星，合貪巨武為吉，餘星皆所不取，此三星者，乃形局之星，非卦爻方位之貪巨武也，學者切莫誤認。自分水脈脊以下，乃屬方位理氣矣；故云便把羅經照出路也。蓋看得水神龍脈，既合三吉星格，其地可以取裁，乃將指南辨其方位，以定卦之合不合也；合卦則用之，不合卦仍未可用也。節節同行，卦無偏雜，乃許其為過峽脈真，而知言去定有好穴，不然，則行龍先見駁雜，到頭何處剪裁。子字以下，乃直指看龍訣法，而舉坎卦一卦為例，若出脈是子字，須行龍只在于字一官之內，乃為卦氣清純；如偏於左，而癸與丑雜，是子癸一卦，而丑字又犯一卦也；如偏於右，而壬與亥雜；是壬子一卦，而亥字又犯一卦也；此為卦中之陽差陰錯，非全美之龍，故云不必費心尋也。</w:t>
      </w:r>
    </w:p>
    <w:p>
      <w:pPr>
        <w:pStyle w:val="Normal"/>
        <w:rPr/>
      </w:pPr>
      <w:r>
        <w:rPr/>
      </w:r>
    </w:p>
    <w:p>
      <w:pPr>
        <w:pStyle w:val="Normal"/>
        <w:rPr>
          <w:b/>
          <w:b/>
          <w:bCs/>
          <w:color w:val="FF0000"/>
        </w:rPr>
      </w:pPr>
      <w:r>
        <w:rPr>
          <w:b/>
          <w:bCs/>
          <w:color w:val="FF0000"/>
        </w:rPr>
        <w:t>【子癸午丁天元宮，卯乙西辛一路同，若有山水一同到，半穴乾坤艮巽宮，取得輔星成五吉，山中有此是真龍。】</w:t>
      </w:r>
    </w:p>
    <w:p>
      <w:pPr>
        <w:pStyle w:val="Normal"/>
        <w:rPr>
          <w:b/>
          <w:b/>
          <w:bCs/>
          <w:color w:val="FF0000"/>
        </w:rPr>
      </w:pPr>
      <w:r>
        <w:rPr>
          <w:b/>
          <w:bCs/>
          <w:color w:val="FF0000"/>
        </w:rPr>
      </w:r>
    </w:p>
    <w:p>
      <w:pPr>
        <w:pStyle w:val="Normal"/>
        <w:rPr/>
      </w:pPr>
      <w:r>
        <w:rPr/>
        <w:t>蔣註：此承上節羅經照過峽，詳言方位理氣，即天王玄空大卦之作用也。其法分子午卯西為天元宮，寅申巳亥為人元宮，辰戌丑未為地元宮，隱然天元之妙理，引而不發，欲使學者得訣方悟，其敢妄洩天秘，犯造物之忌哉。此取四仲之支為天元宮者，非此四支皆屬天元，乃謂此四支之中有天元龍者存也。而其本文又不正言子午卯酉乙辛丁癸，必錯舉子癸午丁卯乙酉辛者，此其立言之法，已備出脈審峽定卦分星之密旨，觀一路同三字，同中微異，須知剖別．已在言外。下文乃全露其機云；八宮同到，半穴乾坤艮巽宮矣。一同到，非謂此八官一同到也，亦非謂八宮之山與八官之水一同到也；謂此四支中任舉一支，與此四干中一干比肩同到，即雜乾坤艮巽之氣矣。蓋子午卯酉，本是四正之龍，而與八干同到，即有一半四隅之龍，不可不辨，辨之不清，則欲取天元，而非純乎天元矣。末二句；輔星五吉，指天元官最清者言。蓋天元龍雖包諸，而九星止有三吉，恐日久發洩太盡，末祚衰微，故須兼收輔弼官龍神，合氣入穴，以成五吉，然後一元而兼兩元，龍力悠遠不替矣；故目之曰真龍，極其贊美之辭也。此節言山者，皆指水；蓋平洋以水為山，水中即有山矣。輔星即是九星中左輔右弼；蓋有二例，一、則九宮卦例，以一白配貪狼，二黑配巨門，三碧配祿存，四綠配文曲，五黃配廉貞，六白配武曲，七赤配破軍，八白配左輔．九紫配右弼，此天玉經玄空大卦之定理也。一、則八宮卦例，將輔弼二星并一官，分配八卦，製為掌訣，二十四山系於納甲之下，互起貪狼，為立向消水之用，陽宅天醫福德，亦同此訣，竊以之彰往察來，皆無明驗；蓋即天玉所辨二十四山起八宮，唐一行所造，後人指為滅蠻經者也。二說真偽判然，不可以誤認。五吉，即三吉；蓋形局九星，以水土金三星，為貪巨武三吉，而輔弼為入穴收氣之用；方位九星，亦有三吉，雖以貪狼統龍．而每宮自有三吉，不專取巨武。此節天元宮兼輔為五吉，中有隱語，非筆墨所敢盡，既云五吉，則分輔弼作兩星以配九官，其非八宮之訣明矣。若在人地兩元，別有兼法，見諸下文。此節以下所舉干支卦位，俱帶隱謎，若從實推詳，不啻說夢，非楊公言外之真旨矣。</w:t>
      </w:r>
    </w:p>
    <w:p>
      <w:pPr>
        <w:pStyle w:val="Normal"/>
        <w:rPr/>
      </w:pPr>
      <w:r>
        <w:rPr/>
      </w:r>
    </w:p>
    <w:p>
      <w:pPr>
        <w:pStyle w:val="Normal"/>
        <w:rPr>
          <w:b/>
          <w:b/>
          <w:bCs/>
          <w:color w:val="FF0000"/>
        </w:rPr>
      </w:pPr>
      <w:r>
        <w:rPr>
          <w:b/>
          <w:bCs/>
          <w:color w:val="FF0000"/>
        </w:rPr>
        <w:t>【辰戊丑未地元龍，乾坤艮巽夫婦宗，甲庚壬丙為正向，脈取貪狼護正龍。】</w:t>
      </w:r>
    </w:p>
    <w:p>
      <w:pPr>
        <w:pStyle w:val="Normal"/>
        <w:rPr>
          <w:b/>
          <w:b/>
          <w:bCs/>
          <w:color w:val="FF0000"/>
        </w:rPr>
      </w:pPr>
      <w:r>
        <w:rPr>
          <w:b/>
          <w:bCs/>
          <w:color w:val="FF0000"/>
        </w:rPr>
      </w:r>
    </w:p>
    <w:p>
      <w:pPr>
        <w:pStyle w:val="Normal"/>
        <w:rPr/>
      </w:pPr>
      <w:r>
        <w:rPr/>
        <w:t>蔣註，此取四季之支為地元龍者，亦謂此四支中有地元龍者存也；此四支原在乾坤艮巽卦內，故曰夫婦宗。此元氣局逼隘，不能兼他元為五吉，止取貪狼一星，真脈入穴，護衛正龍根本。則卦氣未值，其根不搖，卦氣已過，源遠流長，斯為作家妙用。貪狼即在甲庚壬丙之中，故但於此取正向乘正脈，與天人兩元廣收五吉者有殊，不言輔星，輔弼已在其中故也。楊公著書，泛論錯舉之中，其金針玉線，一絲不漏，蓋如此。</w:t>
      </w:r>
    </w:p>
    <w:p>
      <w:pPr>
        <w:pStyle w:val="Normal"/>
        <w:rPr/>
      </w:pPr>
      <w:r>
        <w:rPr/>
      </w:r>
    </w:p>
    <w:p>
      <w:pPr>
        <w:pStyle w:val="Normal"/>
        <w:rPr>
          <w:b/>
          <w:b/>
          <w:bCs/>
          <w:color w:val="FF0000"/>
        </w:rPr>
      </w:pPr>
      <w:r>
        <w:rPr>
          <w:b/>
          <w:bCs/>
          <w:color w:val="FF0000"/>
        </w:rPr>
        <w:t>【寅申巳亥人元來，乙辛丁癸水來催，更取貪狼成五吉，寅坤申艮御門開，巳丙宜向天門上，亥壬向得巽風吹。】</w:t>
      </w:r>
    </w:p>
    <w:p>
      <w:pPr>
        <w:pStyle w:val="Normal"/>
        <w:rPr>
          <w:b/>
          <w:b/>
          <w:bCs/>
          <w:color w:val="FF0000"/>
        </w:rPr>
      </w:pPr>
      <w:r>
        <w:rPr>
          <w:b/>
          <w:bCs/>
          <w:color w:val="FF0000"/>
        </w:rPr>
      </w:r>
    </w:p>
    <w:p>
      <w:pPr>
        <w:pStyle w:val="Normal"/>
        <w:rPr/>
      </w:pPr>
      <w:r>
        <w:rPr/>
        <w:t>蔣註：此四季之支，亦屬四隅卦，此四支中有人元龍者存也。天元之後，即應接人元，楊公因三才三正之序，顛倒錯列，亦隱秘其天機，使人不易測識耳。此元龍格亦必兼貪狼，而後先榮後凋，若不兼貪狼，慮其發遲而驟歇矣。用乙辛丁癸水來催者；謂此四水中有貪狼也。此宮廣大兼容，故旁及坤艮，亦所不礙，故日御門開。若是已丙壬亥相兼，則犯陰陽差錯之龍矣；法宜去丙就已，去壬就亥，以清乾巽之氣。此則專為人元辦卦而言，處處欲要歸一路；蓋一路者，當時直達之機，兼取者，先時補救之道，不直達，則取勝無選鋒，不補救，則善後無良策，二者不可偏廢也。總觀三節文義，子午卯西，配乙辛丁癸，辰戌丑未，配乾坤艮巽，為夫婦同宗；而寅申已亥，獨不配甲庚壬丙為夫婦；則其本意，不以甲庚壬丙屬賓中已亥可知矣。此正合天玉大五行作用，而非十二支配十二干為一路之俗說也。故不曰寅申坤艮，而曰寅坤申艮，非以寅為坤、以申為艮也，已屬巽而反日天門，亥屬乾而反曰巽風，顛倒裝成，其託意微，而且幻類如此。至其立言本旨，不過隱然說出陰陽交互之象，然篇中皆錯舉名目，不肯分明，至後節主客東西，方露出端倪，而終不顧言。蔣之秘慎如此，使我有浪洩天機之懼矣。</w:t>
      </w:r>
    </w:p>
    <w:p>
      <w:pPr>
        <w:pStyle w:val="Normal"/>
        <w:rPr/>
      </w:pPr>
      <w:r>
        <w:rPr/>
      </w:r>
    </w:p>
    <w:p>
      <w:pPr>
        <w:pStyle w:val="Normal"/>
        <w:rPr>
          <w:b/>
          <w:b/>
          <w:bCs/>
          <w:color w:val="FF0000"/>
        </w:rPr>
      </w:pPr>
      <w:r>
        <w:rPr>
          <w:b/>
          <w:bCs/>
          <w:color w:val="FF0000"/>
        </w:rPr>
        <w:t>【貪狼原是發來遲，坐向穴中人未知，立宅安墳過兩紀，方生貴子好男兒。】</w:t>
      </w:r>
    </w:p>
    <w:p>
      <w:pPr>
        <w:pStyle w:val="Normal"/>
        <w:rPr>
          <w:b/>
          <w:b/>
          <w:bCs/>
          <w:color w:val="FF0000"/>
        </w:rPr>
      </w:pPr>
      <w:r>
        <w:rPr>
          <w:b/>
          <w:bCs/>
          <w:color w:val="FF0000"/>
        </w:rPr>
      </w:r>
    </w:p>
    <w:p>
      <w:pPr>
        <w:pStyle w:val="Normal"/>
        <w:rPr/>
      </w:pPr>
      <w:r>
        <w:rPr/>
        <w:t>蔣註：貪狼，諸卦之統領，得氣先而施力遠，何云發遲；此言人地兩元兼收之脈，不當正卦！旁他涵蓄，故力不專，是以遲也。兩紀約略之辭，生貴子，正見誕育英才，以昌世業，隱含悠久之義，非若他官一卦乘時．催官暫發之比。若夫應之遲速，是不一端，烏可執此為典要也。</w:t>
      </w:r>
    </w:p>
    <w:p>
      <w:pPr>
        <w:pStyle w:val="Normal"/>
        <w:rPr/>
      </w:pPr>
      <w:r>
        <w:rPr/>
      </w:r>
    </w:p>
    <w:p>
      <w:pPr>
        <w:pStyle w:val="Normal"/>
        <w:rPr>
          <w:b/>
          <w:b/>
          <w:bCs/>
          <w:color w:val="FF0000"/>
        </w:rPr>
      </w:pPr>
      <w:r>
        <w:rPr>
          <w:b/>
          <w:bCs/>
          <w:color w:val="FF0000"/>
        </w:rPr>
        <w:t>【立宅安墳要合龍，不須擬對好奇峰，主人有禮客尊重，客在西兮主在東。】</w:t>
      </w:r>
    </w:p>
    <w:p>
      <w:pPr>
        <w:pStyle w:val="Normal"/>
        <w:rPr>
          <w:b/>
          <w:b/>
          <w:bCs/>
          <w:color w:val="FF0000"/>
        </w:rPr>
      </w:pPr>
      <w:r>
        <w:rPr>
          <w:b/>
          <w:bCs/>
          <w:color w:val="FF0000"/>
        </w:rPr>
      </w:r>
    </w:p>
    <w:p>
      <w:pPr>
        <w:pStyle w:val="Normal"/>
        <w:rPr/>
      </w:pPr>
      <w:r>
        <w:rPr/>
        <w:t>蔣註：山龍真結，必對尊星．而後出脈，或迴龍顧祖，或枝幹相朝，先有主峰，乃始結穴，故必以朝山為重。非重朝山，正重本身出脈真偽也。平洋既無來落，但以水城論結穴，水自水，山自山，雖有奇峰，並非一家骨肉，向之無益，故只從立穴處消詳堂局，收五吉之氣，謂之合龍；而不以朝山為正案也。末二句乃一篇之大旨，精微玄妙之談。所謂主客，又不止於論向，而指龍為主人，向為賓客也。主客猶云夫婦，實指陰陽之對待，山水之交媾，一剛一柔，一牝一牡，玄竅相通，皆在於此。言有此主，即有此客，有此客便有此主，主客雖云二物，實一氣連貫，如影隨形。如谷答響，交結根源，一息不離，非謂既有此主，乃更求賢賓以對之也。東西蓋舉一方而言，亦可云主在西兮客在東．亦可云主在北兮客在南，主在南兮客在北，八卦四隅，無不皆然；所謂陰陽顛倒顛也。自天下軍州至此，統論平洋龍法，其中卦位干支秘訣，總不出此二語，故於結尾發之，以包舉通篇之義，學者所當潛思而體曲之。姜氏曰，一自寶照發明平洋龍格，開章直喝天下軍州總住空，何須撐著後頭龍，大聲疾呼，朗吟高唱，此為楊公撰著，此書通篇眼目，振綱挈領之處，不可泛泛讀過，蓋平洋龍格，學世所以茫然者，只因俗師聾瞽，將山龍混入，無從剖辨，觸處成迷也。平洋之作法既迷；並山龍之真格亦謬，失其一并害其二矣。楊公苦心喝此二語，醒人千古大夢，使知平洋二宅，不論坐後來脈，凡坐空之處，反有真龍，坐實之處；反無真龍，與山龍之胎息孕育，截然相反，欲學者從此一關打得透徹，更不將剝換過峽高低起伏，馬跡蛛絲，草蛇灰線等字纏擾胸中；只在陰陽大交會處，悟出真機，而後八卦九星，干支方位，以次而陳，絲絲入扣，平龍消息，始無掛漏之虞。平龍既無掛漏，而山龍亦更無掛漏矣。倘不明此義，只將後龍來脈，膠葛糾纏，則造化真精，何從窺見，雖授之以八卦九星之奧，亦無所施也。窮年皓首，空自芒芒，高山平洋，總歸魔境，我於是益嘆楊公度人心切也。後篇所以復舉二語，重言以申明之，意深切矣。此篇前十二句為一章，言深山支龍之穴；中三十四句為一章，言幹龍脫殺出洋之穴，此二章皆屬山龍。後四十六句，分七節為一章，言平洋水龍之穴。</w:t>
      </w:r>
    </w:p>
    <w:p>
      <w:pPr>
        <w:pStyle w:val="Normal"/>
        <w:rPr/>
      </w:pPr>
      <w:r>
        <w:rPr/>
      </w:r>
    </w:p>
    <w:p>
      <w:pPr>
        <w:pStyle w:val="Heading3"/>
        <w:rPr/>
      </w:pPr>
      <w:r>
        <w:rPr/>
        <w:t>中篇</w:t>
      </w:r>
    </w:p>
    <w:p>
      <w:pPr>
        <w:pStyle w:val="Normal"/>
        <w:rPr/>
      </w:pPr>
      <w:r>
        <w:rPr/>
      </w:r>
    </w:p>
    <w:p>
      <w:pPr>
        <w:pStyle w:val="Normal"/>
        <w:rPr>
          <w:b/>
          <w:b/>
          <w:bCs/>
          <w:color w:val="FF0000"/>
        </w:rPr>
      </w:pPr>
      <w:r>
        <w:rPr>
          <w:b/>
          <w:bCs/>
          <w:color w:val="FF0000"/>
        </w:rPr>
        <w:t>【天下宮州總住空，何須撐著後來龍，時人不識玄機訣，只道後頭少撐龍，大凡軍州住空龍，便與平洋墓宅同，州縣人家住空龍，千軍萬馬悉能容，分明見者猶疑慮，龍不空時非活龍，教君看取州縣場，盡是空龍擺撥蹤，莫嫌遠來無後龍，龍若空時氣不空，兩水界龍連生窟，穴得水兮何畏風，但看古來卿相地，平洋一穴勝千峰。】</w:t>
      </w:r>
    </w:p>
    <w:p>
      <w:pPr>
        <w:pStyle w:val="Normal"/>
        <w:rPr>
          <w:b/>
          <w:b/>
          <w:bCs/>
          <w:color w:val="FF0000"/>
        </w:rPr>
      </w:pPr>
      <w:r>
        <w:rPr>
          <w:b/>
          <w:bCs/>
          <w:color w:val="FF0000"/>
        </w:rPr>
      </w:r>
    </w:p>
    <w:p>
      <w:pPr>
        <w:pStyle w:val="Normal"/>
        <w:rPr/>
      </w:pPr>
      <w:r>
        <w:rPr/>
        <w:t>蔣註：天下軍州二語，言篇已經喚醒。楊公之意，猶恐後人見不真，信不篤，故反覆詠嘆，層層洗發，窮追到底，罄其所以然之故。又恐概說軍州大勢，尚疑人家墓宅，或有不然，故指實而言，軍州如是，墓宅亦無不如是；只勸世人揀擇空龍，切勿取實龍作撐也。所以然者何也。山龍只論脈來，平洋只論氣結，空則水活而氣來融結，實則障蔽而生氣阻塞；肉眼但見漭漭平田，毫無遮掩，疑為坐下風吹氣散之地，不知水神界抱，陽氣沖和；平洋之穴無水則四面皆風，有水則八風頓息，所謂氣乘風則散，界水則止，古人之言，正為平洋而發也。</w:t>
      </w:r>
    </w:p>
    <w:p>
      <w:pPr>
        <w:pStyle w:val="Normal"/>
        <w:rPr/>
      </w:pPr>
      <w:r>
        <w:rPr/>
      </w:r>
    </w:p>
    <w:p>
      <w:pPr>
        <w:pStyle w:val="Normal"/>
        <w:rPr>
          <w:b/>
          <w:b/>
          <w:bCs/>
          <w:color w:val="FF0000"/>
        </w:rPr>
      </w:pPr>
      <w:r>
        <w:rPr>
          <w:b/>
          <w:bCs/>
          <w:color w:val="FF0000"/>
        </w:rPr>
        <w:t>【子午卯酉四山龍，坐對乾坤艮巽宮，莫依八卦陰陽取，陰陽差錯敗無窮，百二十家渺無訣，此訣玄機大祖宗，來龍須要望龍穴，後若空時必有功，帝座帝車並帝位，帝宮帝殿後當空，萬代王侯皆禁斷，予今隱出在江東，陰陽若能得遇此，蚯蚓逢之便化龍。】</w:t>
      </w:r>
    </w:p>
    <w:p>
      <w:pPr>
        <w:pStyle w:val="Normal"/>
        <w:rPr>
          <w:b/>
          <w:b/>
          <w:bCs/>
          <w:color w:val="FF0000"/>
        </w:rPr>
      </w:pPr>
      <w:r>
        <w:rPr>
          <w:b/>
          <w:bCs/>
          <w:color w:val="FF0000"/>
        </w:rPr>
      </w:r>
    </w:p>
    <w:p>
      <w:pPr>
        <w:pStyle w:val="Normal"/>
        <w:rPr/>
      </w:pPr>
      <w:r>
        <w:rPr/>
        <w:t>蔣註：此明八卦之理，即前子午卯酉、屬坎離震兌四卦，乾坤艮巽，又四卦之義也．所謂坐對，非指山向，蓋四正卦與四隅卦，兩兩相對，故云然也。八卦陰陽者，指八卦五行，以乾卦領震坎艮三男而屬陽，坤卦領巽離兌三女而屬陰，此先天之體，非後天之用，以之論陰陽，則差錯而敗不勝言矣。談陰陽者，百二十家，皆此是彼非，渺無真訣，惟有玄空大卦，乃陰陽五行大祖宗，聖聖相傳，非人匆示也。識得此訣，雖帝王大地，瞭若指掌，特禁秘而不敢言耳，楊公自言既得至道，不敢炫耀於世，故披褐相懷玉，抱道無言。然天寶雖秘惜，而救世之心，未嘗少懈，曾於天王經江東一卦諸篇，隱出其旨，世之好陰陽者．有緣會遇，信而行之，頃刻有魚龍變化之徵也。或云楊公得道之後，韜光晦跡，背其鄉井；隱於江東，俟者。</w:t>
      </w:r>
    </w:p>
    <w:p>
      <w:pPr>
        <w:pStyle w:val="Normal"/>
        <w:rPr/>
      </w:pPr>
      <w:r>
        <w:rPr/>
      </w:r>
    </w:p>
    <w:p>
      <w:pPr>
        <w:pStyle w:val="Normal"/>
        <w:rPr>
          <w:b/>
          <w:b/>
          <w:bCs/>
          <w:color w:val="FF0000"/>
        </w:rPr>
      </w:pPr>
      <w:r>
        <w:rPr>
          <w:b/>
          <w:bCs/>
          <w:color w:val="FF0000"/>
        </w:rPr>
        <w:t>【子午卯酉四山龍，支兼干出最豪雄，乙辛丁癸單行脈，半吉之時又半凶，坐向乾坤艮巽位，兼輔而成五吉龍。】</w:t>
      </w:r>
    </w:p>
    <w:p>
      <w:pPr>
        <w:pStyle w:val="Normal"/>
        <w:rPr>
          <w:b/>
          <w:b/>
          <w:bCs/>
          <w:color w:val="FF0000"/>
        </w:rPr>
      </w:pPr>
      <w:r>
        <w:rPr>
          <w:b/>
          <w:bCs/>
          <w:color w:val="FF0000"/>
        </w:rPr>
      </w:r>
    </w:p>
    <w:p>
      <w:pPr>
        <w:pStyle w:val="Normal"/>
        <w:rPr/>
      </w:pPr>
      <w:r>
        <w:rPr/>
        <w:t>蔣註：此皆楊公隱謎，學四正為例，若行龍在子午卯西四支；長流不雜，雖兼帶干位，總不出本卦之內，其脈清純，故云最豪雄也。若乙辛丁癸，雖屬單行，未免少偏，即犯他卦．所以吉凶參半也。言子午卯酉而乾坤艮巽不外是矣；言乙辛丁癸，而甲庚壬丙不外是矣。辨龍既清，乃於諸卦位中，隨便立向，則又以方圓為規矩，而未嘗執一者也。</w:t>
      </w:r>
    </w:p>
    <w:p>
      <w:pPr>
        <w:pStyle w:val="Normal"/>
        <w:rPr/>
      </w:pPr>
      <w:r>
        <w:rPr/>
      </w:r>
    </w:p>
    <w:p>
      <w:pPr>
        <w:pStyle w:val="Normal"/>
        <w:rPr>
          <w:b/>
          <w:b/>
          <w:bCs/>
          <w:color w:val="FF0000"/>
        </w:rPr>
      </w:pPr>
      <w:r>
        <w:rPr>
          <w:b/>
          <w:bCs/>
          <w:color w:val="FF0000"/>
        </w:rPr>
        <w:t>【辰戌丑末四山坡，甲庚壬丙葬墳多，若依此理無差謬，清貴聲名天下無；為官自有起身路，兒孫白屋出登科。八卦不是真妙訣，時師休把口中歌，敗絕只因用卦安，何見依卦出高官。陰山陽水皆真吉，下後兒孫禍百端。水若朝來須得水，莫貪遠秀好峰巒；審寵若依圖訣葬，官職榮華立可觀。】</w:t>
      </w:r>
    </w:p>
    <w:p>
      <w:pPr>
        <w:pStyle w:val="Normal"/>
        <w:rPr>
          <w:b/>
          <w:b/>
          <w:bCs/>
          <w:color w:val="FF0000"/>
        </w:rPr>
      </w:pPr>
      <w:r>
        <w:rPr>
          <w:b/>
          <w:bCs/>
          <w:color w:val="FF0000"/>
        </w:rPr>
      </w:r>
    </w:p>
    <w:p>
      <w:pPr>
        <w:pStyle w:val="Normal"/>
        <w:rPr/>
      </w:pPr>
      <w:r>
        <w:rPr/>
        <w:t>蔣註：此指四隅龍脈而言，而舉辰戌丑未為隱謎也。謂此等行龍，而取甲庚壬丙向者甚眾，必須龍法純全，向法合吉，毫無差謬，而後清貴之名，卓於天下也。起身路正指來龍之路。八卦本是真訣，而誤用則禍福顛倒，故云非妙訣。後章八卦只有一卦通，乃始微露消息矣。收水之法，向云陽用陰朝，陰用陽應，乃卦理至當不易之言，而竟有陰山陽水．陽山陰水；反見災禍者．則辨之不真，陽非陽而陰非陰也。得水二字，世人開口混說．然非果識天機秘旨，收入玄竅之中，雖三陽六建，齊會明堂，虎抱龍迴；涓滴不漏，總未可謂之得；若知得水真訣，即陰陽八卦之理，示諸斯乎。莫貪遠秀好峰，即上篇已發之義，致其叮嚀之意云爾。</w:t>
      </w:r>
    </w:p>
    <w:p>
      <w:pPr>
        <w:pStyle w:val="Normal"/>
        <w:rPr/>
      </w:pPr>
      <w:r>
        <w:rPr/>
      </w:r>
    </w:p>
    <w:p>
      <w:pPr>
        <w:pStyle w:val="Normal"/>
        <w:rPr>
          <w:b/>
          <w:b/>
          <w:bCs/>
          <w:color w:val="FF0000"/>
        </w:rPr>
      </w:pPr>
      <w:r>
        <w:rPr>
          <w:b/>
          <w:bCs/>
          <w:color w:val="FF0000"/>
        </w:rPr>
        <w:t>【玄機妙訣有因由，向指山峰細細求，起造安墳依此訣，能令發福出公侯，真向支山尋祖脈，干神下穴永無憂，寅申巳亥騎龍走，乙辛丁癸水交流，若有此山並此水，白屋科名發不休，昔日孫鐘扦此穴，從此聲名表萬秋。】</w:t>
      </w:r>
    </w:p>
    <w:p>
      <w:pPr>
        <w:pStyle w:val="Normal"/>
        <w:rPr>
          <w:b/>
          <w:b/>
          <w:bCs/>
          <w:color w:val="FF0000"/>
        </w:rPr>
      </w:pPr>
      <w:r>
        <w:rPr>
          <w:b/>
          <w:bCs/>
          <w:color w:val="FF0000"/>
        </w:rPr>
      </w:r>
    </w:p>
    <w:p>
      <w:pPr>
        <w:pStyle w:val="Normal"/>
        <w:rPr/>
      </w:pPr>
      <w:r>
        <w:rPr/>
        <w:t>蔣註：通篇皆言平洋，此章乃插入山峰者何也？蓋八卦九星，乃陰陽之大總持．故凡有山之水，可以不論山，而有水之山，不能不論水，若遇山水相兼之地．未可但從山龍而論，還須細細尋求，亦必合此玄空大卦之訣，而後墓宅產公侯也。祖脈必要支山，蓋從四正而論．下穴立向，則不拘干支矣。此祖脈乃元空之祖脈．非山龍之來脈也；讀者切勿錯認。寅中已亥，乙辛丁癸，俱屬易犯差錯之龍，故曰騎龍走，水交流．文有殊，義無別。此山此水．而科名不歇者，不犯差錯故也。孫鐘墓；在富陽天子岡．木山龍，而收富春江長流之水，故引為證。</w:t>
      </w:r>
    </w:p>
    <w:p>
      <w:pPr>
        <w:pStyle w:val="Normal"/>
        <w:rPr/>
      </w:pPr>
      <w:r>
        <w:rPr/>
      </w:r>
    </w:p>
    <w:p>
      <w:pPr>
        <w:pStyle w:val="Normal"/>
        <w:rPr>
          <w:b/>
          <w:b/>
          <w:bCs/>
          <w:color w:val="FF0000"/>
        </w:rPr>
      </w:pPr>
      <w:r>
        <w:rPr>
          <w:b/>
          <w:bCs/>
          <w:color w:val="FF0000"/>
        </w:rPr>
        <w:t>【來龍須看坐正穴，後若空時必有功，州縣官衙為格局，必然清顯立威雄，范蠡簫何韓信祖，乙辛丁癸足財豐，亥壬豐隆興祖格，己丙旺相一般同，寅申巴亥等五吉，乙辛丁癸四位通「紫耕晝錦何榮顯，三牲五鼎受王封，龍回朝祖元字水，科名榜眼及神童。後空已見前篇訣，穴要窩鉗脈到官，試看州衙及臺閣，那個靠著後來龍，砂捐水朝為上格，羅城擁衛穴居中，依圖取向無差誤，不是王侯即相公。】</w:t>
      </w:r>
    </w:p>
    <w:p>
      <w:pPr>
        <w:pStyle w:val="Normal"/>
        <w:rPr>
          <w:b/>
          <w:b/>
          <w:bCs/>
          <w:color w:val="FF0000"/>
        </w:rPr>
      </w:pPr>
      <w:r>
        <w:rPr>
          <w:b/>
          <w:bCs/>
          <w:color w:val="FF0000"/>
        </w:rPr>
      </w:r>
    </w:p>
    <w:p>
      <w:pPr>
        <w:pStyle w:val="Normal"/>
        <w:rPr/>
      </w:pPr>
      <w:r>
        <w:rPr/>
        <w:t>蔣註：後空之旨，屢見篇中，而此章又反覆不已者，蓋後空不但無來脈而已，並重坐下有水，乃謂之活龍擺撥，而成真空有氣也。故首句云坐正穴，實指穴後有水取為正坐也。古賢舊跡，往往如此；遍地鉗，所謂杜甫盧同李白祖，此又引范蠡蕭何韓信，總合此格。下列諸干支，言不論是何卦位，只要合得五吉收歸坐後，發福如許爾。故下文即接回龍朝祖元字水，分明指出言朝曲水，抱向穴後，乃回龍顧祖之格也。神童黃甲，必可券矣。篇中又自言後空之訣，已見言篇，然恐人誤認，只取坐後無來脈，便云有氣，不知穴後必須水抱成窩鉗之形，而後謂之到宮，若但云空耳，非坐水之空，空何貴焉。砂揖水朝，羅城擁衛，皆就水神而論；穴正居中，指坐穴也。此節直說出王侯將相大地局法，非泛論也。</w:t>
      </w:r>
    </w:p>
    <w:p>
      <w:pPr>
        <w:pStyle w:val="Normal"/>
        <w:rPr/>
      </w:pPr>
      <w:r>
        <w:rPr/>
      </w:r>
    </w:p>
    <w:p>
      <w:pPr>
        <w:pStyle w:val="Normal"/>
        <w:rPr>
          <w:b/>
          <w:b/>
          <w:bCs/>
          <w:color w:val="FF0000"/>
        </w:rPr>
      </w:pPr>
      <w:r>
        <w:rPr>
          <w:b/>
          <w:bCs/>
          <w:color w:val="FF0000"/>
        </w:rPr>
        <w:t>【天機妙訣本不同，八卦只有一卦通，乾坤艮巽躔何位，乙辛丁癸落何宮，甲庚壬丙來何地，星辰流轉要相逢，莫把天罡稱妙訣，錯將八卦作先宗。乾坤艮巽出官貴，乙辛丁癸田庄位，甲庚壬丙最為榮，下後兒孫出神童，未審何山消此水，合得天心造化工。】</w:t>
      </w:r>
    </w:p>
    <w:p>
      <w:pPr>
        <w:pStyle w:val="Normal"/>
        <w:rPr>
          <w:b/>
          <w:b/>
          <w:bCs/>
          <w:color w:val="FF0000"/>
        </w:rPr>
      </w:pPr>
      <w:r>
        <w:rPr>
          <w:b/>
          <w:bCs/>
          <w:color w:val="FF0000"/>
        </w:rPr>
      </w:r>
    </w:p>
    <w:p>
      <w:pPr>
        <w:pStyle w:val="Normal"/>
        <w:rPr/>
      </w:pPr>
      <w:r>
        <w:rPr/>
        <w:t>蔣註：一部寶照經，不下數千言，皆半含半吐，至此忽然漏洩。蓋陰陽大卦，不過八卦之理，而篇中乃云八卦不是真妙訣者，正為不得真傳，不明用卦之法故也；而其所以不明用卦之法者，皆因泛言八卦，而不知八卦之中，止有一卦可用故也。大五行秘訣，不過能用此一卦，即從此一卦流轉九星，便知乾坤艮巽諸卦落在何宮，二十四山干支落在何官，而或吉或凶，指掌瞭然矣。俗師不得此訣，妄立五行，有從四墓上起天罡，以為放水出煞之用，如何合得八卦之理。夫收得山來，乃出得煞去，不知一卦作用，山既無從收，一卦不收，諸卦干支又何從流轉九星，求純棄駁，而消水出煞乎，今日但知二十四山，處處可出官貴，處處可旺田莊，處處可出神童，而不知二十四位水路交馳，果下何卦、收何山，乃消得此水，出得煞去。夫既不能收山出煞，則其談八卦，論干支，皆胡言妄說而已，何以契合天心，而造化在手也。天心即天運，非善人合天之家，不能遇也。大五行所謂一卦，即指天心正運之一卦也。篇中露此二字，其間玄妙，難以名言。楊公雖指出天心一卦之端，而其下卦起星之訣，究竟未嘗顯言，則天機秘密，須待口傳，不敢筆之於書也。</w:t>
      </w:r>
    </w:p>
    <w:p>
      <w:pPr>
        <w:pStyle w:val="Normal"/>
        <w:rPr/>
      </w:pPr>
      <w:r>
        <w:rPr/>
      </w:r>
    </w:p>
    <w:p>
      <w:pPr>
        <w:pStyle w:val="Normal"/>
        <w:rPr>
          <w:b/>
          <w:b/>
          <w:bCs/>
          <w:color w:val="FF0000"/>
        </w:rPr>
      </w:pPr>
      <w:r>
        <w:rPr>
          <w:b/>
          <w:bCs/>
          <w:color w:val="FF0000"/>
        </w:rPr>
        <w:t>【五星一訣非真術，城門一訣最為良，識得五星城門訣，立宅安墳定吉昌，堪笑庸愚多慕此，妄將卦例定陰陽，不向龍身觀出脈，又從砂水斷災祥，筠松寶照真秘訣，父子雖親不肯說，若人得遇是前緣，天下橫行陸地仙。】</w:t>
      </w:r>
    </w:p>
    <w:p>
      <w:pPr>
        <w:pStyle w:val="Normal"/>
        <w:rPr>
          <w:b/>
          <w:b/>
          <w:bCs/>
          <w:color w:val="FF0000"/>
        </w:rPr>
      </w:pPr>
      <w:r>
        <w:rPr>
          <w:b/>
          <w:bCs/>
          <w:color w:val="FF0000"/>
        </w:rPr>
      </w:r>
    </w:p>
    <w:p>
      <w:pPr>
        <w:pStyle w:val="Normal"/>
        <w:rPr/>
      </w:pPr>
      <w:r>
        <w:rPr/>
        <w:t>蔣註：言章既言一卦下穴收山出煞之義，此章又直指城門一訣，楊公此論，真可謂披肝露膽矣。此蓋五星之用，其要訣俱在城門，識得城門，而後五星有用，於此作二宅，無不興隆者矣。城門一訣，與龍身出脈，正是一家骨肉，精神貫通，能識城門，乃能觀出脈，能觀出脈，便能識城門。故笑世人不識此秘，而妄談卦例，從砂水上亂說災祥也。此以下，皆楊公鏤精抉髓之言，得此便是陸地神仙，父子不傳，夫亦師傳之禁戒如是，豈敢違哉。</w:t>
      </w:r>
    </w:p>
    <w:p>
      <w:pPr>
        <w:pStyle w:val="Normal"/>
        <w:rPr/>
      </w:pPr>
      <w:r>
        <w:rPr/>
      </w:r>
    </w:p>
    <w:p>
      <w:pPr>
        <w:pStyle w:val="Normal"/>
        <w:rPr>
          <w:b/>
          <w:b/>
          <w:bCs/>
          <w:color w:val="FF0000"/>
        </w:rPr>
      </w:pPr>
      <w:r>
        <w:rPr>
          <w:b/>
          <w:bCs/>
          <w:color w:val="FF0000"/>
        </w:rPr>
        <w:t>【世人只愛週迴好，不知水亂山顛倒，時師但知講八卦，卻把陰陽分兩下，陰山只用陽水朝，陰水只用陽山照，俗夫不識天機妙，自把山能錯顛倒，胡行亂作害世人，福未到時禍先到。】</w:t>
      </w:r>
    </w:p>
    <w:p>
      <w:pPr>
        <w:pStyle w:val="Normal"/>
        <w:rPr>
          <w:b/>
          <w:b/>
          <w:bCs/>
          <w:color w:val="FF0000"/>
        </w:rPr>
      </w:pPr>
      <w:r>
        <w:rPr>
          <w:b/>
          <w:bCs/>
          <w:color w:val="FF0000"/>
        </w:rPr>
      </w:r>
    </w:p>
    <w:p>
      <w:pPr>
        <w:pStyle w:val="Normal"/>
        <w:rPr/>
      </w:pPr>
      <w:r>
        <w:rPr/>
        <w:t>蔣註：道德不云乎，常無欲以觀其妙，常有欲以觀其竅，此正丹家所謂玄關一竅，大道無多，只爭那些子，故曰不離這個，人身有此一竅，地理家須要識陰陽之竅，今人只愛週迴好，而不知那些子，些子合得天機，週迴不好亦好，些子不合天機，週迴雖好皆無用矣；陰山陽山，陰水陽水，皆現成名色，處處是死的，惟有那些子是活的，些子一變，陰不是陰，陽不是陽，陰可作陽，陽可作陰，故曰識得五行顛倒顛，便是大羅仙，世人不諳天機，誤將山龍來脈，牽合平洋理氣，執定板格，陰陽反成差錯，乃真顛倒也。本欲造福，反以賈禍，楊公所為側然於中，而有是書也。</w:t>
      </w:r>
    </w:p>
    <w:p>
      <w:pPr>
        <w:pStyle w:val="Normal"/>
        <w:rPr/>
      </w:pPr>
      <w:r>
        <w:rPr/>
      </w:r>
    </w:p>
    <w:p>
      <w:pPr>
        <w:pStyle w:val="Normal"/>
        <w:rPr>
          <w:b/>
          <w:b/>
          <w:bCs/>
          <w:color w:val="FF0000"/>
        </w:rPr>
      </w:pPr>
      <w:r>
        <w:rPr>
          <w:b/>
          <w:bCs/>
          <w:color w:val="FF0000"/>
        </w:rPr>
        <w:t>【陽若無陰定不成，陰若無陽定不生，陽水陰山相配合，兒孫天府早登名。】</w:t>
      </w:r>
    </w:p>
    <w:p>
      <w:pPr>
        <w:pStyle w:val="Normal"/>
        <w:rPr>
          <w:b/>
          <w:b/>
          <w:bCs/>
          <w:color w:val="FF0000"/>
        </w:rPr>
      </w:pPr>
      <w:r>
        <w:rPr>
          <w:b/>
          <w:bCs/>
          <w:color w:val="FF0000"/>
        </w:rPr>
      </w:r>
    </w:p>
    <w:p>
      <w:pPr>
        <w:pStyle w:val="Normal"/>
        <w:rPr/>
      </w:pPr>
      <w:r>
        <w:rPr/>
        <w:t>蔣註：此節並下節，尤為全經傾囊倒箇之言，而泛泛讀過，則不覺其妙，蓋學平洋龍法穴法，收山出煞八卦干支之理，一以貫之矣。孤陽不生，獨陰不育，此雖通論；而大五行秘訣，只此便了。學者須在山水配合上著眼；所謂配合，自然配合；非尋一個陽以配陰，尋一個陰以配陽也。水即是陽，山節是陰，陰即是山，陽卻是水；故只云陽水陰山，而不更言陰水陽山；知此可讀寶照經矣，知此者，亦不必更觀寶照經矣。章氏直解：陰陽，即來者為陽，往者為陰之陰陽也。陰山陽水者，當用將來之氣，挨入水中，已往之氣，裝在山上，即為陽水陰山，此陰陽是氣運消長之陰陽，非干支卦爻之陰陽；又非左到右到之陰陽；又非上元必須離水，下元必須坎水之陰陽；又非以來水為陽，去水為陰之陰陽也。參透此關，方知生成配合之妙理矣。水裏排龍，水裏得陽，山上得陰；山上排龍，山上得陽，水裏得陰；此謂之陽水陰山，陰水陽山也。上文所謂陽山陽水者此也；所謂山與水相對者此也，所謂江南江北主客東西亦即此也。孤陽不生，獨陰不長，此天地生成至當不易之理也。配合，即陽水陰山，陰山陽水，交互相生，來往皆春，此真配合也，苟能如此，自有天府登名之應。</w:t>
      </w:r>
    </w:p>
    <w:p>
      <w:pPr>
        <w:pStyle w:val="Normal"/>
        <w:rPr/>
      </w:pPr>
      <w:r>
        <w:rPr/>
      </w:r>
    </w:p>
    <w:p>
      <w:pPr>
        <w:pStyle w:val="Normal"/>
        <w:rPr>
          <w:b/>
          <w:b/>
          <w:bCs/>
          <w:color w:val="FF0000"/>
        </w:rPr>
      </w:pPr>
      <w:r>
        <w:rPr>
          <w:b/>
          <w:bCs/>
          <w:color w:val="FF0000"/>
        </w:rPr>
        <w:t>【都天大卦總陰陽，玩水觀山有主張，能知山情與水意，配合方可論陰陽。】</w:t>
      </w:r>
    </w:p>
    <w:p>
      <w:pPr>
        <w:pStyle w:val="Normal"/>
        <w:rPr>
          <w:b/>
          <w:b/>
          <w:bCs/>
          <w:color w:val="FF0000"/>
        </w:rPr>
      </w:pPr>
      <w:r>
        <w:rPr>
          <w:b/>
          <w:bCs/>
          <w:color w:val="FF0000"/>
        </w:rPr>
      </w:r>
    </w:p>
    <w:p>
      <w:pPr>
        <w:pStyle w:val="Normal"/>
        <w:rPr/>
      </w:pPr>
      <w:r>
        <w:rPr/>
        <w:t>蔣註：急接上文，都天大卦豈有他哉，總不過陰陽而已，真陰真陽，只在山水上看，而玩水觀山，須胸中別自有主張，此主張非泛泛主張，乃乾坤真消息，所謂天心是也。山情水意四字，全經之竅妙，今人孰不曰山水有情意，而不知世人所謂情意，非真情意也，識此情意，則是陰陽便成配合；青囊萬卷，盡在個中，嗚呼至矣。</w:t>
      </w:r>
    </w:p>
    <w:p>
      <w:pPr>
        <w:pStyle w:val="Normal"/>
        <w:rPr/>
      </w:pPr>
      <w:r>
        <w:rPr/>
      </w:r>
    </w:p>
    <w:p>
      <w:pPr>
        <w:pStyle w:val="Normal"/>
        <w:rPr>
          <w:b/>
          <w:b/>
          <w:bCs/>
          <w:color w:val="FF0000"/>
        </w:rPr>
      </w:pPr>
      <w:r>
        <w:rPr>
          <w:b/>
          <w:bCs/>
          <w:color w:val="FF0000"/>
        </w:rPr>
        <w:t>【都天寶照無人得，逢山踏路尋龍脈，上刖頭走到五里山，遇著賓主相交接，欲求富貴頃時來，記取筠松真妙訣。】</w:t>
      </w:r>
    </w:p>
    <w:p>
      <w:pPr>
        <w:pStyle w:val="Normal"/>
        <w:rPr>
          <w:b/>
          <w:b/>
          <w:bCs/>
          <w:color w:val="FF0000"/>
        </w:rPr>
      </w:pPr>
      <w:r>
        <w:rPr>
          <w:b/>
          <w:bCs/>
          <w:color w:val="FF0000"/>
        </w:rPr>
      </w:r>
    </w:p>
    <w:p>
      <w:pPr>
        <w:pStyle w:val="Normal"/>
        <w:rPr/>
      </w:pPr>
      <w:r>
        <w:rPr/>
        <w:t>蔣註：上文說到山情水意，都天大卦之理盡矣；此節又贊嘆而言。此都天寶照，不輕傳世，若有人能得，以此觀山玩水，一到山情水意，賓主相交之處，用楊公訣法扦之，頃刻之間，造化在手。蓋一片熱腸，深望人之信從而發此嘆也。</w:t>
      </w:r>
    </w:p>
    <w:p>
      <w:pPr>
        <w:pStyle w:val="Normal"/>
        <w:rPr/>
      </w:pPr>
      <w:r>
        <w:rPr/>
      </w:r>
    </w:p>
    <w:p>
      <w:pPr>
        <w:pStyle w:val="Normal"/>
        <w:rPr>
          <w:b/>
          <w:b/>
          <w:bCs/>
          <w:color w:val="FF0000"/>
        </w:rPr>
      </w:pPr>
      <w:r>
        <w:rPr>
          <w:b/>
          <w:bCs/>
          <w:color w:val="FF0000"/>
        </w:rPr>
        <w:t>【天有三奇地六儀，天有九星地九宮，十二地支天干十，干屬陽兮支屬陰，時師專論這般訣，誤盡閻浮世上人。陰陽動靜如明得，配合生生妙處尋。】</w:t>
      </w:r>
    </w:p>
    <w:p>
      <w:pPr>
        <w:pStyle w:val="Normal"/>
        <w:rPr>
          <w:b/>
          <w:b/>
          <w:bCs/>
          <w:color w:val="FF0000"/>
        </w:rPr>
      </w:pPr>
      <w:r>
        <w:rPr>
          <w:b/>
          <w:bCs/>
          <w:color w:val="FF0000"/>
        </w:rPr>
      </w:r>
    </w:p>
    <w:p>
      <w:pPr>
        <w:pStyle w:val="Normal"/>
        <w:rPr/>
      </w:pPr>
      <w:r>
        <w:rPr/>
        <w:t>蔣註：言篇贊嘆已足，此又引奇門以比論者，蓋奇門主地；從洛書來，與地理大卦，同出一原，而時師用錯，所以不驗，惟有大五行，是奇門真訣，欲知此訣，只在陰陽一動一靜之間，求其配合生生之妙，則在在有一陰陽，非干是陽，支是陰，如此板格而已。蓋動靜，即是山情水意，即是城門一訣，即是收山出煞，用一卦法，所謂龍到頭者此也，所謂龍身出脈者此也，所謂龍空氣不空者此也；是名真賓主，是名真夫婦，是名真雌雄。此篇又提出此二字，與上篇第三章動靜中間求一語，首尾相應，楊公之旨，抑亦微之顯矣夫。姜氏日，中篇一十三節，共一百四十六句，皆申明上篇第三章以下未盡之義，以終平洋龍穴之變。</w:t>
      </w:r>
    </w:p>
    <w:p>
      <w:pPr>
        <w:pStyle w:val="Normal"/>
        <w:rPr/>
      </w:pPr>
      <w:r>
        <w:rPr/>
        <w:t>寶照經</w:t>
      </w:r>
    </w:p>
    <w:p>
      <w:pPr>
        <w:pStyle w:val="Heading3"/>
        <w:rPr/>
      </w:pPr>
      <w:r>
        <w:rPr/>
        <w:t>下篇</w:t>
      </w:r>
    </w:p>
    <w:p>
      <w:pPr>
        <w:pStyle w:val="Normal"/>
        <w:rPr/>
      </w:pPr>
      <w:r>
        <w:rPr/>
      </w:r>
    </w:p>
    <w:p>
      <w:pPr>
        <w:pStyle w:val="Normal"/>
        <w:rPr/>
      </w:pPr>
      <w:r>
        <w:rPr/>
        <w:t>蔣註：上下二篇，歷敘山龍平洋龍正變之旨，自始至終，有木有末，文雖斷續，而義則相蒙。下篇所言，不過前篇餘義，而錯雜言之，無有條貫，每章各論一事，文無承接，義無照應，淺者極淺，深者極深，學者分別觀之可也。</w:t>
      </w:r>
    </w:p>
    <w:p>
      <w:pPr>
        <w:pStyle w:val="Normal"/>
        <w:rPr/>
      </w:pPr>
      <w:r>
        <w:rPr/>
      </w:r>
    </w:p>
    <w:p>
      <w:pPr>
        <w:pStyle w:val="Normal"/>
        <w:rPr>
          <w:b/>
          <w:b/>
          <w:bCs/>
          <w:color w:val="FF0000"/>
        </w:rPr>
      </w:pPr>
      <w:r>
        <w:rPr>
          <w:b/>
          <w:bCs/>
          <w:color w:val="FF0000"/>
        </w:rPr>
        <w:t>【尋得真龍龍虎飛，水城屈曲抱身歸，言朝旗鼓馬相應，下後離鄉著紫衣。】</w:t>
      </w:r>
    </w:p>
    <w:p>
      <w:pPr>
        <w:pStyle w:val="Normal"/>
        <w:rPr>
          <w:b/>
          <w:b/>
          <w:bCs/>
          <w:color w:val="FF0000"/>
        </w:rPr>
      </w:pPr>
      <w:r>
        <w:rPr>
          <w:b/>
          <w:bCs/>
          <w:color w:val="FF0000"/>
        </w:rPr>
      </w:r>
    </w:p>
    <w:p>
      <w:pPr>
        <w:pStyle w:val="Normal"/>
        <w:rPr/>
      </w:pPr>
      <w:r>
        <w:rPr/>
        <w:t>蔣註：此節專指山龍而言。真龍之穴，龍虎分飛，非其病也，真龍行急，龍虎之相隨亦急，急則兩砂之末，乘勢逆回，有似分飛，昔人指為曜氣，正真龍靈氣發露之象也。然情既向外，則人事亦應之，主子孫他方發達，謂之離鄉砂也。</w:t>
      </w:r>
    </w:p>
    <w:p>
      <w:pPr>
        <w:pStyle w:val="Normal"/>
        <w:rPr/>
      </w:pPr>
      <w:r>
        <w:rPr/>
      </w:r>
    </w:p>
    <w:p>
      <w:pPr>
        <w:pStyle w:val="Normal"/>
        <w:rPr>
          <w:b/>
          <w:b/>
          <w:bCs/>
          <w:color w:val="FF0000"/>
        </w:rPr>
      </w:pPr>
      <w:r>
        <w:rPr>
          <w:b/>
          <w:bCs/>
          <w:color w:val="FF0000"/>
        </w:rPr>
        <w:t>【乙字水纏在穴前，下砂收鎖穴天然，當中九曲來朝穴，悠揚瀦蓄斗量錢，兩畔朝歸穴後歇，定然龍在水中蟠，若有聲為數錢水，催官上馬御階言。】</w:t>
      </w:r>
    </w:p>
    <w:p>
      <w:pPr>
        <w:pStyle w:val="Normal"/>
        <w:rPr>
          <w:b/>
          <w:b/>
          <w:bCs/>
          <w:color w:val="FF0000"/>
        </w:rPr>
      </w:pPr>
      <w:r>
        <w:rPr>
          <w:b/>
          <w:bCs/>
          <w:color w:val="FF0000"/>
        </w:rPr>
      </w:r>
    </w:p>
    <w:p>
      <w:pPr>
        <w:pStyle w:val="Normal"/>
        <w:rPr/>
      </w:pPr>
      <w:r>
        <w:rPr/>
        <w:t>蔣註：自此以下八節，皆平洋水局形體吉凶之辨。此節言曲水纏身之格，歐在穴後，正前篇所謂後龍空坐正穴也。數錢水，假借為義，俗而巧。</w:t>
      </w:r>
    </w:p>
    <w:p>
      <w:pPr>
        <w:pStyle w:val="Normal"/>
        <w:rPr/>
      </w:pPr>
      <w:r>
        <w:rPr/>
      </w:r>
    </w:p>
    <w:p>
      <w:pPr>
        <w:pStyle w:val="Normal"/>
        <w:rPr>
          <w:b/>
          <w:b/>
          <w:bCs/>
          <w:color w:val="FF0000"/>
        </w:rPr>
      </w:pPr>
      <w:r>
        <w:rPr>
          <w:b/>
          <w:bCs/>
          <w:color w:val="FF0000"/>
        </w:rPr>
        <w:t>【安墳最要看中陽，寬抱明堂水聚囊，出夾結成玄字樣，朝來鸞鳳舞呈祥，外陽起眼人皆見，乙字彎身玉帶長，更有內陽坐穴法，神機出處覓神方。】</w:t>
      </w:r>
    </w:p>
    <w:p>
      <w:pPr>
        <w:pStyle w:val="Normal"/>
        <w:rPr>
          <w:b/>
          <w:b/>
          <w:bCs/>
          <w:color w:val="FF0000"/>
        </w:rPr>
      </w:pPr>
      <w:r>
        <w:rPr>
          <w:b/>
          <w:bCs/>
          <w:color w:val="FF0000"/>
        </w:rPr>
      </w:r>
    </w:p>
    <w:p>
      <w:pPr>
        <w:pStyle w:val="Normal"/>
        <w:rPr/>
      </w:pPr>
      <w:r>
        <w:rPr/>
        <w:t>蔣註：此言堂氣形局之美。至於內陽坐穴法，正前為所謂來龍正坐，及城門一卦之訣也，非神機仙術，烏足以語此。</w:t>
      </w:r>
    </w:p>
    <w:p>
      <w:pPr>
        <w:pStyle w:val="Normal"/>
        <w:rPr/>
      </w:pPr>
      <w:r>
        <w:rPr/>
      </w:r>
    </w:p>
    <w:p>
      <w:pPr>
        <w:pStyle w:val="Normal"/>
        <w:rPr>
          <w:b/>
          <w:b/>
          <w:bCs/>
          <w:color w:val="FF0000"/>
        </w:rPr>
      </w:pPr>
      <w:r>
        <w:rPr>
          <w:b/>
          <w:bCs/>
          <w:color w:val="FF0000"/>
        </w:rPr>
        <w:t>【水直朝來最不祥，一條直是一條鎗，兩條名為插脅水，三條云是三刑傷，四水射來為四殺，八水名為八殺殃。直來反去拖刀殺，徒流客死少年亡，時師只說下砂逆，禍來極速怎堪當。塍圳街路如此樣？亟宜遷改免災殃。】</w:t>
      </w:r>
    </w:p>
    <w:p>
      <w:pPr>
        <w:pStyle w:val="Normal"/>
        <w:rPr>
          <w:b/>
          <w:b/>
          <w:bCs/>
          <w:color w:val="FF0000"/>
        </w:rPr>
      </w:pPr>
      <w:r>
        <w:rPr>
          <w:b/>
          <w:bCs/>
          <w:color w:val="FF0000"/>
        </w:rPr>
      </w:r>
    </w:p>
    <w:p>
      <w:pPr>
        <w:pStyle w:val="Normal"/>
        <w:rPr/>
      </w:pPr>
      <w:r>
        <w:rPr/>
        <w:t>蔣註：此節極言直來凶格。蓋水神最忌木火，以其有殺氣、無元氣也；縱屬來朝，亦有損無益，況諸路交馳，漏風衝洩乎？旺元猶可，衰運無唯類矣。</w:t>
      </w:r>
    </w:p>
    <w:p>
      <w:pPr>
        <w:pStyle w:val="Normal"/>
        <w:rPr/>
      </w:pPr>
      <w:r>
        <w:rPr/>
      </w:r>
    </w:p>
    <w:p>
      <w:pPr>
        <w:pStyle w:val="Normal"/>
        <w:rPr>
          <w:b/>
          <w:b/>
          <w:bCs/>
          <w:color w:val="FF0000"/>
        </w:rPr>
      </w:pPr>
      <w:r>
        <w:rPr>
          <w:b/>
          <w:bCs/>
          <w:color w:val="FF0000"/>
        </w:rPr>
        <w:t>【前水來朝又擺頭，淫邪凶惡不知羞。乾流自是名繩索，自縊因公敗可憂。】</w:t>
      </w:r>
    </w:p>
    <w:p>
      <w:pPr>
        <w:pStyle w:val="Normal"/>
        <w:rPr>
          <w:b/>
          <w:b/>
          <w:bCs/>
          <w:color w:val="FF0000"/>
        </w:rPr>
      </w:pPr>
      <w:r>
        <w:rPr>
          <w:b/>
          <w:bCs/>
          <w:color w:val="FF0000"/>
        </w:rPr>
      </w:r>
    </w:p>
    <w:p>
      <w:pPr>
        <w:pStyle w:val="Normal"/>
        <w:rPr/>
      </w:pPr>
      <w:r>
        <w:rPr/>
        <w:t>蔣註：此曲水凶格，水神雖以曲為吉，然曲處須節節整齊，乃合星格，若擺頭斜去，及如繩索樣，或大或小，或疏或密，或正或款，皆是吉而凶，縱然發福，必有破敗。</w:t>
      </w:r>
    </w:p>
    <w:p>
      <w:pPr>
        <w:pStyle w:val="Normal"/>
        <w:rPr/>
      </w:pPr>
      <w:r>
        <w:rPr/>
      </w:r>
    </w:p>
    <w:p>
      <w:pPr>
        <w:pStyle w:val="Normal"/>
        <w:rPr>
          <w:b/>
          <w:b/>
          <w:bCs/>
          <w:color w:val="FF0000"/>
        </w:rPr>
      </w:pPr>
      <w:r>
        <w:rPr>
          <w:b/>
          <w:bCs/>
          <w:color w:val="FF0000"/>
        </w:rPr>
        <w:t>【左邊水射長男死，右邊水射少男亡。水直若然當面射，中男離鄉死道旁。東西南北水射腰，房房橫死絕根苗，貪淫男女風聲惡，曲背駝腰家寂寥。左邊水反長男絕，離鄉忤逆皆因此，右邊水反少男傷，風吹婦女隨人走，當面水反中切當，斷定中男有損傷，左右中反房房絕，切忌墳塋遭此劫。】</w:t>
      </w:r>
    </w:p>
    <w:p>
      <w:pPr>
        <w:pStyle w:val="Normal"/>
        <w:rPr>
          <w:b/>
          <w:b/>
          <w:bCs/>
          <w:color w:val="FF0000"/>
        </w:rPr>
      </w:pPr>
      <w:r>
        <w:rPr>
          <w:b/>
          <w:bCs/>
          <w:color w:val="FF0000"/>
        </w:rPr>
      </w:r>
    </w:p>
    <w:p>
      <w:pPr>
        <w:pStyle w:val="Normal"/>
        <w:rPr/>
      </w:pPr>
      <w:r>
        <w:rPr/>
        <w:t>蔣註：以上數節，雖義淺而辭鄙，然其應甚速，以其切於用也，故存之。惟公位之分，不可盡拘耳。</w:t>
      </w:r>
    </w:p>
    <w:p>
      <w:pPr>
        <w:pStyle w:val="Normal"/>
        <w:rPr/>
      </w:pPr>
      <w:r>
        <w:rPr/>
      </w:r>
    </w:p>
    <w:p>
      <w:pPr>
        <w:pStyle w:val="Normal"/>
        <w:rPr>
          <w:b/>
          <w:b/>
          <w:bCs/>
          <w:color w:val="FF0000"/>
        </w:rPr>
      </w:pPr>
      <w:r>
        <w:rPr>
          <w:b/>
          <w:bCs/>
          <w:color w:val="FF0000"/>
        </w:rPr>
        <w:t>【一水裹頭名斷城，下之雖發未為榮，兒孫久後房房絕，水到砂收反主興。】</w:t>
      </w:r>
    </w:p>
    <w:p>
      <w:pPr>
        <w:pStyle w:val="Normal"/>
        <w:rPr>
          <w:b/>
          <w:b/>
          <w:bCs/>
          <w:color w:val="FF0000"/>
        </w:rPr>
      </w:pPr>
      <w:r>
        <w:rPr>
          <w:b/>
          <w:bCs/>
          <w:color w:val="FF0000"/>
        </w:rPr>
      </w:r>
    </w:p>
    <w:p>
      <w:pPr>
        <w:pStyle w:val="Normal"/>
        <w:rPr/>
      </w:pPr>
      <w:r>
        <w:rPr/>
        <w:t>蔣註：平洋穴取近水，三方皆可逼窄，惟穴前明堂，須寬容不迫，展舒穴氣：若一水裹頭，穴無餘氣，雖環抱亦不發，若面前另有一枝水到，則又以接水呈秀，其逼窄之氣，有所發洩，反不為凶爾。</w:t>
      </w:r>
    </w:p>
    <w:p>
      <w:pPr>
        <w:pStyle w:val="Normal"/>
        <w:rPr/>
      </w:pPr>
      <w:r>
        <w:rPr/>
      </w:r>
    </w:p>
    <w:p>
      <w:pPr>
        <w:pStyle w:val="Normal"/>
        <w:rPr>
          <w:b/>
          <w:b/>
          <w:bCs/>
          <w:color w:val="FF0000"/>
        </w:rPr>
      </w:pPr>
      <w:r>
        <w:rPr>
          <w:b/>
          <w:bCs/>
          <w:color w:val="FF0000"/>
        </w:rPr>
        <w:t>【茶槽之水實堪憂，莫作蔭龍一例求，穴前太逼割唇腳，不見榮兮反見愁。】</w:t>
      </w:r>
    </w:p>
    <w:p>
      <w:pPr>
        <w:pStyle w:val="Normal"/>
        <w:rPr>
          <w:b/>
          <w:b/>
          <w:bCs/>
          <w:color w:val="FF0000"/>
        </w:rPr>
      </w:pPr>
      <w:r>
        <w:rPr>
          <w:b/>
          <w:bCs/>
          <w:color w:val="FF0000"/>
        </w:rPr>
      </w:r>
    </w:p>
    <w:p>
      <w:pPr>
        <w:pStyle w:val="Normal"/>
        <w:rPr/>
      </w:pPr>
      <w:r>
        <w:rPr/>
        <w:t>蔣註：穴前池塘，水聚天心，名蔭龍水，本為吉局，若硬直深坑，形似茶槽，既非佳格，或明堂寬曠，猶未見凶；更加急葬，穴氣大逼，則有凶無吉矣。同一穴前池水，形局軟硬，立穴緩急，其應不同，不可不深辨也。</w:t>
      </w:r>
    </w:p>
    <w:p>
      <w:pPr>
        <w:pStyle w:val="Normal"/>
        <w:rPr/>
      </w:pPr>
      <w:r>
        <w:rPr/>
      </w:r>
    </w:p>
    <w:p>
      <w:pPr>
        <w:pStyle w:val="Normal"/>
        <w:rPr>
          <w:b/>
          <w:b/>
          <w:bCs/>
          <w:color w:val="FF0000"/>
        </w:rPr>
      </w:pPr>
      <w:r>
        <w:rPr>
          <w:b/>
          <w:bCs/>
          <w:color w:val="FF0000"/>
        </w:rPr>
        <w:t>【玄武擺頭有多般，未可慳然執一端，或斜或側或正出，須憑直節對堂安。擺頭直出是分龍，須審何家龍脈蹤，大山出脈分三訣，未許專將一路窮。】</w:t>
      </w:r>
    </w:p>
    <w:p>
      <w:pPr>
        <w:pStyle w:val="Normal"/>
        <w:rPr>
          <w:b/>
          <w:b/>
          <w:bCs/>
          <w:color w:val="FF0000"/>
        </w:rPr>
      </w:pPr>
      <w:r>
        <w:rPr>
          <w:b/>
          <w:bCs/>
          <w:color w:val="FF0000"/>
        </w:rPr>
      </w:r>
    </w:p>
    <w:p>
      <w:pPr>
        <w:pStyle w:val="Normal"/>
        <w:rPr/>
      </w:pPr>
      <w:r>
        <w:rPr/>
        <w:t>蔣註：玄武水來，本合後空活龍之格，宜為正坐之穴矣。然亦須詳其來法，以辨純雜，定吉凶，未可執一也。蓋水有偏出正出不同，惟直節對堂安，乃是真玄武水，若擺頭曲來，而又直出言去，一曲一直之間，龍脈不一，是謂分龍，不必分兩道而後謂之分龍也。須察其曲來是何脈，直去是何脈，細細推詳，而後可定其何家蹤跡？以便下卦。若是水大，則不止一宮之氣，正坐是一脈，偏左又是一脈，偏右又是一脈，故云分三訣也。論坐後之脈，精詳曲當，搜剔無遺，乃至於此，可謂明察秋毫者耶。</w:t>
      </w:r>
    </w:p>
    <w:p>
      <w:pPr>
        <w:pStyle w:val="Normal"/>
        <w:rPr/>
      </w:pPr>
      <w:r>
        <w:rPr/>
      </w:r>
    </w:p>
    <w:p>
      <w:pPr>
        <w:pStyle w:val="Normal"/>
        <w:rPr>
          <w:b/>
          <w:b/>
          <w:bCs/>
          <w:color w:val="FF0000"/>
        </w:rPr>
      </w:pPr>
      <w:r>
        <w:rPr>
          <w:b/>
          <w:bCs/>
          <w:color w:val="FF0000"/>
        </w:rPr>
        <w:t>【家家墳宅後高懸，太陽不照太陽偏，必主其冢多寂寞，男孤女寡實堪憐。】</w:t>
      </w:r>
    </w:p>
    <w:p>
      <w:pPr>
        <w:pStyle w:val="Normal"/>
        <w:rPr>
          <w:b/>
          <w:b/>
          <w:bCs/>
          <w:color w:val="FF0000"/>
        </w:rPr>
      </w:pPr>
      <w:r>
        <w:rPr>
          <w:b/>
          <w:bCs/>
          <w:color w:val="FF0000"/>
        </w:rPr>
      </w:r>
    </w:p>
    <w:p>
      <w:pPr>
        <w:pStyle w:val="Normal"/>
        <w:rPr/>
      </w:pPr>
      <w:r>
        <w:rPr/>
        <w:t>蔣註：此節後空之義，因世人都喜後高，故復叮嚀如此。人但知後高為有坐托，不知其掩蔽陽光，而偏照陰氣，生機斬絕，人口伶仃，故有孤寡之應也，可不戒與。予觀人家穴後，有挑築兩三重照山，以補後托，未有不大損人丁，甚至敗絕無後者；利害攸關，特為指出。此節單言平洋格法；若是山龍之穴，則又以後高為太陽正照而吉，後空為太陽失陷而凶。讀者莫錯誤會也。</w:t>
      </w:r>
    </w:p>
    <w:p>
      <w:pPr>
        <w:pStyle w:val="Normal"/>
        <w:rPr/>
      </w:pPr>
      <w:r>
        <w:rPr/>
      </w:r>
    </w:p>
    <w:p>
      <w:pPr>
        <w:pStyle w:val="Normal"/>
        <w:rPr>
          <w:b/>
          <w:b/>
          <w:bCs/>
          <w:color w:val="FF0000"/>
        </w:rPr>
      </w:pPr>
      <w:r>
        <w:rPr>
          <w:b/>
          <w:bCs/>
          <w:color w:val="FF0000"/>
        </w:rPr>
        <w:t>【貪武輔弼巨門龍，方可登山細認蹤，水去山朝皆有地，不離五吉在其中。】</w:t>
      </w:r>
    </w:p>
    <w:p>
      <w:pPr>
        <w:pStyle w:val="Normal"/>
        <w:rPr>
          <w:b/>
          <w:b/>
          <w:bCs/>
          <w:color w:val="FF0000"/>
        </w:rPr>
      </w:pPr>
      <w:r>
        <w:rPr>
          <w:b/>
          <w:bCs/>
          <w:color w:val="FF0000"/>
        </w:rPr>
      </w:r>
    </w:p>
    <w:p>
      <w:pPr>
        <w:pStyle w:val="Normal"/>
        <w:rPr/>
      </w:pPr>
      <w:r>
        <w:rPr/>
        <w:t>蔣註：此節及下文九星，皆指形局而言。蓋見其星體合吉，方登山而定其方位，若形局方位皆吉，即水去亦吉。今人動云？第一莫下去水地，謬矣。</w:t>
      </w:r>
    </w:p>
    <w:p>
      <w:pPr>
        <w:pStyle w:val="Normal"/>
        <w:rPr/>
      </w:pPr>
      <w:r>
        <w:rPr/>
      </w:r>
    </w:p>
    <w:p>
      <w:pPr>
        <w:pStyle w:val="Normal"/>
        <w:rPr>
          <w:b/>
          <w:b/>
          <w:bCs/>
          <w:color w:val="FF0000"/>
        </w:rPr>
      </w:pPr>
      <w:r>
        <w:rPr>
          <w:b/>
          <w:bCs/>
          <w:color w:val="FF0000"/>
        </w:rPr>
        <w:t>【破祿廉文凶惡龍，世人墳宅莫相逢，若然誤作陰陽宅，縱有奇峰到底凶。】</w:t>
      </w:r>
    </w:p>
    <w:p>
      <w:pPr>
        <w:pStyle w:val="Normal"/>
        <w:rPr>
          <w:b/>
          <w:b/>
          <w:bCs/>
          <w:color w:val="FF0000"/>
        </w:rPr>
      </w:pPr>
      <w:r>
        <w:rPr>
          <w:b/>
          <w:bCs/>
          <w:color w:val="FF0000"/>
        </w:rPr>
      </w:r>
    </w:p>
    <w:p>
      <w:pPr>
        <w:pStyle w:val="Normal"/>
        <w:rPr/>
      </w:pPr>
      <w:r>
        <w:rPr/>
        <w:t>蔣註：此二節，專言平洋九星水法。</w:t>
      </w:r>
    </w:p>
    <w:p>
      <w:pPr>
        <w:pStyle w:val="Normal"/>
        <w:rPr/>
      </w:pPr>
      <w:r>
        <w:rPr/>
      </w:r>
    </w:p>
    <w:p>
      <w:pPr>
        <w:pStyle w:val="Normal"/>
        <w:rPr>
          <w:b/>
          <w:b/>
          <w:bCs/>
          <w:color w:val="FF0000"/>
        </w:rPr>
      </w:pPr>
      <w:r>
        <w:rPr>
          <w:b/>
          <w:bCs/>
          <w:color w:val="FF0000"/>
        </w:rPr>
        <w:t>【本山來龍立本向，返吟伏吟禍難當，自縊離鄉蛇虎害，作賊充軍上法揚，明得三星五吉向，轉禍為祥大吉昌。】</w:t>
      </w:r>
    </w:p>
    <w:p>
      <w:pPr>
        <w:pStyle w:val="Normal"/>
        <w:rPr>
          <w:b/>
          <w:b/>
          <w:bCs/>
          <w:color w:val="FF0000"/>
        </w:rPr>
      </w:pPr>
      <w:r>
        <w:rPr>
          <w:b/>
          <w:bCs/>
          <w:color w:val="FF0000"/>
        </w:rPr>
      </w:r>
    </w:p>
    <w:p>
      <w:pPr>
        <w:pStyle w:val="Normal"/>
        <w:rPr/>
      </w:pPr>
      <w:r>
        <w:rPr/>
        <w:t>蔣註：本山本向，非子龍子向，丑龍丑向，倒騎龍之謂也。蓋指八卦納甲而言；山龍有納甲本卦向法，皆淨陰淨陽；其在平洋向法，反不拘淨陰淨陽，而以本卦納甲干支，位位作返吟伏吟，凶不可當。三星與五吉不同，三星言龍體，五吉言卦氣，消詳龍體於卦氣之中，自有天然向法，可不犯本官，而災變為祥矣。</w:t>
      </w:r>
    </w:p>
    <w:p>
      <w:pPr>
        <w:pStyle w:val="Normal"/>
        <w:rPr/>
      </w:pPr>
      <w:r>
        <w:rPr/>
      </w:r>
    </w:p>
    <w:p>
      <w:pPr>
        <w:pStyle w:val="Normal"/>
        <w:rPr>
          <w:b/>
          <w:b/>
          <w:bCs/>
          <w:color w:val="FF0000"/>
        </w:rPr>
      </w:pPr>
      <w:r>
        <w:rPr>
          <w:b/>
          <w:bCs/>
          <w:color w:val="FF0000"/>
        </w:rPr>
        <w:t>【龍真穴正誤立向，陰陽差錯悔吝生，幾為奔走赴朝廷，纔到朝廷帝怒形，緣師不曉龍何向，墳頭下了剝官星。】</w:t>
      </w:r>
    </w:p>
    <w:p>
      <w:pPr>
        <w:pStyle w:val="Normal"/>
        <w:rPr>
          <w:b/>
          <w:b/>
          <w:bCs/>
          <w:color w:val="FF0000"/>
        </w:rPr>
      </w:pPr>
      <w:r>
        <w:rPr>
          <w:b/>
          <w:bCs/>
          <w:color w:val="FF0000"/>
        </w:rPr>
      </w:r>
    </w:p>
    <w:p>
      <w:pPr>
        <w:pStyle w:val="Normal"/>
        <w:rPr/>
      </w:pPr>
      <w:r>
        <w:rPr/>
        <w:t>蔣註：此言龍穴雖真，而誤立本官之向，陰陽不和，至於剝官也。蓋地理雖以龍穴為重，發與不發，專由龍穴而立向坐宮。又穴中迎神引氣之主宰，此處不清潔，如玉之瑕，不成美器矣。致廣大而盡精微，又何可不詳審也耶。此所謂向，非以山向五行起長生為消納也；亦非小元空生出剋出生入剋入之說；學者慎之。姜氏日：以上四節，皆言平洋理氣之用。</w:t>
      </w:r>
    </w:p>
    <w:p>
      <w:pPr>
        <w:pStyle w:val="Normal"/>
        <w:rPr/>
      </w:pPr>
      <w:r>
        <w:rPr/>
      </w:r>
    </w:p>
    <w:p>
      <w:pPr>
        <w:pStyle w:val="Normal"/>
        <w:rPr>
          <w:b/>
          <w:b/>
          <w:bCs/>
          <w:color w:val="FF0000"/>
        </w:rPr>
      </w:pPr>
      <w:r>
        <w:rPr>
          <w:b/>
          <w:bCs/>
          <w:color w:val="FF0000"/>
        </w:rPr>
        <w:t>【尋龍過氣尋三節，父母宗校要分別，孟山須要孟山連，仲山須要仲山接，干奇支耦細推詳，節節照定何脈良，若是陽差與陰錯，縱吉星辰發不長，一節吉龍一代發，如逢雜亂便參商。】</w:t>
      </w:r>
    </w:p>
    <w:p>
      <w:pPr>
        <w:pStyle w:val="Normal"/>
        <w:rPr>
          <w:b/>
          <w:b/>
          <w:bCs/>
          <w:color w:val="FF0000"/>
        </w:rPr>
      </w:pPr>
      <w:r>
        <w:rPr>
          <w:b/>
          <w:bCs/>
          <w:color w:val="FF0000"/>
        </w:rPr>
      </w:r>
    </w:p>
    <w:p>
      <w:pPr>
        <w:pStyle w:val="Normal"/>
        <w:rPr/>
      </w:pPr>
      <w:r>
        <w:rPr/>
        <w:t>蔣註：此等卦理，中上二篇，論之已詳，反覆叮嚀，致其深切之意；又指明發福世</w:t>
      </w:r>
    </w:p>
    <w:p>
      <w:pPr>
        <w:pStyle w:val="Normal"/>
        <w:rPr/>
      </w:pPr>
      <w:r>
        <w:rPr/>
        <w:t>代久暫之應，全在龍脈節數長短，故父母宗校要分別也。</w:t>
      </w:r>
    </w:p>
    <w:p>
      <w:pPr>
        <w:pStyle w:val="Normal"/>
        <w:rPr/>
      </w:pPr>
      <w:r>
        <w:rPr/>
      </w:r>
    </w:p>
    <w:p>
      <w:pPr>
        <w:pStyle w:val="Normal"/>
        <w:rPr>
          <w:b/>
          <w:b/>
          <w:bCs/>
          <w:color w:val="FF0000"/>
        </w:rPr>
      </w:pPr>
      <w:r>
        <w:rPr>
          <w:b/>
          <w:bCs/>
          <w:color w:val="FF0000"/>
        </w:rPr>
        <w:t>【先識龍脈認祖宗，蜂腰鶴膝是真蹤，要知吉地行籠止，兩水相交夾一龍，夫婦同行脈路明，須認劉郎別處尋。平洋大水收小水，不用砂關發福久，水口石似人物形，定出擎天調鼎臣。】</w:t>
      </w:r>
    </w:p>
    <w:p>
      <w:pPr>
        <w:pStyle w:val="Normal"/>
        <w:rPr>
          <w:b/>
          <w:b/>
          <w:bCs/>
          <w:color w:val="FF0000"/>
        </w:rPr>
      </w:pPr>
      <w:r>
        <w:rPr>
          <w:b/>
          <w:bCs/>
          <w:color w:val="FF0000"/>
        </w:rPr>
      </w:r>
    </w:p>
    <w:p>
      <w:pPr>
        <w:pStyle w:val="Normal"/>
        <w:rPr/>
      </w:pPr>
      <w:r>
        <w:rPr/>
        <w:t>蔣註：此節兼論山龍平洋。言山龍真脈，則取蜂腰鶴膝為過峽；而平洋則不然，只取兩水相交，為來龍行脈，不在過峽上看脈也。但須脈上推求，識干支純雜，夫婦配合之理；如此官不合，又當別求他宮，不可牽強誤下，故云劉郎別處尋。且山龍取砂為關；而平洋不用砂關，只要大水龍行收入小水結穴，有此小水，引動龍神，千流萬脈，其精液皆注歸於小水，以蔭穴氣。此平洋下穴秘旨，一語道破，混沌之竅鑿矣。觀此則知所謂兩水相交；非謂左右兩水會穴前，而龍從中出、謂之行龍也；正謂大水與小水相交之處，乃真龍之行，真穴之止也。既有此小水，收盡源頭，又何慮砂水之為我用與否？豈砂之攔阻能強之者耶；人且不可強，而況於水。若水口捍門，此山籠大地雄峙一方之勢。蓋將山比擬，楊公秘慎之旨，互文隱意，雖若並陳，大旨偏重平洋，而以山龍相映發，以辨其不同途爾。貴學者言外會心；若不知剖析，而視為一合之說，將雜亂而無緒矣。</w:t>
      </w:r>
    </w:p>
    <w:p>
      <w:pPr>
        <w:pStyle w:val="Normal"/>
        <w:rPr/>
      </w:pPr>
      <w:r>
        <w:rPr/>
      </w:r>
    </w:p>
    <w:p>
      <w:pPr>
        <w:pStyle w:val="Normal"/>
        <w:rPr>
          <w:b/>
          <w:b/>
          <w:bCs/>
          <w:color w:val="FF0000"/>
        </w:rPr>
      </w:pPr>
      <w:r>
        <w:rPr>
          <w:b/>
          <w:bCs/>
          <w:color w:val="FF0000"/>
        </w:rPr>
        <w:t>【龍若直來不帶關，支兼干出是福山，立得吉向無差誤，催祿催官指日間。】</w:t>
      </w:r>
    </w:p>
    <w:p>
      <w:pPr>
        <w:pStyle w:val="Normal"/>
        <w:rPr>
          <w:b/>
          <w:b/>
          <w:bCs/>
          <w:color w:val="FF0000"/>
        </w:rPr>
      </w:pPr>
      <w:r>
        <w:rPr>
          <w:b/>
          <w:bCs/>
          <w:color w:val="FF0000"/>
        </w:rPr>
      </w:r>
    </w:p>
    <w:p>
      <w:pPr>
        <w:pStyle w:val="Normal"/>
        <w:rPr/>
      </w:pPr>
      <w:r>
        <w:rPr/>
        <w:t>蔣註，此亦上下二篇所已詳。蓋以四正為例，而其餘自在言外，非位位取地支也。</w:t>
      </w:r>
    </w:p>
    <w:p>
      <w:pPr>
        <w:pStyle w:val="Normal"/>
        <w:rPr/>
      </w:pPr>
      <w:r>
        <w:rPr/>
      </w:r>
    </w:p>
    <w:p>
      <w:pPr>
        <w:pStyle w:val="Normal"/>
        <w:rPr>
          <w:b/>
          <w:b/>
          <w:bCs/>
          <w:color w:val="FF0000"/>
        </w:rPr>
      </w:pPr>
      <w:r>
        <w:rPr>
          <w:b/>
          <w:bCs/>
          <w:color w:val="FF0000"/>
        </w:rPr>
        <w:t>【乾坤艮巽脈過凹，節節同行不混淆，向對甲庚壬丙水，兒孫列士更分茅。仲山過脈不帶關，三節山水同到前，斷定三代出官貴，古人準驗無虛言。】</w:t>
      </w:r>
    </w:p>
    <w:p>
      <w:pPr>
        <w:pStyle w:val="Normal"/>
        <w:rPr>
          <w:b/>
          <w:b/>
          <w:bCs/>
          <w:color w:val="FF0000"/>
        </w:rPr>
      </w:pPr>
      <w:r>
        <w:rPr>
          <w:b/>
          <w:bCs/>
          <w:color w:val="FF0000"/>
        </w:rPr>
      </w:r>
    </w:p>
    <w:p>
      <w:pPr>
        <w:pStyle w:val="Normal"/>
        <w:rPr/>
      </w:pPr>
      <w:r>
        <w:rPr/>
        <w:t>蔣註：此則單指四隅龍格，反取干神，並不言及辰戌丑未，則其非專重地支可知矣。脈是內氣，而向對之水是外氣，兩不相妨也。楊公辨龍審卦之妙，口口說重地支，而本旨實非重地支，世人被他瞞過多矣，豈知一隻眼逗漏於此節，學者其毋忽哉。</w:t>
      </w:r>
    </w:p>
    <w:p>
      <w:pPr>
        <w:pStyle w:val="Normal"/>
        <w:rPr/>
      </w:pPr>
      <w:r>
        <w:rPr/>
      </w:r>
    </w:p>
    <w:p>
      <w:pPr>
        <w:pStyle w:val="Normal"/>
        <w:rPr>
          <w:b/>
          <w:b/>
          <w:bCs/>
          <w:color w:val="FF0000"/>
        </w:rPr>
      </w:pPr>
      <w:r>
        <w:rPr>
          <w:b/>
          <w:bCs/>
          <w:color w:val="FF0000"/>
        </w:rPr>
        <w:t>【發龍多向支神取，若是干神又不同；支若載干為夫婦，干苦帶支是鬼龍；子癸為吉壬子凶，三字真假在其中。乾坤艮巽天然穴，水來當面是真龍；要識真龍結真穴，只在龍脈兩三節，三節不亂是真龍，有穴定然奇妙絕。千金難買此玄文，福緣遇者毋輕洩，依圖立向不差分，榮華富貴無休歇；時師不明勉強扦，雖發不久即敗絕。】</w:t>
      </w:r>
    </w:p>
    <w:p>
      <w:pPr>
        <w:pStyle w:val="Normal"/>
        <w:rPr>
          <w:b/>
          <w:b/>
          <w:bCs/>
          <w:color w:val="FF0000"/>
        </w:rPr>
      </w:pPr>
      <w:r>
        <w:rPr>
          <w:b/>
          <w:bCs/>
          <w:color w:val="FF0000"/>
        </w:rPr>
      </w:r>
    </w:p>
    <w:p>
      <w:pPr>
        <w:pStyle w:val="Normal"/>
        <w:rPr/>
      </w:pPr>
      <w:r>
        <w:rPr/>
        <w:t>蔣註：發龍多取支神，此乃用支之卦也。干神不曰無取，而乃曰若是干神又不同，明明有用干之時，而特與用支者不同爾。干帶支為鬼龍，只就子癸壬子一宮為例，其真其價，三字之中，迥然差別。何以乾坤艮巽，獨名天然穴；蓋直以乾坤艮巽為龍，不更轉尋名相，故曰天然；若他籠則干支卦位，非一名矣。水來當面是真籠，此語石破天驚，鬼當夜哭，蓋乾坤艮巽之穴，又與取支惡干者不同；觀此則寶照之訣，實非單重支神，洞然明白矣。至於格龍之法，止要兩三節不差錯，則卦氣已全，不必更求於四五節之外，恐人拘泥太過，遇著好龍，當面錯過，所以發此，非楊公遷就之說也。但此兩三節，定要清純，若到頭節數，略有勉強，不能無誤，又戒作者須其難其慎也。</w:t>
      </w:r>
    </w:p>
    <w:p>
      <w:pPr>
        <w:pStyle w:val="Normal"/>
        <w:rPr/>
      </w:pPr>
      <w:r>
        <w:rPr/>
      </w:r>
    </w:p>
    <w:p>
      <w:pPr>
        <w:pStyle w:val="Normal"/>
        <w:rPr>
          <w:b/>
          <w:b/>
          <w:bCs/>
          <w:color w:val="FF0000"/>
        </w:rPr>
      </w:pPr>
      <w:r>
        <w:rPr>
          <w:b/>
          <w:bCs/>
          <w:color w:val="FF0000"/>
        </w:rPr>
        <w:t>【一個星辰一節龍，龍來長短定枯榮，孟仲季山無雜亂，數產人龍上九重，節數多時富貴久，一代風光一節龍。】</w:t>
      </w:r>
    </w:p>
    <w:p>
      <w:pPr>
        <w:pStyle w:val="Normal"/>
        <w:rPr>
          <w:b/>
          <w:b/>
          <w:bCs/>
          <w:color w:val="FF0000"/>
        </w:rPr>
      </w:pPr>
      <w:r>
        <w:rPr>
          <w:b/>
          <w:bCs/>
          <w:color w:val="FF0000"/>
        </w:rPr>
      </w:r>
    </w:p>
    <w:p>
      <w:pPr>
        <w:pStyle w:val="Normal"/>
        <w:rPr/>
      </w:pPr>
      <w:r>
        <w:rPr/>
        <w:t>蔣註：此亦論平洋龍神節數，以定世代近遠之應，總在行度之純雜上斷也。</w:t>
      </w:r>
    </w:p>
    <w:p>
      <w:pPr>
        <w:pStyle w:val="Normal"/>
        <w:rPr/>
      </w:pPr>
      <w:r>
        <w:rPr/>
      </w:r>
    </w:p>
    <w:p>
      <w:pPr>
        <w:pStyle w:val="Heading2"/>
        <w:rPr>
          <w:sz w:val="36"/>
          <w:szCs w:val="36"/>
        </w:rPr>
      </w:pPr>
      <w:r>
        <w:rPr>
          <w:sz w:val="36"/>
          <w:szCs w:val="36"/>
        </w:rPr>
        <w:t>平砂玉尺辨偽</w:t>
      </w:r>
    </w:p>
    <w:p>
      <w:pPr>
        <w:pStyle w:val="Heading3"/>
        <w:rPr>
          <w:sz w:val="30"/>
          <w:szCs w:val="30"/>
        </w:rPr>
      </w:pPr>
      <w:r>
        <w:rPr>
          <w:sz w:val="30"/>
          <w:szCs w:val="30"/>
        </w:rPr>
        <w:t>辨偽總論</w:t>
      </w:r>
    </w:p>
    <w:p>
      <w:pPr>
        <w:pStyle w:val="Normal"/>
        <w:rPr/>
      </w:pPr>
      <w:r>
        <w:rPr/>
        <w:t>地理多偽書，平尺者，偽之尤者也，或曰是書也，以目視之儼然經也，子獨辨其偽何居曰，惟世皆以為經也，餘用是不能無辨，今之術家守之為金科玉律，如蕭何之定漢法，苟出乎此，不得為地理之正道，術士非此不克行，主家非此不敢信，父以教其子，師以傳其弟，果能識此，即可以自號於人曰堪輿家，延之上座，操人身家禍福之柄而不讓，拜人酒食金帛之賜而無漸，是以當世江湖之客，寶此書為衣食之利器，譬農之來耜，工之斧斤，其於謀生之策，可操劵而得也，有朝開卷而成誦暮，挾南車以行術者矣，豈知其足以禍世，如是之酷哉，知其禍世而不辨，余其無人心者哉，或曰是書之來也遠矣，千又安知其為偽也，乃從而辨之曰，我亦辨之以理而已矣，或曰亦一理也，彼亦一理也，安知子之理是，而彼之理非，與曰余邀惠於先之賢哲，而授餘以黃石青鳥，楊公幕講之秘要，竊自謂於地理之道，得之真而見之確矣，故於古今以來，所謂地理之書無所不畢覽，凡書之合於秘要者為真，不合秘要者為偽，而此書不合之尤者也，既得先賢之秘要，又嘗近自三吳兩浙，遠之齊魯，豫章八閩之墟，縱觀近代名家墓宅，以及先世帝王聖賢陵墓古蹟，考其離合，正其是非，凡理之取騐者為真，無所取騐者為偽，而此書不騐之尤者也，故敢斷其偽也，蓋以黃石青烏楊公幕講斷之，以名家墓宅先世古蹟斷之，非餘敢以私見臆斷之也，或曰，然則秉忠之譔，伯溫之註盅，與曰此其所以為偽也，夫地理者裁成天地之道，輔相天地之宜，以經邦定國，禍福斯民者也，三代以上明君哲相，無不知之，世道下衰，其說隱秘而寄之乎山澤之臒，逃名避世之士智者得之，嘗以輔翼興王，扶持景運而其說之至者，不敢顯然以告世也，文成公之事太祖，其最著者矣，及其沒也，盡舉生平所用，天文地理數學之書，進之內府，從無片言隻字存於家，而教其子孫，況肯著書立說，以傳當世耶，故凡世本之稱青田者，皆偽也，均之佐命之英，知青田則知秉忠矣，或曰，何是書之文辭井井乎若有可觀者也，曰其辭近是其理則非，蓋亦世之通人而不知地理者，以意為之而傳會其說，託之乎二公者也，餘特指其謬而一一辨之，將以救天下之溺於其說者。</w:t>
      </w:r>
    </w:p>
    <w:p>
      <w:pPr>
        <w:pStyle w:val="Normal"/>
        <w:rPr/>
      </w:pPr>
      <w:r>
        <w:rPr/>
      </w:r>
    </w:p>
    <w:p>
      <w:pPr>
        <w:pStyle w:val="Heading3"/>
        <w:rPr>
          <w:sz w:val="30"/>
        </w:rPr>
      </w:pPr>
      <w:r>
        <w:rPr>
          <w:sz w:val="30"/>
        </w:rPr>
        <w:t>辨順水行龍</w:t>
      </w:r>
    </w:p>
    <w:p>
      <w:pPr>
        <w:pStyle w:val="Normal"/>
        <w:rPr>
          <w:sz w:val="30"/>
        </w:rPr>
      </w:pPr>
      <w:r>
        <w:rPr>
          <w:sz w:val="30"/>
        </w:rPr>
      </w:r>
    </w:p>
    <w:p>
      <w:pPr>
        <w:pStyle w:val="Normal"/>
        <w:rPr/>
      </w:pPr>
      <w:r>
        <w:rPr/>
        <w:t>山龍之脈與平洋龍脈，皆因水而驗其脈之動靜，而皆不以水而限其脈之去來。今先言山龍。夫，山剛質也，水柔質也，山之孔竅而水出焉。故兩山之間，必有一水，山窪下之處，即水流行之道。水隨山而行，非山隨水而行也。山之高者，脈所從起；山之卑者，脈所從止。山自高而卑，故水亦從之自高而卑，此一定之理也。往往大溪大澗之旁，小幹龍所憩焉；大江大河之側，大幹龍所休焉。蓋來山之眾支聚乎此，故來水之眾泒亦聚乎此也。然據水之順逆而論脈之行止，但可就其大概而言爾，若必謂水於此界，脈必於此斷；水向左流，脈必不向右行，則不可也。夫龍脈之起伏轉折，千變而不窮。有從小江小湖崩洪而過者矣；有從大江大河，越數百十裏不知其蹤跡端倪而過者矣；有收本身元辰小水，逆行收數裏而結者矣；有向大幹水逆奔數百里而結者矣。龍之真者，水愈斷而其過脈愈奇，勢愈逆而其骨力愈壯，豈一水之橫流，可遏之使斷，牽之使前乎？今《玉尺》雲：順水直衝而逆回結穴，方知體段之真，若逆水直衝而合襟在後，斷是虛花之地。眾水趨歸東北，而坤申之氣施生；群流來向巽（震）辰，而乾亥之龍毓秀。甲卯成胎，不含酉辛之氣；午丁生意，豈乘坎癸之靈。據此而言，是天下必無逆水之龍也。豈其然哉。</w:t>
      </w:r>
    </w:p>
    <w:p>
      <w:pPr>
        <w:pStyle w:val="Normal"/>
        <w:rPr/>
      </w:pPr>
      <w:r>
        <w:rPr/>
      </w:r>
    </w:p>
    <w:p>
      <w:pPr>
        <w:pStyle w:val="Normal"/>
        <w:rPr/>
      </w:pPr>
      <w:r>
        <w:rPr/>
        <w:t>或曰：子所言，山龍也；《玉尺》所言，平壤也。故其言曰：乾源曠野，舖氈細認交襟；極隴平坡，月角詳看住結。山龍有脈可據，故有逆水之穴，平壤無脈可尋，只就流神之來去，認氣之行止，豈與山之過峽起伏，同年而語乎。子生平專分山水二龍以正告天下，何又執此論也？</w:t>
      </w:r>
    </w:p>
    <w:p>
      <w:pPr>
        <w:pStyle w:val="Normal"/>
        <w:rPr/>
      </w:pPr>
      <w:r>
        <w:rPr/>
      </w:r>
    </w:p>
    <w:p>
      <w:pPr>
        <w:pStyle w:val="Normal"/>
        <w:rPr/>
      </w:pPr>
      <w:r>
        <w:rPr/>
        <w:t>解之曰：「平壤固純以流神辨氣，與山之脈峽不同，至以水之來去為氣之行止，則我不取。我以為酉辛水到，則甲卯之脈愈真；癸坎流來，則午丁之靈益顯。坤申生氣，眾水必無東北之趨；乾亥成龍，群流必無巽辰之向。由此而言，《玉尺》不但於山龍特行特結之妙茫然未知，且於平壤雌雄交媾之機大相背謬。至其統論三大幹龍，而以為北幹乃崑崙之醜艮出脈，而龍皆坤申；南幹乃崑崙之巽辰出脈，而龍皆乾亥；中條乃崑崙之寅甲、卯乙出脈，而龍皆庚酉辛。註者遂實其解曰：北幹無離巽艮震穴，中幹無震巽艮穴；建康只有南離、臨安只有坤兌、八閩只有坤申，固哉，《玉尺》之言也。夫，舉天下之大勢，大抵自兌之震、自乾之巽、自坤之艮者，地勢之從高而下然也。至於龍之剝換轉變，豈拘一方。真脈性喜逆行，大地每多朝祖，若執此書順水直衝之說，遇上格大地，反以為不合理氣而棄之，而專取傾瀉奔流，蕩然無氣之地，誤以為真結而葬之，其詒害於人，烏有限量，餘故不得已，而叮嚀反覆以辨之也。</w:t>
      </w:r>
    </w:p>
    <w:p>
      <w:pPr>
        <w:pStyle w:val="Normal"/>
        <w:rPr/>
      </w:pPr>
      <w:r>
        <w:rPr/>
      </w:r>
    </w:p>
    <w:p>
      <w:pPr>
        <w:pStyle w:val="Heading3"/>
        <w:rPr>
          <w:sz w:val="30"/>
        </w:rPr>
      </w:pPr>
      <w:r>
        <w:rPr>
          <w:sz w:val="30"/>
        </w:rPr>
        <w:t>辨貴陰賤陽</w:t>
      </w:r>
    </w:p>
    <w:p>
      <w:pPr>
        <w:pStyle w:val="Normal"/>
        <w:rPr/>
      </w:pPr>
      <w:r>
        <w:rPr/>
        <w:t>易曰：立天之道，曰陰與陽，惟此二氣，體無不具，用無不包，是二者不可偏廢，故曰孤陽不生，獨陰不長，是二者未嘗相離。故曰陽根於陰，陰根於陽。舍陽而言陰，非陰也、舍陰而言陽，非陽也。聖人作易，必扶陽抑陰者，何也？曰，道一而已，故曰乾分而為二，而名之曰坤。以兩儀之對待者言，曰陰陽；以一元之渾然者言，惟陽而已。言陽，而陰在其中矣。就人事言，則陽為君子、陰為小人。內君子外小人為泰、內小人外君子為否。由此言之，陽與陰不可分也。苟其分之，則貴陽陰，如聖人之作易。何也，若貴陰賤陽，是背乎聖人作易之旨，而亂天地之正道也。《玉尺》乃以艮巽震兌四卦為陰之旺相而貴之，以乾坤坎離為陽之孤虛而賤之。即以納甲，八幹十二支。丙納於艮、辛納於巽。庚納於震而亥卯未從之，丁納於兌而己酉醜從之，十者皆謂之陰而貴。以甲納乾，以乙納坤，以癸納坎而子申辰從之，以壬納離而午寅戌從之，十者皆謂之陽而賤。於是當世之言地理者，不論地之真偽若何，凡見陰龍陰水陰向，則概謂之吉，而見陽龍陽水陽向，則概謂之凶，此乖謬之甚者也。夫，吉凶之理莫著於易，易六十四卦各有其吉，各有其凶，八卦，六十四卦之父母也，豈有四卦純吉、四卦純凶之理。八幹十二支亦然，吾謂論地，只論其是地非地，不當論其屬何卦體，屬何干支。若果龍真穴的，水神環抱，坐向得宜，雖陽亦吉也。若龍非真來，穴非真結，砂飛水背，坐向偏斜，雖陰亦凶也。又拘所謂三吉六秀，而以為出於天星，考之天官家言，紫微垣在中國之壬亥方，而太微垣在丙午方，天市垣在寅艮方。且周天二十八宿分佈十二宮，皆能為福，皆為災。地之二十四干支上應列宿，亦猶是也。何以在此為吉，在彼為凶，此與天星之理全乎不合？至謂乾坤老亢、辰戌為魁罡、醜未為暗金煞，然種種悖理。夫乾坤為諸卦之父母，六子皆其所產，何得為凶。老嫩之辨在於龍，龍之出身嫩也，即乾坤亦嫩也；龍之出身老，即巽辛兌丁亦老也。鬥之戴匡為天魁，鬥柄所指為天罡，此樞幹四時，斟酌元氣，造化之大柄也。理數家以為天罡所指，眾煞潛形，何吉如之，而反以為凶耶。五行皆天地之經緯，何獨忌四金？庚酉辛，金之最堅剛者也，既不害其為吉，而獨忌四隅之暗金，甚無謂矣。諸如此類，管郭楊賴從無明文，不知妄作，流毒天下，始作俑者其無後乎。我不禁臨文而三嘆也。</w:t>
      </w:r>
    </w:p>
    <w:p>
      <w:pPr>
        <w:pStyle w:val="Normal"/>
        <w:rPr/>
      </w:pPr>
      <w:r>
        <w:rPr/>
      </w:r>
    </w:p>
    <w:p>
      <w:pPr>
        <w:pStyle w:val="Heading3"/>
        <w:rPr>
          <w:sz w:val="30"/>
        </w:rPr>
      </w:pPr>
      <w:r>
        <w:rPr>
          <w:sz w:val="30"/>
        </w:rPr>
        <w:t>辨龍五行所屬</w:t>
      </w:r>
    </w:p>
    <w:p>
      <w:pPr>
        <w:pStyle w:val="Normal"/>
        <w:rPr>
          <w:sz w:val="30"/>
        </w:rPr>
      </w:pPr>
      <w:r>
        <w:rPr>
          <w:sz w:val="30"/>
        </w:rPr>
      </w:r>
    </w:p>
    <w:p>
      <w:pPr>
        <w:pStyle w:val="Normal"/>
        <w:rPr/>
      </w:pPr>
      <w:r>
        <w:rPr/>
        <w:t>盈天地間只有八卦。先天之位，曰乾坤定位，山澤通氣，風雷相薄，水火不相射。八卦總之陰而已，山陽澤陰、雷陽風陰、火陽水陰，皆兩儀對待之象。對待之中，化機出焉。所謂玄牝之門，是為天地根，一陰一陽之謂道。八卦者，天地之體；五行者，天地之用。當其為體之時，未可以用言也。故坎雖為水，此先天之水，不可以有形之水言也；離雖為火，此先天之火，不可以有形之火言也。故艮為山而不可以土言也、兌為澤而不可以金言也、震巽為風雷而可以木言也。若論後天方位八卦，而以坎位北而為水、以離位南而為火、以震位東而為木、以兌位西而為金，似矣。四隅皆土也，又何以巽木乾金不隨四季，而隨春秋耶？此八卦五行之一謬也。及論二十四龍則又造為三合之說。復附會之以雙山，更屬支離牽強而全無憑據。夫，既以東南西北為四正五行，則巳丙丁皆從離以為火、亥壬癸皆從坎而為水、寅甲乙皆從震而為木、申庚辛皆從兌而為金，辰戌醜未皆從四隅以為土，猶之可也。今又以子合申辰而為水、並其鄰之坤壬乙亦化為水；以午合寅戌而為火，並其鄰之艮丙辛亦化為火；以卯合亥未而為木，並其鄰之乾甲丁亦化為木；以酉合已醜而為金，並其鄰之巽庚癸亦化為金。論八卦則卦爻錯亂，論四令則方位顛倒，此三合雙山之再謬也。所謂多岐亡羊，朝令夕改，自相矛盾，不持悖於理義，亦不通於辭說者矣。又以龍脈之左旋右旋，而分五行之陰陽，曰亥龍自甲卯乙、醜艮寅、壬子癸方來者為陽木龍；亥龍自未坤申、庚酉辛、戌乾方來者為陰木龍。其餘無不皆然，謬之謬者也。又以龍之所屬而起長生、沐浴、冠帶、臨官、帝旺、衰、病、死、墓、絕、胎、養；又以龍順逆之陰陽分起長生，曰陽木在甲，長生在亥，旺於卯、墓於未；陰木屬乙，長生在午、旺於寅、墓於戌。其餘無不皆然。舉世若狂以為定理，真可哀痛矣。夫五行者，陰陽二氣之精華，散於萬象，周流六虛，盈天地之內，無處不有五行之氣，無物不具五行之體。今以龍而言，則直者為木、圓者為金、曲者為水、銳者為火、方者為土。又窮五行之變體，而曰貪狼木、巨門土、祿存土、文曲水、廉貞火、武曲金、破軍金、左輔土、右弼金。五行之變盡矣。此楊曾諸先覺，明目張膽以告後人者也。夫此九星五行者，或為起祖之星、或為傳變之星、或為結穴之星、或為夾從輔佐之星，或兼二、或兼三、或兼四，甚而五星傳變，則地大不可名言，以此見五行者變化之物，未有單取一行不變以為用者也。今不於龍體求五行之變化，而但執方位論五行之名字，是使天地之生機不變不化，取其一，盡廢其四矣。又從方位之左右旋分五行之陰陽，是使一氣之流行左支右絀，得其半而未能全其一矣。試以物產言之。若曰南方火地無大水；北方水地不火食；西方金地不產各材；東方木地不產良金，有是理乎？試以品性言之。盡人皆具五德，若曰東方之人皆無義；西方之人皆無仁；北方之人皆無禮；南方之人皆無智，有是理乎？且不獨觀四時之流行乎，春氣一噓而萬物皆生，不特東南生，而西北無不盡生；秋氣一肅而萬物皆落，不特西北落，而東南無不盡落。是生殺之氣不可以方隅限也。又不觀乎五材之利用乎，棟樑之木遇斧斤以成材；入冶之金，須鍛煉而成器；大塊非耒耜不能耕耘；清泉非爨燎不能飲食。道家者流，神而明之，故有水火交媾、金木合併之義，以為大丹作用，即大易既濟、歸妹之象也。故曰識得五行顛倒顛，便是大羅仙。相生者何嘗生，相剋者何嘗剋乎，今《玉尺》曰：癸壬來自兌庚，乃作體全之象；坎水迎歸寅卯，名為領氣之神。金臨火位，自焚厥屍；木入金鄉，依稀絕命。火龍畏見兌庚，遇北辰而自廢；東震愁逢火劫，見西兌而傷魂。是山川有至美之精英，而以方位廢之也。且五行之論生旺墓，而亦限之以方位，其說起於何人？若以天運言，則陽升而萬物皆生、陰升則萬物皆死，無此生彼死、此死彼生之分也。若以地脈言，有氣則萬物皆生、無氣則在在皆死，無此生彼墓，此旺彼衰之界也。今龍必欲自生趨旺，自旺朝生；水必來於生旺，去於囚謝；砂之高下亦如之，皆因誤認來龍之五行所屬，於是紛紛不根之論，鹹從此而起也。更有謂龍之生旺墓若不合，別有立向消納之法。或以坐山起五行，或以向上論五行。不知山龍平壤皆有一定之穴、生成之向，豈容拘牽字義，以意推移。朝向論五行固為乖謬、坐山論五行亦未為得也。《玉尺》又兩可其說曰：可合雙山，作用法聯珠之妙；宜從卦例，推求導納甲之宗。又何其鼠首兩端，從無定見耶。我願世之學地理者，山龍只看結體之五星、平壤只看水城之五星，此乃五行之真者。苟精其義，雖以步武楊賴亦自不難。至於方位五行，不特小玄空生剋出入、宗廟洪範、雙山三合斷不可信，即正五行八卦五行亦不可拘。此關一破，則正見漸開，邪說盡息，地理之道始有入門。嗟乎，我安得盡洗世人之肺腸，而曉然告之以玄空大卦天元九氣之真訣，使黃石、《青囊》之秘，昭昭乎若揭日月而行也哉。</w:t>
      </w:r>
    </w:p>
    <w:p>
      <w:pPr>
        <w:pStyle w:val="Normal"/>
        <w:rPr/>
      </w:pPr>
      <w:r>
        <w:rPr/>
      </w:r>
    </w:p>
    <w:p>
      <w:pPr>
        <w:pStyle w:val="Heading3"/>
        <w:rPr>
          <w:sz w:val="30"/>
        </w:rPr>
      </w:pPr>
      <w:r>
        <w:rPr>
          <w:sz w:val="30"/>
        </w:rPr>
        <w:t>辨四大水口</w:t>
      </w:r>
    </w:p>
    <w:p>
      <w:pPr>
        <w:pStyle w:val="Normal"/>
        <w:rPr>
          <w:sz w:val="30"/>
        </w:rPr>
      </w:pPr>
      <w:r>
        <w:rPr>
          <w:sz w:val="30"/>
        </w:rPr>
      </w:r>
    </w:p>
    <w:p>
      <w:pPr>
        <w:pStyle w:val="Normal"/>
        <w:rPr/>
      </w:pPr>
      <w:r>
        <w:rPr/>
        <w:t>夫四大水口有至理存焉，楊公書中未嘗發露，惟希夷先生闢闔水法，倡明八卦之理，而四大水口之義寓於其中。此乃黃石公《三字青囊》所固有，楊公特秘而不宣，即希夷引而不發也。今人不知天元八卦之妙用，妄以凡庸淺見測之，遂以為辰戌醜未為五行墓庫之方，輒以三合雙山附會曰：乙丙交而趨戌、辛壬會而聚辰、鬥牛納丁庚之氣、金羊收甲癸之靈。鳴呼，謬矣。以三合五行起長生墓庫之非，即龍上五行左旋為陽，右旋為陰而同歸一庫，穿鑿不通之論，前篇皆已辨之。獨此四大水口原屬卦氣之妙用，《青囊》之正訣，而亦為此輩牽合舛錯而亂真，餘每開卷至此，不勝握腕，故又特舉而言之。夫圖南先生八大局皆從《洛書》八卦中來，一卦有一卦之水口。舉四隅之卦而言，則有四；若舉四正之卦而言，其實有八。然括其要旨，即一水口而諸卦之理已具。學者苟明乎此，山河大地，佈滿黃金矣。特以天心所秘，非人勿傳，故不敢筆之於書，聊因俗本，微露一端，任有夙慧者私心自悟。若以為陽艮龍丙火，交於乙，墓於戌；陰亥龍乙木，交於丙，亦墓於戌，以為天根明窟，雌雄交媾，玄竅相通，種種癡人說夢，總因誤認諸家五行，不知卦氣之理，以訛傳訛，盲修瞎煉。吾遍觀古來帝王陵寢，以及公卿名墓，何曾有合此四語者。若用此四語擇得合格之地，總與地理真機無涉，其為敗絕，亦猶是也。所謂勞而無功，聞餘言者，不識能惕然有動於中否。</w:t>
      </w:r>
    </w:p>
    <w:p>
      <w:pPr>
        <w:pStyle w:val="Normal"/>
        <w:rPr/>
      </w:pPr>
      <w:r>
        <w:rPr/>
      </w:r>
    </w:p>
    <w:p>
      <w:pPr>
        <w:pStyle w:val="Heading3"/>
        <w:rPr>
          <w:sz w:val="30"/>
        </w:rPr>
      </w:pPr>
      <w:r>
        <w:rPr>
          <w:sz w:val="30"/>
        </w:rPr>
        <w:t>辨陰陽交媾</w:t>
      </w:r>
    </w:p>
    <w:p>
      <w:pPr>
        <w:pStyle w:val="Normal"/>
        <w:rPr>
          <w:sz w:val="30"/>
        </w:rPr>
      </w:pPr>
      <w:r>
        <w:rPr>
          <w:sz w:val="30"/>
        </w:rPr>
      </w:r>
    </w:p>
    <w:p>
      <w:pPr>
        <w:pStyle w:val="Normal"/>
        <w:rPr/>
      </w:pPr>
      <w:r>
        <w:rPr/>
        <w:t>天地之道，不過一陰陽交媾而已。天地有一大交媾，萬物各有一交媾，變變化化，施之無窮，論其微妙，莫可端倪而實有其端倪。故曰玄牝之門，是為天地根。地理之道，若確見雌雄交媾之處，則千卷《青囊》皆可付之祖龍。斯理甚秘，而實在眼前，若一指明，觸目可睹。然斷不在五行生旺墓上討消息也。《玉尺》乃曰：有乙辛丁癸之婦，配甲庚丙壬之夫。又曰：陰遇陽而非其類，號曰陽差；陽見陰而非其偶，名曰陰錯。乃取必於乙丙之墓戌；辛壬之墓辰；丁庚之墓醜；癸甲之墓未，此真三家村學究之見也。夫陰陽交媾自然而然，不由勉強，亦活潑地不拘一方，豈可以方位板格死煞排算乎。即以天地之交媾者言，天氣一降，地氣一升，而雨澤斯沛矣，子能預定天地之交於何方，合于何日乎？更以男女之交媾者言，陽精外施，陰血內抱而胎元斯孕矣，子能預擬胎孕之何法而成，何時而結乎。知天地男女之不可以矯楺造作，則知地理之所謂天根月窟，亦猶是矣。此唯楊公《都天寶照》言之鑿鑿，不啻金針暗度，而因辨《玉尺》之謬而偶洩於此，具神識者，精思而冥悟之，或有鬼神之告也。</w:t>
      </w:r>
    </w:p>
    <w:p>
      <w:pPr>
        <w:pStyle w:val="Normal"/>
        <w:rPr/>
      </w:pPr>
      <w:r>
        <w:rPr/>
      </w:r>
    </w:p>
    <w:p>
      <w:pPr>
        <w:pStyle w:val="Heading3"/>
        <w:rPr>
          <w:sz w:val="30"/>
        </w:rPr>
      </w:pPr>
      <w:r>
        <w:rPr>
          <w:sz w:val="30"/>
        </w:rPr>
        <w:t>辨砂水吉凶</w:t>
      </w:r>
    </w:p>
    <w:p>
      <w:pPr>
        <w:pStyle w:val="Normal"/>
        <w:rPr>
          <w:sz w:val="30"/>
        </w:rPr>
      </w:pPr>
      <w:r>
        <w:rPr>
          <w:sz w:val="30"/>
        </w:rPr>
      </w:r>
    </w:p>
    <w:p>
      <w:pPr>
        <w:pStyle w:val="Normal"/>
        <w:rPr/>
      </w:pPr>
      <w:r>
        <w:rPr/>
        <w:t>今之地理家，分龍穴砂水為四事。或雲龍雖好、穴不好；或雲龍穴雖好，砂水不好。何異癡人說夢。古之真知地理者，只有尋龍定穴之法，無尋砂尋水之法。正以雖有四者之名，而其實一而已矣。穴者，龍之所結；水者，龍之所源；砂者，龍之所衛；故有是龍則有是穴，有是穴則有是砂水。未有龍穴不真而砂水合格者也。亦未有龍真穴的，而砂水不稱者也。《玉尺》反曰：龍穴之善惡從水，猶女人之貴賤從夫。穴雖凶而水吉，尚集吉祥。是以本為末，以末為本，顛倒甚矣。且其所謂吉凶者，只取四生三合，雙山五行，論去來之吉凶，而以來從生旺、去從墓絕者為吉，反此者為凶。既屬可笑。又以砂水在淨陰方位者為吉，在淨陽方位者為凶，尤為拘泥。夫，水之吉凶只辨天元衰旺之氣，砂者，借賓伴主，只要朝拱環抱，其形尖圓平正秀麗端莊，皆為吉曜。若斜飛反去，破碎醜拙則為凶殺。或題之曰文筆、曰誥軸、曰禦屏、曰玉幾、曰龍樓、曰鳳閣、曰仙橋、曰旗幟、曰堆甲屯兵、曰煙花粉黛，諸般名色皆以象取之，以類應之，而不可拘執。亦須所穴者果是真龍胎息，精靈翕聚，而後一望臚列皆其珍膳兩假。如一山數家，同見貢砂，而一塚獨發，其餘皆否，非貴之與賤在龍穴而關於砂乎。況四神八國並起星峰，皆堪獻秀，何必淨陰之位則吉、淨陽之位則凶。龍穴無貴陰賤陽之分，砂水又豈有貴陰賤陽之分耶。其雲文筆在坤申為詞訟、旌旗見子午為劫賊；高峰出南離，恐驚回祿、印星當日馬，必遭瞽疾；乾戌為鼓盆之煞、坤流為寡宿之星；寅甲水、瘋疾纏身、乙辰水，投河自縊；又雲：未離胎而夭折，多因沖破胎神、纔出世而身亡，蓋為擊傷生氣。四敗傷生，雖有子而母明父暗、望神投浴，居官而淫亂可羞。諸如此類，不可枚舉，立辭愈巧其理愈虛。一謬百謬，難以悉辨。總其大旨曰：廢五行衰旺之說，破陰陽貴賤之名，可以論龍穴，即可以論砂水矣。我於是書，取其四語，曰：本主興隆，殺曜變為文曜；龍身微賤，牙刀化作屠刀。此則沙中之金，石中之玉也。釆葑采菲，無以下體。故特舉而存之。</w:t>
      </w:r>
    </w:p>
    <w:p>
      <w:pPr>
        <w:pStyle w:val="Normal"/>
        <w:rPr/>
      </w:pPr>
      <w:r>
        <w:rPr/>
      </w:r>
    </w:p>
    <w:p>
      <w:pPr>
        <w:pStyle w:val="Heading3"/>
        <w:rPr>
          <w:sz w:val="30"/>
        </w:rPr>
      </w:pPr>
      <w:r>
        <w:rPr>
          <w:sz w:val="30"/>
        </w:rPr>
        <w:t>辨八煞黃泉祿馬水法</w:t>
      </w:r>
    </w:p>
    <w:p>
      <w:pPr>
        <w:pStyle w:val="Normal"/>
        <w:rPr>
          <w:sz w:val="30"/>
        </w:rPr>
      </w:pPr>
      <w:r>
        <w:rPr>
          <w:sz w:val="30"/>
        </w:rPr>
      </w:r>
    </w:p>
    <w:p>
      <w:pPr>
        <w:pStyle w:val="Normal"/>
        <w:rPr/>
      </w:pPr>
      <w:r>
        <w:rPr/>
        <w:t>水法中有「祿上禦街」、「馬上禦街」，其說鄙俚不經，而最能使俗人艷慕。又有八煞、黃泉二種禁忌，使人望而畏之若探湯焉。我以為其說皆妄也。夫，祿馬貴人，起例見於六壬，在易課中已屬借用，與地理祿命皆無干涉。世人學術無本，一見干支便加祿馬，推命家用之，地理家亦用之，東挪西借，以張之子孫繼李之宗祖，血脈不通，鬼神不享。此在楊曾以前，從不見於經傳，後之俗子妄加添設，不辨自明。夫，地理之正傳，只以星體為巒頭，卦爻為理氣，捨此二者，一切說玄說妙，且無所用之，況其鄙俗之甚者耶。其所稱馬貴者，亦有之矣，曰貴人、曰天馬，此皆取星峰以為名，不在方位也。水之禦街亦以形言，不在方位。至於八煞、黃泉，尤無根據，全屬捏造。更與借用不同。夫，天地一元之氣，周流六虛。八卦方位，先天後天互為根源，環相交合，相濟為用。得其氣運則皆生，違其氣運則皆死，但當推求卦氣之興衰而為趨避者，從無此卦忌見彼卦，此爻忌見彼爻之理。若失氣運，則巽見辛、艮見丙、兌見丁、坤見乙、坎見癸、離見壬、震見庚、乾見甲，本宮納甲正配尚足以興妖發禍。若得氣運，雖坎龍，坤兔、震猴、巽雞、乾馬、兌蛇、艮虎、離豬，而卦氣無傷，諸祥自致。我謂推求理氣者，須知有氣運隨時之真煞，實無卦爻配合之煞。今真煞之刻期刻應，剝膚切骨者不知避，而拘拘忌八曜之假煞，亦可悲矣。黃泉即四大水口，而強增名色者也。故又曰四個黃泉能殺人，辰戌醜未為破軍；四個黃泉能救人，辰戌醜未巨門。故又文飾其名為「救貧黃泉」。夫，既重九星大玄空水法，則不當又論黃泉矣。何其自相矛盾一至於此。或亦高人心知其誣，而患無以解世人之惑，故別立名色，巧為寬譬耶，未可知也。其實則單論三吉水可矣，不必論黃泉也。且黃泉忌，於彼所言淨陰淨陽、三合生旺墓水法皆不相合。若論陰陽，則乙忌巽是矣，而丙則同為純陰；庚丁忌坤、申癸忌艮、辛忌乾是矣，丙壬則同為純陽，何以亦忌此？於淨陰淨陽，自相矛盾也。若論三合五行，則乙水向見巽、丁木向見坤、辛火向見乾、癸金向見艮，同為墓絕方，忌之是矣，丙火向見巽，庚金向見坤、壬水向見乾、甲木向見艮，皆臨官方也，何以亦忌此。於三合雙山，自相矛盾也。我即彼之謬者，而証其謬中之謬，雖有蘇張之舌，亦無亂以復我矣。《玉尺》遂飾其說曰：八煞黃泉雖為惡曜，若在生方，例難同斷，此真掩耳盜鈴之術。既雲惡曜矣，又焉得雲生方；既雲生方矣，又焉得稱惡曜。孰知惡固不真，而生方亦皆假也。又或者為之辭曰：黃泉忌水去而不忌來。或又曰：忌水來而不忌去。總屬支離，茫無一實。我謂運氣乘旺，雖黃泉亦見其福；運氣當衰，雖非黃泉而立見其禍。苟知其要，不辨自明。而我之偲偲然論之不置者，以世人迷惑已久，如墮深坑，無力自脫，多方曉譬，庶以雲救也。嗚呼，當世亦有見餘心者耶。</w:t>
      </w:r>
    </w:p>
    <w:p>
      <w:pPr>
        <w:pStyle w:val="Normal"/>
        <w:rPr/>
      </w:pPr>
      <w:r>
        <w:rPr/>
      </w:r>
    </w:p>
    <w:p>
      <w:pPr>
        <w:pStyle w:val="Heading3"/>
        <w:rPr>
          <w:sz w:val="30"/>
        </w:rPr>
      </w:pPr>
      <w:r>
        <w:rPr>
          <w:sz w:val="30"/>
        </w:rPr>
        <w:t>辨分房公位</w:t>
      </w:r>
    </w:p>
    <w:p>
      <w:pPr>
        <w:pStyle w:val="Normal"/>
        <w:rPr>
          <w:sz w:val="30"/>
        </w:rPr>
      </w:pPr>
      <w:r>
        <w:rPr>
          <w:sz w:val="30"/>
        </w:rPr>
      </w:r>
    </w:p>
    <w:p>
      <w:pPr>
        <w:pStyle w:val="Normal"/>
        <w:rPr/>
      </w:pPr>
      <w:r>
        <w:rPr/>
        <w:t>夫葬者所以安親魄也，親魄安則眾子皆安，親魄不安則眾子皆不安。今之世家巨族，往往累年不葬，甚之遲之久久終無葬期，一則誤於以擇地為難，再則誤於以分房之說。一子之家猶可，子孫愈多，爭執愈甚，遂有挾私見以隄防，用權謀以自使者矣。有時得一吉地，惑於旁人之言，以為不利於己而阻之者，阻之不已，竟葬凶地，同歸於盡，亦可衰哉。原其故，皆地理書公位之說為之禍根。使人減倫理、喪良心，無所不極其至也。豈知葬地如樹木，根莖得氣則眾枝皆榮，根莖先撥則眾枝皆萎。亦有一枝榮一枝枯者，外物傷殘之耳。葬親者但論其地之凶吉，斷不可執房分之私見。吾觀歷來名臣宗室，往往共一祖地，各房均發者甚多。亦有獨發一房或獨絕一房者，此有天焉，不可以人之智巧爭也。或問曰：然則公位之說全謬歟？又何以有獨發獨絕者耶？曰：是固有之，而非世人之所知也。其說在易曰，震為長男、坎為中男、艮為少男；巽為長女、離為中女、兌為少女。孟仲季之分房由此而起也。然其中有通變之機，非屬此卦即應此子、應此女之謂也。《玉尺》乃雲：胎、養、生、沐屬長子；冠、臨、旺、衰屬仲子；病、死、墓、絕屬季子。即就彼之言以析之，生則諸子皆生矣，旺則諸子皆旺矣，死絕則諸子皆死絕矣，何以以此屬長、以此屬仲、以此屬季？曰：亦以其漸耳。析之曰：以為始於胎養，繼而之旺，既而死絕，似矣，若有四子以往，則又當如何耶，其轉而歸生旺耶、抑另設名以應之耶？此不足據之甚者也。世人慎勿惑於其說也。</w:t>
      </w:r>
    </w:p>
    <w:p>
      <w:pPr>
        <w:pStyle w:val="Normal"/>
        <w:rPr/>
      </w:pPr>
      <w:r>
        <w:rPr/>
      </w:r>
    </w:p>
    <w:p>
      <w:pPr>
        <w:pStyle w:val="Heading3"/>
        <w:rPr>
          <w:sz w:val="30"/>
        </w:rPr>
      </w:pPr>
      <w:r>
        <w:rPr>
          <w:sz w:val="30"/>
        </w:rPr>
        <w:t>總論後</w:t>
      </w:r>
    </w:p>
    <w:p>
      <w:pPr>
        <w:pStyle w:val="Normal"/>
        <w:rPr>
          <w:sz w:val="30"/>
        </w:rPr>
      </w:pPr>
      <w:r>
        <w:rPr>
          <w:sz w:val="30"/>
        </w:rPr>
      </w:r>
    </w:p>
    <w:p>
      <w:pPr>
        <w:pStyle w:val="Normal"/>
        <w:rPr/>
      </w:pPr>
      <w:r>
        <w:rPr/>
        <w:t>餘作《玉尺辨偽》既成，或問曰：子於是書訛謬，辨之則既詳矣，子謂吉凶之理在乎地，而非方位之所得而限也，然則八幹、四維、十二支，寧無有吉凶之當論乎？曰：何為其然也！我正謂八幹、四維、十二支皆分屬於卦氣，夫，卦氣吉凶之有辨，蓋灼灼矣，特非淨陰淨陽、雙山三合生旺墓之謂也。乃若《青囊》正理，方位之辨實有之，其秘者不敢宣洩，姑就《玉尺》之文以概舉之。《玉尺》所畏者曰乙辰、曰寅甲，而以《青囊》言之，乙之與辰、寅之與甲，相去何啻千萬裏也。有時此凶而彼吉，有時此吉而彼凶者矣。所最羨者，曰巽巳丙，而以《青囊》言之，巽巳之與丙，相去亦不啻千萬裏也。有時此吉而彼凶，有時此凶而彼吉者矣。所最欲分別而不使之混者，曰丙午丁、曰乾亥、曰甲卯乙、曰辰巽、曰醜艮寅。而以《青囊》言之，午之與丙丁、亥之與乾、卯之與甲乙、巽之與辰、醜寅之與艮，所爭不過尺寸之間而已，有時而吉則必與之俱吉、有時而凶則必與之俱凶矣。今乃於其當辨而不可不辨者，如黃精之與勾吻、附子之與烏頭，一誤用之而足以入口傷生者反置之不辨；於其易辨而可以不辨者，如白梁與黑秬，異色而皆可以養人，堇之與鴆，異類而皆可以殺人者，屑屑然悉舉而辨之，彼自以為智，而乃天下之大愚也。且生旺死絕之說，《青囊》未嘗不重之，故《葬書》曰：葬者，乘生氣也。卦氣之所謂生，非三合五行之所謂旺；卦氣之所謂死絕，非三合五行之所謂死絕。且地氣之大，生旺不知趨，而區區誤認一干一支之假生旺而求迎之；地氣之大，死絕不知避，而區區誤認一干一支之假死絕而思避之，悲夫，所謂雀以一葉障目，而謂彈者不我見也。以此為已，適以害己；以此為人，適以害人而已。故乎《玉尺》之於地理，猶鄭聲之於雅樂、楊墨之於仁義，一是一非，勢不兩立，實有關乎世道之盛衰，天地之氣數。竊聞嘉靖以前，其書尚未大顯，至萬曆時，有徐之鏌者為之增釋圖局而梓行之，於是江湖行術之徒，莫不手握一編以求食於世，至今日而惑於其說者，且遍天下也。悖陰陽之正，幹天地之和，與俶擾五行，怠棄三正者同其患，有聖人者出，而誅非聖之書，於陰陽一家，必以此書為之首。嗚呼，此書不破，世運何由而息水火，生民何由而儕仁壽哉。我拭目望之矣。</w:t>
      </w:r>
    </w:p>
    <w:p>
      <w:pPr>
        <w:pStyle w:val="Normal"/>
        <w:rPr/>
      </w:pPr>
      <w:r>
        <w:rPr/>
      </w:r>
    </w:p>
    <w:p>
      <w:pPr>
        <w:pStyle w:val="Heading2"/>
        <w:rPr>
          <w:sz w:val="36"/>
        </w:rPr>
      </w:pPr>
      <w:r>
        <w:rPr>
          <w:sz w:val="36"/>
        </w:rPr>
        <w:t>平沙玉尺辨偽總括歌</w:t>
      </w:r>
    </w:p>
    <w:p>
      <w:pPr>
        <w:pStyle w:val="Heading3"/>
        <w:rPr>
          <w:sz w:val="30"/>
        </w:rPr>
      </w:pPr>
      <w:r>
        <w:rPr>
          <w:sz w:val="30"/>
        </w:rPr>
        <w:t>會稽姜垚汝</w:t>
      </w:r>
      <w:r>
        <w:rPr>
          <w:rFonts w:cs="SimSun;宋体"/>
          <w:sz w:val="30"/>
        </w:rPr>
        <w:t>撰</w:t>
      </w:r>
    </w:p>
    <w:p>
      <w:pPr>
        <w:pStyle w:val="Normal"/>
        <w:rPr>
          <w:sz w:val="30"/>
        </w:rPr>
      </w:pPr>
      <w:r>
        <w:rPr>
          <w:sz w:val="30"/>
        </w:rPr>
      </w:r>
    </w:p>
    <w:p>
      <w:pPr>
        <w:pStyle w:val="Normal"/>
        <w:rPr/>
      </w:pPr>
      <w:r>
        <w:rPr/>
        <w:t>萬卷地書總失真，平沙玉尺最堪嗔。二劉名姓憑伊冒，那有當年手澤存。</w:t>
      </w:r>
    </w:p>
    <w:p>
      <w:pPr>
        <w:pStyle w:val="Normal"/>
        <w:rPr/>
      </w:pPr>
      <w:r>
        <w:rPr/>
        <w:t>開國伯溫成佐命，嘗將妙訣定乾坤。晚年一篋青囊秘，盡作天家石室珍。</w:t>
      </w:r>
    </w:p>
    <w:p>
      <w:pPr>
        <w:pStyle w:val="Normal"/>
        <w:rPr/>
      </w:pPr>
      <w:r>
        <w:rPr/>
        <w:t>天寶不容人漏洩，曷忍隱禍中兒孫。片言隻字無留影，肯借他人齒頰名。</w:t>
      </w:r>
    </w:p>
    <w:p>
      <w:pPr>
        <w:pStyle w:val="Normal"/>
        <w:rPr/>
      </w:pPr>
      <w:r>
        <w:rPr/>
        <w:t>秉忠亦是元勳列，敢冒嫌疑著此經。世上江湖行乞者，祇貪膚淺好施行。</w:t>
      </w:r>
    </w:p>
    <w:p>
      <w:pPr>
        <w:pStyle w:val="Normal"/>
        <w:rPr/>
      </w:pPr>
      <w:r>
        <w:rPr/>
        <w:t>戶誦家傳如至寶，興災釀禍害生民。幸遇我師垂憫救，苦心辨駁著斯文。</w:t>
      </w:r>
    </w:p>
    <w:p>
      <w:pPr>
        <w:pStyle w:val="Normal"/>
        <w:rPr/>
      </w:pPr>
      <w:r>
        <w:rPr/>
        <w:t>竊恐愚夫迷不悟，括成俚句好歌吟。願君細察篇中意，莫負宗陽一片心。</w:t>
      </w:r>
    </w:p>
    <w:p>
      <w:pPr>
        <w:pStyle w:val="Normal"/>
        <w:rPr/>
      </w:pPr>
      <w:r>
        <w:rPr/>
        <w:t>天下山山多順水，此是行龍之大體。真龍發足不隨他，定是轉關星特起。</w:t>
      </w:r>
    </w:p>
    <w:p>
      <w:pPr>
        <w:pStyle w:val="Normal"/>
        <w:rPr/>
      </w:pPr>
      <w:r>
        <w:rPr/>
        <w:t>特起之龍變化多。渡水逆行不計里。玉尺開章說順龍。順水直衝為大旨。</w:t>
      </w:r>
    </w:p>
    <w:p>
      <w:pPr>
        <w:pStyle w:val="Normal"/>
        <w:rPr/>
      </w:pPr>
      <w:r>
        <w:rPr/>
        <w:t>水來甲卯兌不收。水來丁午坎不取。必要隨流到合襟。直瀉直奔名漏髓。</w:t>
      </w:r>
    </w:p>
    <w:p>
      <w:pPr>
        <w:pStyle w:val="Normal"/>
        <w:rPr/>
      </w:pPr>
      <w:r>
        <w:rPr/>
        <w:t>全無真息蔭龍胎。山穴平陽皆失軌。勸君莫聽此胡言。誤向順流探脈理。</w:t>
      </w:r>
    </w:p>
    <w:p>
      <w:pPr>
        <w:pStyle w:val="Normal"/>
        <w:rPr/>
      </w:pPr>
      <w:r>
        <w:rPr/>
        <w:t>八方位位有真龍。爻象干支總一同。山脈陰陽分兩界。此是天然造化功。</w:t>
      </w:r>
    </w:p>
    <w:p>
      <w:pPr>
        <w:pStyle w:val="Normal"/>
        <w:rPr/>
      </w:pPr>
      <w:r>
        <w:rPr/>
        <w:t>陽脈出身陽到底。陰脈出身陰為宗。從無偽來並偽落。豈有貴賤分雌雄。</w:t>
      </w:r>
    </w:p>
    <w:p>
      <w:pPr>
        <w:pStyle w:val="Normal"/>
        <w:rPr/>
      </w:pPr>
      <w:r>
        <w:rPr/>
        <w:t>若是真胎成骨相。乾坤辰戌也崢嶸。若是穴亡無氣脈。巽辛亥艮盡為凶。</w:t>
      </w:r>
    </w:p>
    <w:p>
      <w:pPr>
        <w:pStyle w:val="Normal"/>
        <w:rPr/>
      </w:pPr>
      <w:r>
        <w:rPr/>
        <w:t>品水評砂原一例。三吉六秀有何功。勸君莫聽此胡言。旺相孤虛理不通。</w:t>
      </w:r>
    </w:p>
    <w:p>
      <w:pPr>
        <w:pStyle w:val="Normal"/>
        <w:rPr/>
      </w:pPr>
      <w:r>
        <w:rPr/>
        <w:t>五行相生與相剋。此是後天粗糲質。山川妙氣本先天。生不須生剋非剋。</w:t>
      </w:r>
    </w:p>
    <w:p>
      <w:pPr>
        <w:pStyle w:val="Normal"/>
        <w:rPr/>
      </w:pPr>
      <w:r>
        <w:rPr/>
        <w:t>木行金地反成材。火入水鄉真配匹。南離爐冶出真金。陰陽妙處全須逆。</w:t>
      </w:r>
    </w:p>
    <w:p>
      <w:pPr>
        <w:pStyle w:val="Normal"/>
        <w:rPr/>
      </w:pPr>
      <w:r>
        <w:rPr/>
        <w:t>原說五行顛倒顛。庸師之輩何能識。先天理氣在卦爻。生旺休囚此中出。</w:t>
      </w:r>
    </w:p>
    <w:p>
      <w:pPr>
        <w:pStyle w:val="Normal"/>
        <w:rPr/>
      </w:pPr>
      <w:r>
        <w:rPr/>
        <w:t>量山步水總一般。立向收砂非二格。安有長生及官旺。全無墓庫與死絕。</w:t>
      </w:r>
    </w:p>
    <w:p>
      <w:pPr>
        <w:pStyle w:val="Normal"/>
        <w:rPr/>
      </w:pPr>
      <w:r>
        <w:rPr/>
        <w:t>卦若旺時路路通。卦若衰時路路塞。有人識得卦興衰。眼前盡是黃金陌。</w:t>
      </w:r>
    </w:p>
    <w:p>
      <w:pPr>
        <w:pStyle w:val="Normal"/>
        <w:rPr/>
      </w:pPr>
      <w:r>
        <w:rPr/>
        <w:t>納甲本是卦中玄。用他配合皆無益。堪笑三合及雙山。玄空生出並剋出。</w:t>
      </w:r>
    </w:p>
    <w:p>
      <w:pPr>
        <w:pStyle w:val="Normal"/>
        <w:rPr/>
      </w:pPr>
      <w:r>
        <w:rPr/>
        <w:t>更有祿馬及赦文。咸池黃泉八曜殺。庸奴祇把掌上輪。誤盡天涯總慧客。</w:t>
      </w:r>
    </w:p>
    <w:p>
      <w:pPr>
        <w:pStyle w:val="Normal"/>
        <w:rPr/>
      </w:pPr>
      <w:r>
        <w:rPr/>
        <w:t>勸君莫聽此胡言。五行別有真消息。雌雄交媾大陰陽。月窟天根卦內藏。</w:t>
      </w:r>
    </w:p>
    <w:p>
      <w:pPr>
        <w:pStyle w:val="Normal"/>
        <w:rPr/>
      </w:pPr>
      <w:r>
        <w:rPr/>
        <w:t>此是乾坤造化本。會時便號法中王。曾公說箇團團轉。一左一右兩分張。</w:t>
      </w:r>
    </w:p>
    <w:p>
      <w:pPr>
        <w:pStyle w:val="Normal"/>
        <w:rPr/>
      </w:pPr>
      <w:r>
        <w:rPr/>
        <w:t>明明指出夫和婦。有箇單時便是雙。二十四山雙雙起。八卦之中定短長。</w:t>
      </w:r>
    </w:p>
    <w:p>
      <w:pPr>
        <w:pStyle w:val="Normal"/>
        <w:rPr/>
      </w:pPr>
      <w:r>
        <w:rPr/>
        <w:t>豈料庸奴多錯解。干支字上去商量。誤起長生分兩局。會同墓庫到其鄉。</w:t>
      </w:r>
    </w:p>
    <w:p>
      <w:pPr>
        <w:pStyle w:val="Normal"/>
        <w:rPr/>
      </w:pPr>
      <w:r>
        <w:rPr/>
        <w:t>未曾曉得真交媾。那裏懷胎喚父娘。我即汝言來教汝。陰陽指氣不指方。</w:t>
      </w:r>
    </w:p>
    <w:p>
      <w:pPr>
        <w:pStyle w:val="Normal"/>
        <w:rPr/>
      </w:pPr>
      <w:r>
        <w:rPr/>
        <w:t>甲庚丙壬是陽位。有時占陰不喚陽。乙辛丁癸是陰位。有時占陽即喚陽。</w:t>
      </w:r>
    </w:p>
    <w:p>
      <w:pPr>
        <w:pStyle w:val="Normal"/>
        <w:rPr/>
      </w:pPr>
      <w:r>
        <w:rPr/>
        <w:t>陰陽亦在干支上。不用排來死煞方。眼前夫婦不識得。卻將寡婦守空房。</w:t>
      </w:r>
    </w:p>
    <w:p>
      <w:pPr>
        <w:pStyle w:val="Normal"/>
        <w:rPr/>
      </w:pPr>
      <w:r>
        <w:rPr/>
        <w:t>勸君莫聽此胡言。玄竅相通別主張。四大水口歸其位。此是卦之真匹配。</w:t>
      </w:r>
    </w:p>
    <w:p>
      <w:pPr>
        <w:pStyle w:val="Normal"/>
        <w:rPr/>
      </w:pPr>
      <w:r>
        <w:rPr/>
        <w:t>如何說到墓庫方。左旋右旋來附會。四水四卦逐元輪。一元一卦乘旺氣。</w:t>
      </w:r>
    </w:p>
    <w:p>
      <w:pPr>
        <w:pStyle w:val="Normal"/>
        <w:rPr/>
      </w:pPr>
      <w:r>
        <w:rPr/>
        <w:t>周流八卦逐時新。會者楊公再出世。今將墓庫作歸原。失運失元迎殺氣。</w:t>
      </w:r>
    </w:p>
    <w:p>
      <w:pPr>
        <w:pStyle w:val="Normal"/>
        <w:rPr/>
      </w:pPr>
      <w:r>
        <w:rPr/>
        <w:t>勸君莫聽此胡言。陽錯陰差非斯義。公位亦自卦中來。長少中男各有胎。</w:t>
      </w:r>
    </w:p>
    <w:p>
      <w:pPr>
        <w:pStyle w:val="Normal"/>
        <w:rPr/>
      </w:pPr>
      <w:r>
        <w:rPr/>
        <w:t>不論干支並龍脈。如何亦取三合推。胎養生沐乃云長。仲子冠臨及旺衰。</w:t>
      </w:r>
    </w:p>
    <w:p>
      <w:pPr>
        <w:pStyle w:val="Normal"/>
        <w:rPr/>
      </w:pPr>
      <w:r>
        <w:rPr/>
        <w:t>少子病死並墓絕。若然多子作何排。世人信此爭房分。停喪不葬冷為灰。</w:t>
      </w:r>
    </w:p>
    <w:p>
      <w:pPr>
        <w:pStyle w:val="Normal"/>
        <w:rPr/>
      </w:pPr>
      <w:r>
        <w:rPr/>
        <w:t>更起陰謀相賊害。傷倫滅理召天災。陷人不孝並不睦。此卷偽書作禍胎。</w:t>
      </w:r>
    </w:p>
    <w:p>
      <w:pPr>
        <w:pStyle w:val="Normal"/>
        <w:rPr/>
      </w:pPr>
      <w:r>
        <w:rPr/>
        <w:t>我願今人祇求地。得地安親大本培。親安眾子皆蒙慶。休把分房出亂猜。</w:t>
      </w:r>
    </w:p>
    <w:p>
      <w:pPr>
        <w:pStyle w:val="Normal"/>
        <w:rPr/>
      </w:pPr>
      <w:r>
        <w:rPr/>
        <w:t>試看閱閥諸名墓。一祖枝枝甚眾材。分房蓋為分陽宅。莫論偏倚到夜台。</w:t>
      </w:r>
    </w:p>
    <w:p>
      <w:pPr>
        <w:pStyle w:val="Normal"/>
        <w:rPr/>
      </w:pPr>
      <w:r>
        <w:rPr/>
        <w:t>平沙一卷何人作。註解翩翩尤醜惡。添圖添局死規模。強把山川牢束縛。</w:t>
      </w:r>
    </w:p>
    <w:p>
      <w:pPr>
        <w:pStyle w:val="Normal"/>
        <w:rPr/>
      </w:pPr>
      <w:r>
        <w:rPr/>
        <w:t>從謙失著布衣宗。之鏌直是追魂鑿。嘉隆以上無此書。萬曆中年方樸朔。</w:t>
      </w:r>
    </w:p>
    <w:p>
      <w:pPr>
        <w:pStyle w:val="Normal"/>
        <w:rPr/>
      </w:pPr>
      <w:r>
        <w:rPr/>
        <w:t>由此家家無好墳。迄今徧地成蕭索。焉得將書付真龍。免使蒼生遭毒藥。</w:t>
      </w:r>
    </w:p>
    <w:p>
      <w:pPr>
        <w:pStyle w:val="Normal"/>
        <w:rPr/>
      </w:pPr>
      <w:r>
        <w:rPr/>
      </w:r>
    </w:p>
    <w:p>
      <w:pPr>
        <w:pStyle w:val="Heading2"/>
        <w:rPr>
          <w:sz w:val="36"/>
        </w:rPr>
      </w:pPr>
      <w:r>
        <w:rPr>
          <w:sz w:val="36"/>
        </w:rPr>
        <w:t>序</w:t>
      </w:r>
    </w:p>
    <w:p>
      <w:pPr>
        <w:pStyle w:val="Normal"/>
        <w:rPr>
          <w:sz w:val="36"/>
        </w:rPr>
      </w:pPr>
      <w:r>
        <w:rPr>
          <w:sz w:val="36"/>
        </w:rPr>
      </w:r>
    </w:p>
    <w:p>
      <w:pPr>
        <w:pStyle w:val="Normal"/>
        <w:rPr/>
      </w:pPr>
      <w:r>
        <w:rPr/>
        <w:t>通三才之道曰儒，故天官地理皆學士家，窮理之本業，而象緯之學，正三統測災祥，屬有國家者之事，獨地理為養生送死生民日用所急，孝子慈孫尤不可以不謹，未儒朱蔡諸賢，間有發明見於性理書中者，班班可考，顧僅能敷陳梗概，而未究其精微，或者進而求之通都所布管郭諸書，雖其言鑿鑿，而去之逾遠，斯其為道顯而隱，誠所謂間世一出，非人不傳者耶，余少失恃，壯失怙先，大殳安溪公早以形家之書孜孜手授，久而後知俗學之非也，思窮徑絕，廼得無極子之傳於游方之外，習其所傳又十年，所於是遠溯黃石青烏，近考青田幕講，彼其言蓋人人殊，而厥旨則一，且視天下山川土壤，雖大荒，內外亦如一也，其庶乎地學之正宗在是，輒欲舉其說以告學者，又不容顯言無已，則取當世相傳之書，訂其紕繆而析其是非，使言之者無罪，而聞之者有所懲戒，而不至於亂，辨正之書所以作也，夫地學之有書，始於黃石，盛於楊公，而世所惑溺而不可卒解者，則莫甚於玉尺，故論斷諸書彙為編，其俎豆之與爰書，皆以云救也，于姜諸子問業日久，經史之暇，旁及此編，豈好事哉，我得此道以釋椷於我親，從我遊者，皆有親也，姜氏習是編而遽梓之以公世，其又為下後世之有親者加之意歟，允哉儒者之用心也已。</w:t>
      </w:r>
    </w:p>
    <w:p>
      <w:pPr>
        <w:pStyle w:val="Normal"/>
        <w:rPr/>
      </w:pPr>
      <w:r>
        <w:rPr/>
      </w:r>
    </w:p>
    <w:p>
      <w:pPr>
        <w:pStyle w:val="Heading3"/>
        <w:rPr>
          <w:sz w:val="30"/>
        </w:rPr>
      </w:pPr>
      <w:r>
        <w:rPr>
          <w:sz w:val="30"/>
        </w:rPr>
        <w:t>辨偽文</w:t>
      </w:r>
    </w:p>
    <w:p>
      <w:pPr>
        <w:pStyle w:val="Normal"/>
        <w:rPr/>
      </w:pPr>
      <w:r>
        <w:rPr/>
        <w:t>僕弱冠失恃，先大父安溪公習地理之學，求之十年，而始得其傳，乃以所傳徧證之大江南北古今名墓，又十年而始會其旨，從此益精求之，又十年而始窮其變，而我年則已老矣，姚水親隴告成生平學地理之志已畢，自此不復措意，夫豈不欲傳之其人，然天律有禁，不得妄傳，苟非忠信廉潔之人，未許與聞一二也，丹陽張孝廉仲馨，丹徒駱孝廉士鵬，山陰呂文學相烈，會稽姜公子垚，武陵胡公子泰徵，淄川畢解元世持，昔以文章行業相師，因得略聞梗概，此諸君子，或丹穴鳳雛，或青春鶚薦，皆自置甚高，不可一世，蓋求其道以庇本根，非挾其術以為壟斷，故能三緘其口，不漏片言，庶不負僕之講求爾，若夫中人以下，走四方求衣食者，僕初未嘗不憐求爾，若夫中人以下，走四方求衣食者，僕初未嘗不憐之，然欲冒禁而傳真道，則未敢許也，至於僕之得傳，有有訣無書，以此事貴在心傳，非可言罄，古書充棟，半屬偽造，故有辨正一書，昌言救世，後復自言所得，作天元五歌，然皆莊蒙所謂糟粕，必求精微則亦不在此也，此外別無秘本，私為一家之書，近聞三吳兩浙都有自稱得僕真傳以自衒鬻者，亦有自譔偽書，指為僕之秘本以瞽惑後學者，天地之大，何所不容，但恐偽託之人心術鮮正，以不正之術謀人身家，必誤人身家，以不正之書傳之後世，必貽禍於後世，僕不忍不辨，惟有識者察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8:46:00Z</dcterms:created>
  <dc:creator>庄园</dc:creator>
  <dc:description/>
  <dc:language>en-US</dc:language>
  <cp:lastModifiedBy>Colling</cp:lastModifiedBy>
  <dcterms:modified xsi:type="dcterms:W3CDTF">2009-04-28T08:48:00Z</dcterms:modified>
  <cp:revision>5</cp:revision>
  <dc:subject/>
  <dc:title>《地理辨正》</dc:title>
</cp:coreProperties>
</file>