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ind w:hanging="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人鑒命理存驗五十例後加六十七例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一、清孝欽太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四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辛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壬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癸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四甲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四乙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四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辛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壬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癸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四甲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四乙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八字純陰，兩亥夾丑，各拱子水貴人，而納音土金相生，載福之象。命宮坐午火長生，食神得祿，寒木向陽，皆屬特點。丑未衝開帝闕，兩亥為帝座，峙其左右，垂裳而治，於此可見了。孝欽為女中傑出之才，其英果有為，視金輪皇帝，殆無慚色，故不當以尋常婦女，倚賴夫子者例之，雖刑剋無傷也。己末戊戌年，衝動帝座，食神入墓，幸丑戌未刑開墓庫，故化凶為吉。庚子甲午，歲運相戰，故有拳匪之亂，乙運比肩，老憎生量，又戊申流年，戊寅戊申，衝破胎元，乙未乙丑之金，得丁亥之土，以資生扶，而丁亥之土，又以戊寅為之根，戊申沖這，宜其上賓矣。此格與宋李太后，頗相彷佛，然李後八字系乙亥、丁亥、乙巳、丁亥，火土丁生，非土金相生，且巳亥衝破帝座，故李後事業，遠不逮孝欽也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、黃興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己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庚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己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庚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日主專祿，天元一氣，而八字又得純陽之力，故以書生，崛起草莽，種族革命，卒以收功，其生蓋有自來矣。甲為參天之木，雖值秋令，能耐肅殺，所謂松柏後凋者。四比助之，行戊運，身戊任財，一鳴驚人，亦固其所。惟初交戊運，值己酉庚戌流年，酉戌會成煞局損祿，戌系火庫，不見刑沖，故此兩年，皆有虎尾春冰之懼。于辛亥流年，寅亥會祿，甲木長生，宜勃然而興。壬子印綬，專祿所喜。癸丑下半年，丑戌又刑出七煞，故二次亡命。丙辰四十三，在寅運中，比肩分祿，且在地支，尤屬破格，辰戌沖庫，三戌一辰，故先吉後凶。討袁之後，雖幸告成，終於其志，未竟厥施。蓋專祿格。旺氣所聚，畏官煞剋制，又畏比肩分祿，二者並值，必無幸矣。鄭汝成八字，系乙卯日主，行卯運卯年，被人狙擊，可與剋強此造參閱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、袁世凱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歲壬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辛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丁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未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歲壬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辛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丁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項城八字，淺者但以獨殺貴之，或美其食先殺後，或財稱其拱祿。餘詳加推究，而後之此造。固自有其特殊之點，苟僅取獨殺有制格，或拱祿格，不過一疆帥耳。蓋此造妙處，全在見不見之形。未酉中拱申馬（正財為馬），巳未中拱午祿，是謂夾拱祿馬，一貴也；未年生人，以丑為帝闕，八字見巳酉而不見丑，且巳酉會局，邀出丑字，是謂虛邀帝闕。八字見巳酉而不見丑，且巳酉會局，邀出丑字，是謂虛邀帝闕，二貴也。夾拱祿馬，虛邀帝闕，餘所見八字，惟清帝康熙而巳。然康熙八字，甲午、戊辰、戊申、戊午，系夾拱貴祿，虛邀帝闕，且子為帝闕，在戊申旬內，不落空亡，故能保六十餘年帝業。而項城則丑字旬空，故僅得八十三日稱制。卯酉枯破巳酉會避之勢，則全盤牽動，宜其亡也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、馮國璋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丁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辛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丁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辛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河間八字，其佳處，固在時上獨官，而小寒後癸水事，丑辰中各藏癸水；又辰與了官，半會水局，陰寒已極，得午支食神，所謂寒者暖之，亦一貴也。四十五歲巳運起，官星長生，食神乘量，故自便癸卯後，漸露頭角。庚午十年，功成名就，辛運甫運，未屆半載，旋即下臺，蓋殺來混官，爭權無已。而已未年衝開丑庫，癸水益氾濫，不亡何待？王夔石相國八字，系寒木向陽格，與此亦略同，惟庚金官星，未得支神之助，而食神亦未得祿，故略遜。王之八字為庚寅、丁亥、乙巳、戊寅，巳亥衝破長生，寅時又官星絕地，兩相較量，自非河間之比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五、瞿鴻璣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甲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乙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丙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丁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六庚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戌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甲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乙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丙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丁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六庚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水火傷官，正官透干，得根於未，命宮又坐子水日貴，皆屬佳象。而亥未邀卯，二戌合卯，為邀合日祿格，尤非尋常八字所有。故以狀元累遷至宰相，蓋見不見之形也。丁亥戊子己運皆佳，戊己財官生官，子水日貴，位正首揆。丑運三刑，庚運重官，皆瑕瑜參半。寅運生旺，故歸道山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六、趙秉鈞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一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一丁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一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一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一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一辛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一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一丁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一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一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一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一辛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納音兩火兩金，鍛煉成器；戊午見乙丑，為驪珠耀日；壬申見乙巳，為燈花佛劍，宜其權兼文武，位至首揆矣。以子平生剋之理推這，大寒後土旺，七殺透干，又得午丑申巳，暗藏戊己，為之習翼，煞旺身弱，其理甚明。故辛運正印，生扶壬水日元，強台直上，最為得意；一交未運，丑未衝動正官，官煞益爭權不已。甲寅注年，寅申巳三刑，七殺長生，宜罹不測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七、錢能訓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甲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癸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壬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辛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五己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甲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癸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壬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辛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五己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小寒浹旬，辛金當令，八字雖缺金，而玄機暗藏，所以為貴。且巳丑境邀酉金，辰疊民酉暗合，謂之鳴鳳來儀梠，亦見不見之形也。四十歲交酉運，三合金局，生扶癸水日元，故強台直上，蓋四柱土多，兩財生之，則日元稍弱，酉運印局，宜不惡矣，壬運劫財恝身亦佳。戊午流年，交入申運，申初藏有庚金，正印用事，位至前揆，未癸丑，天沖地剋，煞強身淺，是冬下野，然申為印綬得祿。仍屬佳運。現在辛運，梟神受制于丁，丁卯一年，兩丁剋辛，防有疾厄。未丑衝開金庫，惟未中有七煞，瑕瑜互見。庚運大佳，所爭者丁卯五十九歲一關耳。錢於今年竟死，無待丁卯，凡劣運動機之速如此，亦可畏哉！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八、姜桂題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四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庚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四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四戊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四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庚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四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四戊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清明後十日，乙木當令，財旺生煞，惟庚申專祿，又有辛刃相，日元亦有敢。癸水傷官，透干制煞有力。古十四後便佳。亥運沖己，故小有蹉跌。庚戌、己酉、戊申二十五年，印比刃梟，扶身智育煞，一派坦途。蓋壬癸水雖可制煞，究必洩氣不及比刃印綬，一面契身，一面桑中敵煞也。中運重福建第憎生旺，故大限上此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九、李純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三甲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三癸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三壬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三辛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三庚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三己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三甲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三癸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三壬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三辛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三庚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三己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土弱金強，非時支見午何以自存？七煞雖多，而食傷乘旺，制煞太過。己運正印，行扶巳土，故事八至四十三，開府江右，功業甚盛，辛運食神制煞本洫上有巳火剋制之，則辛食失其制煞之能，巳又辛之絕地也，庚運兩乙丙合化，卯酉本巳沖去支煞，至此而三乙皆滅，宜自樣矣。安交庚運，值丁巳、戊午己未，火土流年，故移節金陵，反似得意，實則禍機己伏，而庚運所以不鋗者，下有辰土生扶這，其勢愈盛耳。由此類推，可於《神峰》蓋頭之說外，別有會心。行運必以十年為斷，又其一證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、伍廷芳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一戊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一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一庚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一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一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一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一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一乙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一戊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一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一庚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一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一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一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一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一乙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納音五行俱足，四柱官煞全彰，丁壬又合成木，應以從煞論。故甲寅乙卯，前後廿年，財權兩旺。壬戌流年，脫卯交丙，印綬生身，眾煞所忌，故歸道山。凡五行俱足者，有生生不絕之機，必享天年。至此造完缺金，以亥卯未，暗沖己酉丑食神，又見不見之形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一、楊士琦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庚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己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戊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丁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丙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乙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庚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己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戊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丁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丙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乙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丁亥為胞胎印綬，而亥中甲木透出時干，尤為可貴，惟財多破印，是其所忌。丙丁運極仁蓋以比劫去財存印也。酉運有丁字蓋頭，故亦無妨，申支財旺，且印綬絕地，又值戊午流年，甲木死於午，用神死絕，宜不能免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二、湯化龍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四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己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庚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辛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亥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四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己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庚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辛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五行納音，四火一水，有水火既濟之妙，身煞兩停，而戌中丁火正印，玄機暗藏，得祿於命官午火，則弱而不弱，甲乙木生扶丁火印綬，不以剋身論。故自己運起，劫財幫身，且合煞留官，漸入佳境，名滿海內，一鳴驚人，己酉流年，當選湖北省議會議長。卯戌化火，卯運末丁己流年，正印透露，晶凶得祿，故任內務總長，是年冬月，交換庚運，制煞既嫌其太過，又洩氣逾量</w:t>
      </w:r>
      <w:r>
        <w:rPr>
          <w:rFonts w:eastAsia="新細明體;PMingLiU"/>
          <w:color w:val="000000"/>
          <w:sz w:val="22"/>
          <w:szCs w:val="22"/>
          <w:lang w:eastAsia="zh-TW"/>
        </w:rPr>
        <w:t>(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土去生金</w:t>
      </w:r>
      <w:r>
        <w:rPr>
          <w:rFonts w:eastAsia="新細明體;PMingLiU"/>
          <w:color w:val="000000"/>
          <w:sz w:val="22"/>
          <w:szCs w:val="22"/>
          <w:lang w:eastAsia="zh-TW"/>
        </w:rPr>
        <w:t>)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，譬諸病夫上吐下瀉，危殆必矣辜負認後即矢職出遊。戊子流年，子午沖刃又戊子戊午，返吟重沖，故猝遇狙擊卒以喪身。八字無絲毫陽氣，藏之丁，命宮之午皆陰內干支，一望而知為深沉有機變者。命理之驗如此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三、楊士驤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乙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八丙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丁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庚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酉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乙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八丙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丁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庚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八字完全缺火，以兩申暗合巳火印綬，以丑酉虛邀巳印，謂之邀合正印格亦見不見之形也。亥戌子三運皆佳，蓋亥巳暗沖，戊巳同官，子水為己土貴人，又己印胎鄉故萬得意。運比肩，剋制時上編財</w:t>
      </w:r>
      <w:r>
        <w:rPr>
          <w:rFonts w:eastAsia="新細明體;PMingLiU"/>
          <w:color w:val="000000"/>
          <w:sz w:val="22"/>
          <w:szCs w:val="22"/>
          <w:lang w:eastAsia="zh-TW"/>
        </w:rPr>
        <w:t>(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戊巳同官，故不以合癸論</w:t>
      </w:r>
      <w:r>
        <w:rPr>
          <w:rFonts w:eastAsia="新細明體;PMingLiU"/>
          <w:color w:val="000000"/>
          <w:sz w:val="22"/>
          <w:szCs w:val="22"/>
          <w:lang w:eastAsia="zh-TW"/>
        </w:rPr>
        <w:t>)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，己申爭官，亦其一病，故騎箕西去。引造傷官見官，而官星自坐絕地（甲木絕于申），不壽之征，端由於是。若就正格推之，非僅行運不符，且八字亦無仁可貴。用實不如用虛。其驗如此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四、程璧光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八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丁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甲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子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八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丁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甲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身旺任財，比劫太過，喜官煞以去之。乙運正官，丑未衝開官庫，故位至海長。甲運七煞，去刃存財，本為財權兩旺之象，乃午月土旺，甲己化土，吉神逢合，化為忌神，又值戊午流年，陽刃倒戈，宜遭狙擊矣。子時沖午故一生無子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五、朱瑞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癸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壬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辛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庚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己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子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癸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壬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辛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庚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己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殺旺身弱，月上乙木，制煞為福，故亥壬十年，生扶乙木，挈助壬水，極為順利。戌運刑開未庫，乙木益有力，又值亥、子、丑、寅、卯、流年，且壬水蓋頭，食其餘蔭，宜開府臨安矣。丙辰流年，天沖地剋，歲運又沖，宜變起蕭牆，倉皇出走，蓋戌未土旺，丙辰又衝開土庫。火土相生，七殺太旺也。三十五交辛運，宜不獲免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六、藍天蔚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壬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辛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庚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己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戊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丁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戌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壬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辛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庚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己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戊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丁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歲干獨煞，得根於戌，丑戌刑而丁煞益顯，乃兩卯爭欲合戌，刑而不刑。木旺金囚，印入敗地，益以煞旺，其何以自存？子運長生，合丑化土，印綬生身，自系佳境。己雖制食，究系生金，故先泰後否。亥運會財，辛酉流年，卯酉沖祿，財旺生煞，祿沖而身益不振，故及於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七、戌廉第二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辛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壬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癸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甲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乙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丑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辛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壬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癸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甲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乙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余于己丁卯夏間，覓得威廉第二年月日時，因取中西曆參合，演成上列八字，即知其戊午己未之交，必大失敗，擬以法文投函西報，因盾未果，己而果如餘所測，可見命數所定，雖歐美人，亦莫可倖免也。此造木火全缺，可謂奇特，而胎元納音屬火，命官坐寅屬木，又補其不足。大寒後土旺，則透干之煞。極為強悍，年上印綬，生扶日元，具征國其之鞏固。癸運挈身，且三癸彙聚，尤屬得力，巳酉丑三合金局，自更進步。甲已合煞，午運去梟存印，故前後二十肵，如日之升。乙運制煞，乃合化成金，故甲寅流年，一交乙運，歐戰遂起，戊午己未，在交脫之間，未丑沖刃。七煞乘勢，戊己官司煞，又爭權不已，故國內革命，一蹶不振，幾為拿砣化之續。是則命理之驗，又彰明較蓍矣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八、孫中山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丙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乙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甲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癸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壬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辛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寅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丙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乙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甲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癸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壬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辛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三奇局秀風騰翔，即上造之謂也。惟官印俱備，而帶偏財，三奇不完，且命宮癸卯，與丁酉日元，天沖地剋，故生平事功，歷險阻艱難而後成。乙丑武庫之真者，故每握兵符；驛馬貴人坐于天門，故一生奔走得位。壬運合化兩丁，辛亥一年，又貴登天門，宜膺第一任沖統，癸丑七殺混官，又亡命。午運祿堂，複為黨魁，且護法首功。所以挫折者，八字未純之故，以運論固佳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十九、徐世昌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乙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甲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癸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壬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辛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庚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六己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乙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甲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癸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壬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辛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庚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六己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東南八字，最難推究。淺者謂其沖中逢合，即以取貴，不知此等格局甚多，未足為奇，以正格論之，雜氣財庫，丙火透出，辰戌衝開，木火相生，財星得令，癸水失之弱，故行金水運皆佳，而辰末沖出癸水比肩尤美。此自行運之否泰而言耳，其八字本體，貴征安在？至可尋味。余覃思數稔，直至前日，始恍然大悟，蓋酉戌包藏申亥，卯辰包藏寅巳，申亥在酉戌之前後，寅巳在卯辰之前後，愈覺有力。若改作西、辰、卯、戌，或卯戌辰酉，皆不能包藏矣。寅、申、巳、亥為四孟，四孟全備，富貴已極，矧其屬於見不見之形哉（用實不如用虛）！己運七殺，剋制癸水，且格中財官皆正，偏者爭權，患者所忌。初交巳運，因庚申辛酉，流年大佳，故尚能支持；壬戌流年，壬剋丙，戌沖辰，故狼狽下野。丁卯流年，在己卯大運中，歲運悉系沖剋（己卯與癸酉，丁卯與癸酉）防大限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、徐樹錚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辛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壬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癸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甲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辛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壬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癸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歲煞得祿，月上透出丁火傷官，資以制煞，而甲木日元，得長生於亥，亦不盡弱。寅運日元得祿，又木爃上生，故自三十五至四十，極為得意。辛運正官，與七煞爭權，庚早流年，七煞勢盛，益來混官，宜作逮客矣。今年十月後，交入卯運，卯木陽刃，刃煞相見，有竟外機遇。乙丑流年亦佳。丙寅丁卯，大有發展，戊辰己巳，財官兩旺，惟己巳下半年，交入壬運，壬水梟神，非其所喜。內值壬申流年，五十三歲，防不測風波。甲戌五十五，衝開辰庫，又入佳境。乙亥丙子兩年，強台直上，權位益隆。六十歲癸運，癸運傷丁，急流勇退，否則辛巳流年，六十一歲，有虎尾春冰之懼，慎之慎之！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一、黎元洪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一八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己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庚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卯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一八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己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庚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身煞兩停，八字缺金，其優柔寡斷，一望而知。此造妙處，在卯巳拱辰，戌子拱亥，辰為龍，亥為雲，所謂龍雲際會格，亦見不見之形也。歲君逢辰亥最吉，而大運值之，是反不美，此等格局，忌填實耳。己卯十年，制煞幫身，宜其扶搖直上。庚運生煞，非其所喜。去年癸亥，又系天沖地剋，全軀失位，已屬大幸。今年甲子，癸煞得祿，尤宜謹慎。丙寅六十三，交足辰運，辰戌衝開火庫，當有動機，惟辰龍填實，必先吉後凶，於庚午年，見其凶兆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二、段祺瑞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一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一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一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一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一甲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一癸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一壬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一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一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一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一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一甲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一癸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一壬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合肥八字，系交祿格，而以乙丑為真武庫，故權兼文武。蓋己祿在午，壬祿在亥，乙祿在卯，除丑字外，交互得祿。旺氣所聚，最忌衝破，而不畏生扶，蓋與曲直專祿等格，同其運用也。甲己化土，戌丑刑開武庫，故乙巳四十一後，漸殿懷抱。乙卯五十一，交人癸運，梟神與正印爭權，故此五年中，升沉無定。庚申五十六，交足酉運，卯酉沖祿，直皖之役，當然不利。現仍在酉運，官煞為祿神所忌，乃難稱意。惟今年甲子，子午一沖，恐有動機，欲其稱意，則須待明年乙丑六十一歲，春夏之交，壬運正印，扶起旺氣，美不可言矣。就中尤以丁卯戊辰兩年最佳，己巳天沖地支剋，尚待研究。以理論，在壬運中，當為逢凶化吉之象。庚午六十六，又換申運，急流勇退，癸酉六十九，防大限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三、王土珍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乙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甲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癸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壬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辛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五戊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戌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乙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甲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癸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壬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辛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五戊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此造以申、酉、戌，暗沖寅、卯、辰，為沖財格。不見甲乙，並暗藏之木，亦不可得，又所謂見不見之形也。申、酉、戌、子，虛一亥了，而命官亥，虛邀丑未貴人，又為虛邀貴人格。蓋未在申、酉、戌、亥、子之前，而丑在申、酉、戌、亥、子之後也。寅卯運不佳，庚辛運反屬稱意，可見沖財之妙，寅卯填實也。時上七煞，故無子。現仍在寅運末，明年乙丑，六十五歲，交足巳運，正印生身。沖財格喜印，虛邀貴人格，喜見己丑，為貴人本家。此五年，當極稱意，必可再起，丑運貴人填實，卻無取矣，現在寅運，寅占沖財，寅財填實，卻非佳象，必待明年七月後，寅運交脫，方可進取，在寅運中乃易保守，否則殆矣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四、曹錕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九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九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九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九丙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九丁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九戊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子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九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九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九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九丙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九丁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九戊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此造或取飛天祿馬格，或取金水真傷官格，餘以為皆僅得半者也。此造金寒水冷，而日主又弱，食傷既多，制殺太過，妙在八字純陽，丙火七殺，雖不甚旺，有陽氣助其不足，乃黍谷回春之象。四十四歲辰戌衝開火庫，七煞始顯，辰土又可生扶日主，故四十四後，強台直上，屢握兵符。丁壬化木生煞，巳為庚金長生，丙火祿堂，尤美，五十九戊運以土去水，剋盡食傷，則丙煞得用，宜其威權日隆，卒以當選一國元首也。惟今年甲子，與戊午歲運相戰，且乙丑即交足午運，今年在交脫之秋。三子沖午。在飛天祿馬格為填實，在金水真傷官格，為見官（金水傷官，雖喜見官，亦不宜沖剋太過），在制煞太過格，為官殺爭權；且三子一午，水旺火衰，今年五月，或冬間十一月，恐有凶象，水旺火衰，沖剋太過，或主政躬違和，所喜丙寅起，仍屬佳運，直至交申，前後廿年，如日之升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五、張作霖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甲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癸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甲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癸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魁罡日主，八字同出一旬。庚辰為金龍，得卯巳風雷夾拱，亥為天池，龍躍天池，風雷助之，其變化不測，從可喻己，倘僅就普通子平之理推測，充其量，一師旅長耳。亥運為雲，以天池之龍，風雷震之，又隨雲上天，故自甲寅至己未，威權日隆，動關時局。甲戌與庚辰，天沖地剋，若以衝開水庫而論，美不可言；或以魁罡忌沖剋而論，必失位喪身，現乃在甲運之末，今年二月，即交入戌運。甲戌為此造八字之旬首，彙聚于一，大有動機壬戌在甲運，直奉之役，喪其師徒，大挫銳氣，論者謂為魁罡忌沖之證，然壬戌與甲戌不同，焉未可一例。蓋甲戌己卯，六合之真</w:t>
      </w:r>
      <w:r>
        <w:rPr>
          <w:rFonts w:eastAsia="新細明體;PMingLiU"/>
          <w:color w:val="000000"/>
          <w:sz w:val="22"/>
          <w:szCs w:val="22"/>
          <w:lang w:eastAsia="zh-TW"/>
        </w:rPr>
        <w:t>(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因其同出一旬，貪和忘沖似又不當以沖剋論，是則衝開水庫，與沖剋魁罡兩說，皆非所論矣。</w:t>
      </w:r>
      <w:r>
        <w:rPr>
          <w:rFonts w:eastAsia="新細明體;PMingLiU"/>
          <w:color w:val="000000"/>
          <w:sz w:val="22"/>
          <w:szCs w:val="22"/>
          <w:lang w:eastAsia="zh-TW"/>
        </w:rPr>
        <w:t>)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六、吳佩孚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辛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壬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癸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甲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乙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辛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壬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癸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甲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乙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吳子玉八字，自言系卯時，余以子平及河洛之理，反處推究，皆屬不合，又以寅辰兩時勘之，辰時最符，今即以辰斷。蓋穀雨後，酉為將星百辰戌夾拱將星，宜其大貴。若非兩見戊辰于月時，易以其他之辰，又百所論。東海八字，兩丙坐辰戌青壯年拱癸酉，與引頗入佛。此造除甲酉外，五字皆土，非甲木以疏之，酉金以洩之，則土雖厚重，不毛之地耳。四柱缺水，故癸運一鳴驚人，壬戌衝開水庫，庚申半會水局，直皖起碼奉之後，功高震主，亦固其所。現在酉運，兩酉兩辰，水庫逢合，似不甚佳，惟今年甲子，辰了又半會水局，巳土貴人在子，極盛難繼。明年乙丑惻殆矣。若能急流勇退，甲戌十年，工名蓋世。辛酉年在豫遇刺，足證酉字，患其所忌。蓋墓庫宜沖宜合，值喜神尤髯刑沖，則庫中這物，方能現露，若值忌神，又當別論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七、唐繼堯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三己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三戊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三丁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三丙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三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三甲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三己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三戊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三丁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三丙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三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三甲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八字納音，完全屬木，《蘭台妙選》所謂“紅圍綠繞”亦見不見也之形也。惜生於秋令，不得其時，而秋令，不得其時，而胎元納音屬金，剋破格，又美中不足。若以子平常理推之，立秋後水旺，壬、申、癸、寅、午，皆為洩氣，僅一未土正印臨貴，扶助日地。淺者以極旺論，未得其真，蓋壬水進氣于立秋，庚雖得祿，尚未當王，此不可不審也</w:t>
      </w:r>
      <w:r>
        <w:rPr>
          <w:rFonts w:eastAsia="新細明體;PMingLiU"/>
          <w:color w:val="000000"/>
          <w:sz w:val="22"/>
          <w:szCs w:val="22"/>
          <w:lang w:eastAsia="zh-TW"/>
        </w:rPr>
        <w:t>(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然亦不為弱</w:t>
      </w:r>
      <w:r>
        <w:rPr>
          <w:rFonts w:eastAsia="新細明體;PMingLiU"/>
          <w:color w:val="000000"/>
          <w:sz w:val="22"/>
          <w:szCs w:val="22"/>
          <w:lang w:eastAsia="zh-TW"/>
        </w:rPr>
        <w:t>)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。巳丙十年最佳。因獨財受制，去比則存財，辰申會水局，妝交乙木，一度下野；壬戌流年，交辰中戊土，寅午戌三合火局，官煞太旺，幸辰戌衝開土庫，合而逢沖，則官煞勢減，故得再起。今年甲子，申子辰三合水局，必有動機，蓋合局生財固佳，而子午沖去官星，一喜一憂。明年乙丑，兩乙兩庚，天作之合，且己卯納音屬水，水木相生，此十年大展懷抱。</w: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餘再加審度，上造可稱為秋枊搖金。辛亥微金，方為合適，且僅一見，若易以其他之金，或二三見，則破格矣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八、馮玉祥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二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二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二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二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二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二丙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二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二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二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二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二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二丙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兩午包裹酉戌，申亥財貴，見而不見；又申亥為乾刊，所謂“天地包藏神得用”者也。其為奇格自不待言。以子平旺弱之理論，食傷地多，變旺為弱。寅運三合印局生身，故扶搖直上。乙運乙丑年，合化兩庚，大有起伏。丙寅流年，卻極得意，蓋丙火制庚，寅午戌三合，權位極隆，當無可疑。戊辰四十七，衝開戌庫尤佳。卯運站動四仲，（命宮坐子，子午卯酉，四仲全仲），若非貴不可言，則恐於大數有礙。丙辰十年，如日之升；丁運合壬，嘆觀止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二十九、盧永祥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戊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丁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丙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乙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甲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癸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丑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戊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丁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丙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乙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甲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癸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支神與未宮，三合木局，弱而不弱。丁火透出天干，丑虛刑開火庫，又在寒露十日後，正屬丁火用事之秋，取雜氣木火真傷官格，毫無疑義。庚金官星，與丑戌辛煞，則又以傷官駕煞論矣。真傷官格，假煞為權，故名盛一時。廿五以後，一派火運，漸入佳境；乙運挈身，又生扶丁火，強台直上，亦固其所。巳亥沖馬，一麾出鎮，巳丑會煞；己未年，丑未衝開煞庫，殺印相生，故開府臨安。辛酉一年，酉卯沖祿，癸亥一年，癸丁剋戰，故此兩年內，虎尾春冰，其象每見。惟辛酉年，即已交足甲運，乙木陰柔，見藤蘿系甲為福，今年又值甲子，亥丑中拱子水貴人，所謂見不見之形，歲君值之，知屬大吉（流年不以填實論）。明年乙丑，又刑開煞庫，權位尤隆。丙寅六十歲，交入辰運，丁卯戊辰，均系佳境，惟己巳一年，天沖地剋，急流勇退。癸運傷丁，壬申年防大限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、齊燮元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九己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九戊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九丁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九丙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九乙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九甲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九己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九戊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九丁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九丙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九乙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九甲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寧河八字，系從化格，且化得其真，為近百年來，不多見之造。蓋穀雨後土旺，乙庚酉辰，又化成金局，則甲己從化，其理甚顯。《滴天髓》雲，凡化局要見辰字，辰為龍，神龍不測也。今此造月支坐辰，尤屬得力，四柱中缺水，毲和須從化之證。微嫌寅幫峰為病，故丑運良申年，天沖地剋，剋盡寅祿，一鳴驚人，膺半壁東南這寄，否則三合煞，益以天沖地剋，不許死不暇矣。卅九全戍佼足丙運，火土相生，化局所喜。撲剋卅九至四十九，十年佳境，威權蓋世，子雖正印，有丙了蓋頭，無此，明年乙丑，又本合會局，而甲庚皆以丑為貴人，有襯制全國這象，惜乙甲分爭，或仍須屈於一人之下存放辰四雨上，龍翔天際，干支皆土，是年可膺一國元首。惟庚午四十六，亟宜勇退，餘皆坦途。甯河自言系香時，果樂則系從煞格，丑運會煞，且為甲庚貴人，庚申煞旺。心從煞格，忌見根氣，故庚申甲寅，天沖地剋，剋去寅祿亦佳。丁雖制煞，陰火無防，丙庚相戰，甲了或丙寅流年，必有廳禍，庚午尤劣矣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一、王承斌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四丁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丙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乙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甲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癸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壬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四辛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四庚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四丁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丙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乙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甲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癸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壬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四辛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四庚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八字缺木，而胎元補其不足，立秋後壬不得令，丑戌又刑開金庫，金水相生，日元亦不弱。古十四風甲木制殺，漸露頭角三十八歲辰戌衝開不庫，申辰驫地會水局強台直上，四十四癸運，陽刃合煞，權位益隆。今年甲子，甲木制殺子午沖刃，大有運機。卯運合戌化火，瑕瑜互見，壬運五十四，比戶挈身，又入佳境。五十五六七尤佳，寅申衝動驛馬，而寅午戌三合財局，驛馬乘財。五十九歲後，經商大利。富可敵國（壬運有意外際遇）。六十四辛運，丙辛化水，權蓋一國，於庚辰年應之。丑戌刑庫亦美。庚運梟神，老憎生旺，防大限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二、薩鎮冰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癸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壬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辛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庚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五己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癸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壬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辛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庚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五己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四柱偏陰，五地純火，格局極為廳特。命宮坐酉，財貴所托，補八字之不足，又見不見這形也。癸亥壬三運，雖亦不惡，沿非其至者，戊申流年，交入戌未刑開墓庫，故強台直上，辛酉十年，偏財得祿，且以金剋木，剋去梟神，亦屬佳境。去年交庚運，乙庚化金，尤佳。明年乙丑，六十七歲，丑水衝開武庫，際會風雲，迥異從前。丙寅一年，歲運沖戰，大有動機，丁卯亦不惡，戊辰交申運，七十歲至七十五，此五年，權位極隆。七十五負癸交入己運，己未納音，又添一火，過於偏枯，且癸酉丁卯，天沖地剋，急流勇退。戊寅八十歲，騎箕西去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三、李經羲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癸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壬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辛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庚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五己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子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癸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壬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辛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庚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五己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促老此造，得自謙石者，原系戊午壬子，餘細加扒究，湯其非是，蓋必為十二點以前之子時，於命理及前運方合。其詳別論，茲先就丁己判斷。木旺火相，食先煞後，納音三火二土相生，綿為貴征，惟財輕而比劫重，故壬癸支，去比存財，財權兩旺，若為戊午日地，身本不旺，財且破印，安得貴顯？戌運辛亥年，焉值戌中丁火比肩故在滇遇險；辛運偏財本佳，二丁制之，丁己年又多一比，故雖再起，未稱懷抱。酉卯沖財，亦非所喜。現在庚運，流年甲子，甲己化土，子水七煞，乙丑衝開堸庫，今歲必有佳音，明年尤美。丙寅六十八，歲運相戰，丙礝丁光，急流通退。申運又入佳境，戊辰珠上，臆我際遇，申子辰三合官局也。己運亦佳，未運戊寅，老憎生旺，騎箕西去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四、王一堂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二壬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二癸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二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二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二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二丁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未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二壬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二癸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二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二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二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二丁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四柱缺水，開藏之壬癸，亦不可得，則丁巳丁未，夾撫午祿，拱得其規，若稍見官煞，非所論矣。丙奪丁光，又值庚申流年，寅申衝破正印寅木印綬，為暗祿之根（寅木生扶午火），受制於中，故申年申月，以不虞之毀，遂成逋客，雲年癸亥，天沖地剋，尤屬不佳，幸善韜晦，尚無意外，今年八月後，交足寅運，又入佳境，且甲子流年，正印得祿於寅，否極仄來，要以斷定，惟嫌丙火蓋頭，蔌發展略遲耳。明年乙丑，巳酉丑三合財官兩旺。四十九丙寅，歲運並臨，防有刑剋駁雜，丁卯五十歲，三丁會聚，際會風雲。五十二己巳，交入丁運，此五年為生平最得意之秋，大展懷抱，不僅位正首揆已也。甲戌五十六，急流勇退，方可自全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五、汪精衛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主十庚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主十庚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身旺任財，又柱中缺木，亦可以日祿歸時論，寅運三刑，七煞損祿，故因炸彈案系獄。癸運正財，享盛名，受榮施。丑未沖貴，中多駁雜。知丁化木，有意外機遇。今年甲子，申子辰三合水局，財權兩旺，惟化木為煞，非歸祿所喜。丁卯四十五，交足子運，又系三合財鄉，且系大運，尤為得力。尤為得力。此五年極佳，功成名就，位極一時。辛運丙</w:t>
      </w:r>
      <w:r>
        <w:rPr>
          <w:rFonts w:cs="SimSun;宋体" w:eastAsia="新細明體;PMingLiU"/>
          <w:color w:val="000000"/>
          <w:sz w:val="22"/>
          <w:szCs w:val="22"/>
          <w:u w:val="single"/>
          <w:lang w:eastAsia="zh-TW"/>
        </w:rPr>
        <w:t>合</w:t>
      </w:r>
      <w:r>
        <w:rPr>
          <w:rFonts w:cs="SimSun;宋体" w:eastAsia="新細明體;PMingLiU"/>
          <w:color w:val="000000"/>
          <w:sz w:val="22"/>
          <w:szCs w:val="22"/>
          <w:lang w:eastAsia="zh-TW"/>
        </w:rPr>
        <w:t>，威權益隆，否則丁印製辛，大不吉矣。亥巳沖祿，五十五丁丑，急流勇退。辛巳年戊寅年，最宜謹慎。庚戌十年，如日之升。巳運生旺，防大限。土重見金，自坐文昌，宜其穎秀能文，名滿海內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六、唐紹儀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己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戊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丁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丙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乙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甲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丑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己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戊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丁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丙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乙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甲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四柱缺木，丙辛雖隔於亦化，蓋子月不旺，子辰半會水局且柱中金我生水，從化無疑惜時上透出己土傷官，命宮胎地，欼會正印，化而不化。前運自酉起，遭際項城，始入佳境。現運合辛（水旺之月，兩丙亦化），申運三合水局，大為得意。乙庚化金，水局所喜，故一度閣。卯交入未運，水土交戰，故屢有動機，屢不能起。現交甲駝，甲己又合，即不以合論，梟神亦不佳，今年甲子，大有危機，午過衝子，陽刃飛起，無論如何，庚午一年，必不獲鋗，引造火騎友。又值水旺之，金多生水，似可謂化之真者，乃己土卯木，一再破格，雖有富貴，亦難悠勻，殆以是耳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七、岑春煊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辛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丁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丙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子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辛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丁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丙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西林自言，以丑時生，然餘推究其八字，當系子時。蓋彼每值火運，皆有挫折，若從丑時，殊為不合。子時則八字完全缺火，並暗藏丙丁，亦不可得，取六陰朝陽格，方能貴顯，而六陰朝陽，旺氣所聚，宜生扶亦宜發洩，獨嫌剋制。故曰承若朝陽，切忌現丁離位。西林行戊子十年，財權兩旺，是其明征。而丁運庚戌流年，即一蹶不振，辛亥在蜀狼鋇出走，癸場竟亡命海外，經驫主隊朝陽不喜丙丁這證。亥運傷官得祿，正財長生，故乙卯即以護國家軍興，為軍務院領袖；因丙辰丁巳流年皆火，故示竟其志。戊午又主席軍政府，正印生扶辛金日元也。庚申六十歲交入丙運，複告失敗。明年交三，衝開火庫，丁卯六十七，卯酉沖祿，恐防大限。若能境免，乙尚可有為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八、熊希齡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甲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乙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丙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丁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六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六辛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甲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乙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丙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丁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六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六辛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納音二木二土，修成堤岸，亦見不見之形也。正官得祿於午，而四柱缺木，妙在亥未半會財局，則官星有限。大暑後土旺生金，又日支自坐專祿，當以身旺論。亥運最佳，土燥火炎，得亥水食神，以疏其氣，故位至首揆，戊癸化火，本屬不佳，合化梟神，稍愈。子運沖午，今年甲子，又與太歲戰剋，非佳運也。己土正印，破了傷官，此五年不宜進取，六十歲後，交入丑運，丑未衝開財庫，卻有動機。庚午辛未兩年頗好，庚運比肩，急流勇退。寅運沖中逢合，一喜一憂。辛巳七十二，四孟沖地動，若非一鳴驚人，即有殺身之禍。辛運陽刃，防大限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三十九、靳雲鵬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六己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六庚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六辛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六壬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六癸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六甲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六乙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未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六己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六庚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六辛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六壬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六癸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六甲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六乙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此造原作午時。然午時子午即沖，且寅運會成火局，何以反佳？故改從未時。納音五行俱足，時上一官獨透，皆屬佳象。而甲子辛未，出於同稱，真官真印真財真貴，故尤為可貴。壬運本為倒食，喜與甲合，蓋壬亥同宮，甲寅亦同宮，此謂無合有合，後學騅知者也。寅運祿堂，自極得意；癸運合戊，貪合忘印，故下野。卯運合刃，惜合化為火，瑕瑜互見。甲乙運大吉，辰運亦佳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、孫寶琦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癸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八壬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辛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庚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己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戊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八丁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癸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八壬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辛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庚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己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戊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八丁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申子辰三合水局，而卯木正印，見於藏支，則以官印相生論蓋彰明較著。申金獨財，合局化官，且比劫透干，故生平清廉，命官坐寅，衝動時馬，故屢膺折沖之寄。庚金辟甲，制去梟神，則正印得用。三十八歲後，即入佳境。子運這民星旺地，故外任疆寄，旋改內除，間亦一度代揆。己與甲合，合化梟神，亥運貴人，前後十年，皆頗不惡。今年甲子，三月交入戊運，戊土食神，二甲制之，必待五月庚午，削去甲木，方入坦途，惟九月甲戌，三甲制戊，似稍遜耳。乙丑一年，卻系佳運。丙寅流年，衝動申金驛馬，頗有所獲。己巳六十三，交入戌運，辰戌衝開墓庫，又甲己化土去梟，丙火得祿於巳，此年為生平最得意之秋，財權兩旺。庚午一年尤佳，蓋在佳運中，天沖地剋，反屬吉象。甲戌六十八，善自珍衛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一、梁士詒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一丁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一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一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一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一癸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一壬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一辛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午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一丁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一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一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一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一癸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一壬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一辛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火土真傷官，洩氣太過，非刃祿挈身，何以自存？甲運制戊（二甲不合己），故強台直上。子運三合官局，官印相生，本屬佳境，惟子午沖刃，故丙辰年，因帝制獲遣。戊癸化火，己未年特赦。辛酉年丙辛化水，故膺揆席。壬水七煞，與戊土戰剋，又遭通緝，蓋戊癸化火固佳，而貪合忘官，雖榮不久也。今年三月後，交入亥運，巳亥沖祿，子年沖刃，若今年得免，則壬運五年，大有起伏。戌辰衝開火庫，辛丙化水，六十五至七十，十年佳境，在展懷抱。酉辰合庫，卻無取矣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二、張謇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九丁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九丙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九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九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九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九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九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九庚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卯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九丁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九丙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九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九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九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九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九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九庚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納音二木二火，木火相生，卯巳夾拱辰土財庫，胎元與巳丑三合金局，皆所謂見不見之形也。以子平正格論之，火旺土相，日元極強，卯木七煞得祿，又長生於午，與月氣相通，可取為用。行癸丑壬子，財旺生殺，名處俱遂。現在辛運，丁火制辛，非其所喜。丙寅七十四，交足亥運，寅亥化木，財權愈旺，丁卯、戊辰、己巳、庚午尤佳，庚運亦美。戌運生旺，乙亥八十三，天沖地剋，防大限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三、汪大燮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丙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甲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癸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壬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辛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戊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丙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甲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癸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壬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辛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戊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亥月水旺，日元甚強，己土七殺，透出年上，有乙木制之，格中所喜。惟八字缺金，並納音而無，用亥未暗沖己丑，用辰暗合酉字，則印綬隱然可見，又見不見之形矣。巳運真實，喜巳亥一沖，反變為喜，否則殆矣。現在戊運，官煞爭權，瑕瑜各半，明年乙丑與太歲戰剋，似不甚佳。丁卯流年，三合木局，有竟外之得。己巳七十一，天沖地剋，且七煞入墓，大限止此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四、張紹曾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四癸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四壬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四辛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四庚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四己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四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四丁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四癸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四壬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四辛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四庚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四己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四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四丁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敬輿八字，原作卯時，然餘詳推，卯時無可取貴，僅納音二火二土，同出一旬，生於四季，可作火土相生論，然一填理上，稍涉牽強，應改從辰時，蓋辰時八字，同出一旬，財官印三奇，所謂真官真財真印真祿，乃福神治世之格，宜貴不可言。且未庚兩運，因皆佳，己運膺首揆，壬戌一年，衝開財庫，歲運皆財旺生官也。胎元乙丑，武庫之真（乙丑納音屬金），故曆掌兵柄。現乃在巳運，必可再起。丁卯戊辰皆佳，巳初庚金官星得其長生耳。己巳乙亥，天沖地剋，歲運相戰，五十一歲，必有非常風波。庚午辛未卻佳，戊辰十年亦美。卯運防大限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五、龔降湛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戊辰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丁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乙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甲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癸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戊辰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丁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乙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甲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癸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夏木茂盛，納音三木二金，正可資以成材，而八字同出一旬，尤為可貴。惟以正格論之，財食太旺，仍須生扶。乙運雖佳，丑土為七煞墓地，當屬不佳。甲運兩甲丙已，天作之合，故以財長，正位首揆（甲於己巳，又為真六合，宜其得力）現在子運，今年系甲子歲君，殆又有意外湊合，亦未可知。癸運正印，兩己制之，又逢己巳流年，六十一歲，貪財破印，必因財得禍。虎尾春冰，賢者所戒，凜之凜之！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六、孫洪伊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甲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八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乙卯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丙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丁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八戊午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七八己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甲寅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八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乙卯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丙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丁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八戊午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七八己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四柱缺火，而金水木遞生剋干，非寅中微藏丙火，則生機幾於全息，亦奇格也。申胡會水，寅亥化木，於戊土皆為洩氣，惟木能生火，故又不以剋土論。卯運寅卯辰會聚，木火相照，丙辰流年，遂長內務，因辰庫無沖，丙辛貪合，故不久於位。四十八後，交入丙運，寅中丙火透出本佳，乃見辛化水，此數年內，動多失意，即丙辛貪合之病。今年甲子，立冬後交辰運，三合水局，患其所忌，惟水木相生，秋冬或有動機。己巳五十八歲，交足丁運後，丁壬化木，木來生火，而己巳流年，又衝動四孟，當極得意，庚午尤佳。甲戌一年，交入己運，寅申巳亥完全衝動，甲戌與戊辰，又天沖地剋，若非至吉，即恐大凶。六十八至八十三，戊午己十五年，美不可言。以餘詳推此造，六十八以前，雖或以展，皆時寸時晴之象，必欲嘗其抱負，決須六十八以後。因辰丁巳三運，皆有未能盡善之處，如辰庫無沖，丁壬合印（辛能生火，否則大劣），巳亥沖祿，皆其顯著者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七、吳景濂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五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五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五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五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五庚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五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五戊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卯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巳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五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五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五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五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五庚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五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五戊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余于此造，頗費研究，最後始決定，仍為煞旺有制格。然卯酉巳沖，沖去卯殺，乙木陰柔，宜制伏不宜合去，蓋制伏則煞猶存在，合去則煞之生機息矣。此辛運較庚為愈。而亥初壬水財星生殺，反見佳象也。亥未甲官，官煞相混，故未佳。壬戌四月，交戌初辛金，正以制繁；壬戌流年，兩戌不全一卯；癸亥十二月，交入戌中丁火，則合化為火，故失敗，必待明年乙丑，九月以後，脫丁交戊，複入佳境。以外格論之，己乙癸暗合甲戊庚三奇，又得卯巳為風雷，故享盛名。卯酉衝破文昌長生，故生平叢謗。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八、高淩蔚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庚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乙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辛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十丙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二十丁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三十戊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十己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十庚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十辛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庚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乙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辛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戌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十丙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二十丁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三十戊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十己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十庚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十辛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高五此造，前於本攔發表，將其行運，誤作五歲，金盤皆錯，茲特更正之。此造乙庚化金，則四柱無堸，用酉戌亥，暗合寅卯辰，故能致貴顯。而八字與胎元，各出一旬，謂之五旬納福，亦見不見之形也。以子平常理測之，亥中傷官，秀氣獨鍾，庚運雖系天干，亦有金水相生之意，宜其己未年，交入庚運扶搖直上矣。惟今年八月，寅運填實，又寅午戌三合，會煞為凶，仍宜急流勇退</w:t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四十九、王正延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壬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一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一庚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一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一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一癸丑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一甲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六一乙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壬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一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一庚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一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一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一癸丑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一甲寅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六一乙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兩劫透干，官煞不現，以普通子平之理推之，全無佳處。顧一細繹其中微妙之點，則八字並胎元，木二土，而戊申己酉，乃大驛之土，所謂木多遇土，修成堤岸者也。三十以前未佳，何耶？庚戌辛亥，金剋木也。三十一以後，漸入佳境者，壬子癸丑，皆納音之木也。故子午雖沖，仍系佳運，否則，金多洩氣沖祿，大劣矣。今年甲子，申子辰三合財局，秋後極佳，有意外機緣，財官兩旺，十一月尤好。辰土財庫，將來必一權財長之篆，無可疑也。丑運墓庫，四十五後必有刑剋；甲運五年，瑕瑜互見，寅申沖馬，航海遞出；乙運七煞，權位尤隆，惟卯運沖酉，且乙卯己酉天沖地剋。七十歲辛卯，騎箕酉去（今年上半年，甲己貪合忌官，故多波折）。</w:t>
      </w:r>
    </w:p>
    <w:p>
      <w:pPr>
        <w:pStyle w:val="Style15"/>
        <w:spacing w:lineRule="exact" w:line="320" w:before="0" w:after="0"/>
        <w:ind w:firstLine="440"/>
        <w:rPr>
          <w:b/>
          <w:b/>
          <w:bCs/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b/>
          <w:bCs/>
          <w:color w:val="000000"/>
          <w:sz w:val="22"/>
          <w:szCs w:val="22"/>
          <w:lang w:eastAsia="zh-TW"/>
        </w:rPr>
        <w:t>五十、顧維鈞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1080770" cy="12382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2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丁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癸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己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戊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初八壬子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十八辛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廿八庚戌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卅八己酉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四八戊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SimHei;黑体" w:hAnsi="SimHei;黑体" w:eastAsia="SimHei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Hei;黑体" w:hAnsi="SimHei;黑体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五八丁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7.5pt;mso-wrap-distance-left:0pt;mso-wrap-distance-right:0pt;mso-wrap-distance-top:0pt;mso-wrap-distance-bottom:0pt;margin-top:0pt;mso-position-vertical-relative:text;margin-left:18.75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2"/>
                        <w:gridCol w:w="1050"/>
                      </w:tblGrid>
                      <w:tr>
                        <w:trPr/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丁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癸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己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戊辰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初八壬子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十八辛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廿八庚戌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卅八己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四八戊申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SimHei;黑体" w:hAnsi="SimHei;黑体" w:eastAsia="SimHei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Hei;黑体" w:hAnsi="SimHei;黑体" w:eastAsia="新細明體;PMingLiU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五八丁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40"/>
        <w:rPr>
          <w:color w:val="000000"/>
          <w:sz w:val="22"/>
          <w:szCs w:val="22"/>
          <w:lang w:eastAsia="zh-TW"/>
        </w:rPr>
      </w:pPr>
      <w:r>
        <w:rPr>
          <w:rFonts w:cs="SimSun;宋体" w:eastAsia="新細明體;PMingLiU"/>
          <w:color w:val="000000"/>
          <w:sz w:val="22"/>
          <w:szCs w:val="22"/>
          <w:lang w:eastAsia="zh-TW"/>
        </w:rPr>
        <w:t>身財兩停，八字缺金，則財星無根，以丑中暗藏辛金食神為用，《滴天髓所謂》“一個玄機暗裏藏”也。又兩亥夾丑，中拱子水貴人，亦見不見之形。十九後辛金透出。漸入佳境。庚為陽干，生扶癸財，尤屬得力，故強台直上。戌運刑開丑庫，財官兩旺，兼享盛名，固所應爾，今年甲子，上半年仍在戌運，臘月前後交入己運，急流勇退。己巳四十三，巳酉丑三合金局，又天沖地剋，必可再起，在佳運反吉象也（己巳十二月交酉地運）。酉運辛金食神得祿，庚午辛未壬申三年兼權財政，兼攝揆席，升遷喜慶，應有盡有，惟癸酉四十七歲，歲運相戰，善自珍攝，戒之在色。甲戌四十八交入戊運，及宜保守，否則有禍。申運五年又佳，丁運梟神地卻無取矣。此造雖佳，而壽元未足，蓋食神入墓也。必以外交兼權財政，時支坐辰土財庫也。己亥日作下財星得祿，而亥丑辰癸，又各有正偏財，宜其生平多豔福矣。</w:t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Web"/>
        <w:spacing w:lineRule="atLeast" w:line="320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SimSun;宋体"/>
          <w:color w:val="000000"/>
          <w:sz w:val="22"/>
          <w:szCs w:val="22"/>
          <w:lang w:eastAsia="zh-TW"/>
        </w:rPr>
      </w:pPr>
      <w:r>
        <w:rPr>
          <w:rFonts w:cs="SimSun;宋体"/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"/>
    <w:basedOn w:val="TextBody"/>
    <w:qFormat/>
    <w:pPr>
      <w:ind w:firstLine="4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29:00Z</dcterms:created>
  <dc:creator>too</dc:creator>
  <dc:description/>
  <dc:language>en-US</dc:language>
  <cp:lastModifiedBy>too</cp:lastModifiedBy>
  <dcterms:modified xsi:type="dcterms:W3CDTF">2007-07-27T13:47:00Z</dcterms:modified>
  <cp:revision>3</cp:revision>
  <dc:subject/>
  <dc:title>人鑒命理存驗五十例後加六十七例</dc:title>
</cp:coreProperties>
</file>